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február 2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/2013. (II.27.) Okt. Biz. sz.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3"/>
          <w:u w:val="single"/>
        </w:rPr>
      </w:pPr>
      <w:r>
        <w:rPr>
          <w:rFonts w:cs="Arial" w:ascii="Arial" w:hAnsi="Arial"/>
          <w:b/>
          <w:color w:val="000000"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Szombathely Megyei Jogú Város Közgyűlésének Oktatási Bizottsága a 157/2012. (X.29.) számú Oktatási Bizottság határozatát úgy módosítja, hogy a Bizottság decemberi kihelyezett ülésére jóváhagyott 95.000,- Ft összeg a Klebelsberg Intézményfenntartó Központtal való szakmai konzultáció megszervezésére kerüljön felhasználásr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/Dr. Károlyi Ákos az </w:t>
      </w:r>
      <w:r>
        <w:rPr>
          <w:rFonts w:cs="Arial" w:ascii="Arial" w:hAnsi="Arial"/>
          <w:b/>
          <w:bCs/>
          <w:color w:val="000000"/>
        </w:rPr>
        <w:t>Egészségügyi és Közszolgálati Osztály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éger Gábor a Közgazdasági és Adó Osztály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zonnal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5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2-28T15:58:00Z</dcterms:modified>
  <cp:revision>3</cp:revision>
  <dc:subject/>
  <dc:title>K I V O N A T</dc:title>
</cp:coreProperties>
</file>