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3. (II.27.) Okt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ének Oktatási Bizottsága a Szervezeti és Működési Szabályzat 64. § (3) bekezdés 13. pontja alapján az Önkormányzat által fenntartott óvodák felvételi körzetét az előterjesztés 2. sz. melléklete szerinti tartalommal jóváhagy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04" w:leader="none"/>
        </w:tabs>
        <w:ind w:left="360" w:hanging="360"/>
        <w:jc w:val="both"/>
        <w:rPr/>
      </w:pPr>
      <w:r>
        <w:rPr>
          <w:rFonts w:cs="Arial" w:ascii="Arial" w:hAnsi="Arial"/>
        </w:rPr>
        <w:t>2. Az Oktatási Bizottság támogatja a Horvát Nemzetiségi Önkormányzat azon kérését, hogy a köznevelési szerződés megkötése esetén a Mesevár óvoda körzete egészüljön ki az alábbiakkal: „Az óvoda 1 csoportjában folyó horvát nemzetiségi óvodai nevelés felvételi körzete Szombathely város egész területe. Kötelező felvételt biztosító óvoda Narda község óvodáskorú gyermekei számára”.</w:t>
      </w:r>
    </w:p>
    <w:p>
      <w:pPr>
        <w:pStyle w:val="TextBodyIndent"/>
        <w:tabs>
          <w:tab w:val="clear" w:pos="708"/>
          <w:tab w:val="left" w:pos="680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alamennyi óv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0:00Z</dcterms:modified>
  <cp:revision>2</cp:revision>
  <dc:subject/>
  <dc:title>K I V O N A T</dc:title>
</cp:coreProperties>
</file>