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február 27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013/2014. nevelési évre szóló óvodai felvételi körzetek meghatáro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/továbbiakban: Nkt./ 49. § (3) bekezdés alapján a települési önkormányzat közzéteszi az óvoda felvételi kör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i felvétel, óvodába történő jelentkezés a fenntartó önkormányzat által meghatározott körzethatárok szerint történik. Szombathely Megyei Jogú Város Önkormányzat Szervezeti és Működési Szabályzatának 64. § (3) bekezdés 13. pontja ezt a jogkört az Oktatási Bizottság hatáskörébe ut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kt. 50. § (10) bekezdése értelmében a nemzetiséghez tartozó gyermekek óvodai nevelését ellátó nevelési-oktatási intézmény működési, felvételi körzetének meghatározása előtt be kell szerezni az érdekelt települési nemzetiségi önkormányzat egyetértését. Az önkormányzatok véleményét a Bizottság elnöke a bizottsági ülésen szóban ismerte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zetek kialakításánál figyelembe vettük az intézményekbe maximálisan felvehető gyermekek számát, az intézmények kihasználtságát és a felvételi körzetből várható gyermeklétszámot. Előzőek összefoglalását az előterjesztés 1. sz. melléklete tartalmazz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9/2012. (I.18.) Kgy. sz. határozatában új közterület elnevezéséről / Erdei Iskola utca /, illetve 3 közterület      / Ferdinánd major, Károly major, Rádióállomás / megszüntetéséről döntött. A 65/2012. (II.23.) Kgy. sz. határozat alapján további új közterület került elnevezésre  Tóth Géza tér néven. Az új utcaneveket be kell sorolni a város óvodáinak felvételi körzeti beosztásáb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közterületek elhelyezkedését tekintve javasoljuk, hogy az Erdei iskola utca a Margaréta óvoda körzetébe, a Tóth Géza tér a Szivárvány Óvoda körzetébe kerüljenek besorolásr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szüntetésre került közterületek közül javasoljuk, hogy a Ferdinánd major, a Károly major és a Rádióállomás a Játéksziget Óvoda körzetéből kerüljön kivezetésr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figyelembevételével megállapítható, hogy az óvodák kötelező felvételi körzetét a 2013/2014. nevelési évre vonatkozóan, kizárólag a megszűnt és a létrejött utcák vonatkozásában szükséges mód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városi óvodák felvételi körzetének fentiek szerinti beosztását az előterjesztés 2. 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>osztályveze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3. (II. 27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zombathely Megyei Jogú Város Közgyűlésének Oktatási Bizottsága a Szervezeti és Működési Szabályzat 64. § (3) bekezdés 13. pontja alapján az Önkormányzat által fenntartott óvodák felvételi körzetét az előterjesztés, 2. sz. melléklete szerinti tartalommal jóváhagy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vodák vezetői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itleChar">
    <w:name w:val="Title Char"/>
    <w:basedOn w:val="Bekezdsalapbettpusa"/>
    <w:qFormat/>
    <w:rPr>
      <w:rFonts w:eastAsia="Calibri"/>
      <w:b/>
      <w:sz w:val="24"/>
      <w:u w:val="single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rtalomsima">
    <w:name w:val="tartalom_sima"/>
    <w:basedOn w:val="Normal"/>
    <w:qFormat/>
    <w:pPr>
      <w:spacing w:before="280" w:after="280"/>
      <w:jc w:val="both"/>
    </w:pPr>
    <w:rPr>
      <w:rFonts w:ascii="Verdana" w:hAnsi="Verdana" w:cs="Verdana"/>
      <w:color w:val="797979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4:00Z</dcterms:created>
  <dc:creator>Maitz Mária</dc:creator>
  <dc:description/>
  <cp:keywords/>
  <dc:language>en-US</dc:language>
  <cp:lastModifiedBy>Horváth Béláné</cp:lastModifiedBy>
  <cp:lastPrinted>2013-02-18T12:49:00Z</cp:lastPrinted>
  <dcterms:modified xsi:type="dcterms:W3CDTF">2013-02-19T10:44:00Z</dcterms:modified>
  <cp:revision>2</cp:revision>
  <dc:subject/>
  <dc:title>Ikt</dc:title>
</cp:coreProperties>
</file>