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3. (II.27.) Okt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I. Szombathely Megyei Jogú Város Közgyűlésének Oktatási Bizottsága az óvodai jelentkezés és felvétel rendjét a 2013/2014. nevelési évre vonatkozóan az alábbiak szerint fogadja e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ind w:left="720" w:hanging="720"/>
        <w:jc w:val="both"/>
        <w:rPr/>
      </w:pPr>
      <w:r>
        <w:rPr>
          <w:b w:val="false"/>
          <w:sz w:val="24"/>
        </w:rPr>
        <w:t xml:space="preserve">A város óvodáinak felvételi körzeteit tartalmazó plakátokat óvodákban, bölcsődékben, gyermekorvosi rendelőkben, illetve az együttműködési megállapodást kötött településeken </w:t>
      </w:r>
      <w:r>
        <w:rPr>
          <w:b w:val="false"/>
          <w:bCs w:val="false"/>
          <w:sz w:val="24"/>
        </w:rPr>
        <w:t>2013. március 30-ig kell</w:t>
      </w:r>
      <w:r>
        <w:rPr>
          <w:b w:val="false"/>
          <w:sz w:val="24"/>
        </w:rPr>
        <w:t xml:space="preserve"> kihelyezni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lakátok elkészítéséhez szükséges pénzügyi forrást a költségvetés Oktatási Alapjából szükséges biztosítani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óvodai jelentkezés időpontját és az óvodai felvétel rendjét, a Város honlapján és a Polgármesteri Hivatal hirdetőtábláján is közzé kell tenni.</w:t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óvodai jelentkezés a „Jelentkezési lap” kitöltésével és benyújtásával történik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A szülők a jelentkezési lapot letölthetik a </w:t>
      </w:r>
      <w:hyperlink r:id="rId2">
        <w:r>
          <w:rPr>
            <w:rStyle w:val="InternetLink"/>
            <w:b/>
            <w:sz w:val="24"/>
          </w:rPr>
          <w:t>www.szombathely.hu</w:t>
        </w:r>
      </w:hyperlink>
      <w:r>
        <w:rPr>
          <w:b w:val="false"/>
          <w:sz w:val="24"/>
        </w:rPr>
        <w:t xml:space="preserve"> honlapról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illetve</w:t>
      </w:r>
      <w:r>
        <w:rPr>
          <w:b w:val="false"/>
          <w:bCs w:val="false"/>
          <w:sz w:val="24"/>
        </w:rPr>
        <w:t xml:space="preserve"> jelentkezés napján</w:t>
      </w:r>
      <w:r>
        <w:rPr>
          <w:b w:val="false"/>
          <w:sz w:val="24"/>
        </w:rPr>
        <w:t xml:space="preserve"> átvehetik az óvodákban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A jelentkezésre 2013. </w:t>
      </w:r>
      <w:r>
        <w:rPr>
          <w:b w:val="false"/>
          <w:bCs w:val="false"/>
          <w:sz w:val="24"/>
        </w:rPr>
        <w:t xml:space="preserve">május 7-én </w:t>
      </w:r>
      <w:r>
        <w:rPr>
          <w:b w:val="false"/>
          <w:sz w:val="24"/>
        </w:rPr>
        <w:t>(kedd) és</w:t>
      </w:r>
      <w:r>
        <w:rPr>
          <w:b w:val="false"/>
          <w:bCs w:val="false"/>
          <w:sz w:val="24"/>
        </w:rPr>
        <w:t xml:space="preserve"> 8-án</w:t>
      </w:r>
      <w:r>
        <w:rPr>
          <w:b w:val="false"/>
          <w:sz w:val="24"/>
        </w:rPr>
        <w:t xml:space="preserve"> (szerda) kerül sor 8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- 18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óra között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m magyar állampolgárság esetén a tartózkodásra jogosító okiratokat is be kell mutatni.</w:t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2013. május 10-ig</w:t>
      </w:r>
      <w:r>
        <w:rPr>
          <w:b w:val="false"/>
          <w:sz w:val="24"/>
        </w:rPr>
        <w:t xml:space="preserve"> (péntek) az óvoda beküldi az Egészségügyi és Közszolgálati Osztályra a jelentkezők adatait. Az Osztály a beküldött adatokból elkészíti a szükséges adatbázist.</w:t>
      </w:r>
    </w:p>
    <w:p>
      <w:pPr>
        <w:pStyle w:val="TextBody"/>
        <w:tabs>
          <w:tab w:val="clear" w:pos="851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ind w:left="720" w:hanging="720"/>
        <w:jc w:val="both"/>
        <w:rPr/>
      </w:pPr>
      <w:r>
        <w:rPr>
          <w:b w:val="false"/>
          <w:bCs w:val="false"/>
          <w:sz w:val="24"/>
        </w:rPr>
        <w:t>2013. május 16-án</w:t>
      </w:r>
      <w:r>
        <w:rPr>
          <w:b w:val="false"/>
          <w:sz w:val="24"/>
        </w:rPr>
        <w:t xml:space="preserve"> (csütörtök) óvodavezetői értekezlet keretében kerül sor a szükséges átirányítások intézmények közötti koordinálására és a felvételre vonatkozó végleges javaslat kialakítására az alábbi szempontok figyelembevételével: 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</w:rPr>
        <w:t>az óvoda köteles felvenni</w:t>
      </w:r>
      <w:r>
        <w:rPr>
          <w:b w:val="false"/>
          <w:sz w:val="24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080" w:leader="none"/>
        </w:tabs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óvoda másodsorban a felvételi körzetében élő, lakcímmel rendelkező, harmadik életévet betöltött gyermeket veheti fel,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080" w:leader="none"/>
        </w:tabs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óvoda más körzetből a harmadik életévét betöltött, szombathelyi lakcímmel rendelkező gyermeket is felveheti a szabad kapacitása terhér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b w:val="false"/>
          <w:bCs w:val="false"/>
          <w:sz w:val="24"/>
        </w:rPr>
        <w:t>5.</w:t>
        <w:tab/>
      </w:r>
      <w:r>
        <w:rPr>
          <w:b w:val="false"/>
          <w:sz w:val="24"/>
        </w:rPr>
        <w:t xml:space="preserve">Az Oktatási Bizottság 2013. </w:t>
      </w:r>
      <w:r>
        <w:rPr>
          <w:b w:val="false"/>
          <w:bCs w:val="false"/>
          <w:sz w:val="24"/>
        </w:rPr>
        <w:t>májusi</w:t>
      </w:r>
      <w:r>
        <w:rPr>
          <w:b w:val="false"/>
          <w:sz w:val="24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6.</w:t>
        <w:tab/>
        <w:t xml:space="preserve">Közgyűlés a 2013. </w:t>
      </w:r>
      <w:r>
        <w:rPr>
          <w:b w:val="false"/>
          <w:bCs w:val="false"/>
          <w:sz w:val="24"/>
        </w:rPr>
        <w:t xml:space="preserve">májusi </w:t>
      </w:r>
      <w:r>
        <w:rPr>
          <w:b w:val="false"/>
          <w:sz w:val="24"/>
        </w:rPr>
        <w:t xml:space="preserve">ülésén dönt az indítandó óvodai csoportokró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b w:val="false"/>
          <w:bCs w:val="false"/>
          <w:sz w:val="24"/>
        </w:rPr>
        <w:t>7.</w:t>
        <w:tab/>
        <w:t xml:space="preserve">2013. június 3-től június 7-ig </w:t>
      </w:r>
      <w:r>
        <w:rPr>
          <w:b w:val="false"/>
          <w:sz w:val="24"/>
        </w:rPr>
        <w:t>(hétfőtől péntekig) a gyermeket felvevő óvoda az óvodai felvételi, átvételi kérelem elbírálásáról értesíti a szülő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felkéri az Egészségügyi és Közszolgálati Osztályt, hogy a beiratkozás lebonyolításáról gondoskod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0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Az Oktatási Bizottság felkéri a Polgármestert, hogy azokkal a települési önkormányzatokkal, akik az óvodai feladatellátás kapcsán köznevelési szerződés megkötésére igényüket megfogalmazták folytasson tárgyalásokat a szerződés megkötése érdekébe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01T06:40:00Z</dcterms:modified>
  <cp:revision>6</cp:revision>
  <dc:subject/>
  <dc:title>K I V O N A T</dc:title>
</cp:coreProperties>
</file>