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februá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3/2014. nevelési évre szóló óvodai jelentkezések időpontjára és a jelentkezés módj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/a továbbiakban: Nkt. / 83. § (2) bekezdés b) és d) pontja alapján a fenntartó dönt az óvodába történő jelentkezés módjáról, a nagyobb létszámú gyermekek egy időszakon belüli óvodai felvételének időpontjáról és az adott nevelési évben indítható óvodai csoportok számáról. Szombathely Megyei Jogú Város Önkormányzat Szervezeti és Működési Szabályzatának 64. § (3) bekezdés 14. pontja ezt a jogkört az Oktatási Bizottság hatáskörébe utal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kt. 49. § (1) bekezdése alapján az óvodai felvétel, átvétel jelentkezés alapján történik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lentkezés napján</w:t>
      </w:r>
      <w:r>
        <w:rPr>
          <w:rFonts w:cs="Arial" w:ascii="Arial" w:hAnsi="Arial"/>
        </w:rPr>
        <w:t xml:space="preserve"> átveheti az óvodában. A jelentkezéshez használatos formanyomtatványt az előterjesztés melléklete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 szerint óvodai jelentkezés időpontja valamennyi önkormányzati óvodában 2013. </w:t>
      </w:r>
      <w:r>
        <w:rPr>
          <w:rFonts w:cs="Arial" w:ascii="Arial" w:hAnsi="Arial"/>
          <w:bCs/>
        </w:rPr>
        <w:t xml:space="preserve">május 7-é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Cs/>
        </w:rPr>
        <w:t xml:space="preserve"> 8-án</w:t>
      </w:r>
      <w:r>
        <w:rPr>
          <w:rFonts w:cs="Arial" w:ascii="Arial" w:hAnsi="Arial"/>
        </w:rPr>
        <w:t xml:space="preserve"> (szerda) reggel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ától délután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áig tar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31.) EMMI rendelet /a továbbiakban: EMMI r. / a 20. § (1) bekezdése alapján a fenntartó az óvodai beiratkozás idejéről való döntés és jogorvoslat benyújtásának határidejéről közleményt vagy hirdetményt tesz közzé a helyben szokásos módon, a beiratkozás első határnapját megelőzően legalább 30 nappal. Előzőek alapján a város óvodáinak felvételi körzeteit tartalmazó plakátok az óvodákban, bölcsődékben, gyermekorvosi rendelőkben </w:t>
      </w:r>
      <w:r>
        <w:rPr>
          <w:rFonts w:cs="Arial" w:ascii="Arial" w:hAnsi="Arial"/>
          <w:bCs/>
        </w:rPr>
        <w:t>2013. március 30 napjáig kerülnek kihelyezés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oktatásról szóló 1993. évi LXXIX. törvény hatályban lévő 24. § (3) bekezdése alapján a gyermek abban az évben, amelyben ötödik életévét betölti, a nevelési év kezdő napjától, vagyis szeptember első munkanapjától napi négy órát köteles óvodai nevelésben részt venni. A Nkt. 49. § (1) - (4) bekezdése alapján óvodába a gyermek harmadik életévének betöltése után vehető fel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szülő gyermeke óvodai felvételét, átvételét bármikor kérheti, a gyermek felvétele folyamatos. A gyermeket elsősorban abban az óvodába kell felvenni, átvenni, amelynek körzetében lakik, illetőleg ahol szülője dolgozik. A felvételről, átvételről az óvoda vezetője dönt. Ha a jelentkezők száma meghaladja a felvehető gyermekek számát, az óvodavezető, amennyiben az óvoda fenntartója több óvodát tart fenn, az óvoda fenntartója bizottságot szervez, amely javaslatot tesz a felvételre. Az óvoda köteles felvenni, átvenni azt a gyermeket, aki köteles óvodába járni, ha lakóhelye, ennek hiányában tartózkodási helye a körzetében található / továbbiakban: kötelező felvételt biztosító óvoda / Az óvodába felvett gyermekek csoportba történő beosztásáról a szülők és az óvodapedagógusok véleményének kikérése mellett az óvodavezető dön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óvodai felvételre vonatkozó eljárásrendet az alábbiak szerint javasoljuk meghatározn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másodsorban a felvételi körzetében élő, lakcímmel rendelkező, harmadik életévet betöltött gyermeket veheti f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MMI r. 20. § (4) – (7) bekezdése alapján az óvoda vezetője az óvodai felvételi, átvételi kérelem elbírálásáról, a döntést megalapozó indoklással, a fellebbezésre vonatkozó tájékoztatással értesíti a szülőt, továbbá az óvodai nevelésre kötelezett gyermek felvétele, átvétele esetén indoklás nélkül értesíti az előző óvoda vezetőjét is. A kötelező felvételt biztosító óvoda vezetője az Nkt. 45. § (10) bekezdése szerint / a népesség nyilvántartó által / megküldött nyilvántartás alapján értesíti a gyermek lakóhelye, ennek hiányában tartózkodási helye szerint illetékes települési önkormányzat jegyzőjét, ha a gyermeket az óvodába nem íratták be. Az óvoda vezetője értesíti a lakóhelye, ennek hiányában tartózkodási helye szerint illetékes települési önkormányzat jegyzőjét, ha olyan gyermeket vett fel vagy vett át, akinek lakóhelye, ennek hiányában tartózkodási helye nem a nevelési-oktatási intézmény felvételi körzetében van. A kijelölt óvoda vezetője a megküldött szakértői vélemény vagy a kormányhivatal határozata alapján értesíti a gyermek lakóhelye, ennek hiányában tartózkodási hely szerinti illetékes települési önkormányzat jegyzőjét, ha a gyermeket az óvodába nem íratták b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>
          <w:rFonts w:cs="Arial" w:ascii="Arial" w:hAnsi="Arial"/>
        </w:rPr>
        <w:t xml:space="preserve">Az Nkt. 25. § (7) bekezdése alapján az óvodai csoportok minimális, maximális és átlaglétszámát a 4. melléklet a 2011. évi CXC. törvény határozza meg.       /minimális 13 fő/csoport, maximális 25 fő/csoport, átlaglétszám 20 fő/csoport 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nek az óvodai felvétel során figyelembe kell venni az Nkt. 97. § (18) bekezdését, mely meghatározza, hogy a 4. számú melléklet szerinti csoportlétszámokat első alkalommal a 2013/2014. tanévtől felmenőrendszerben kell alkalmazni. Az újonnan induló csoportban a maximum csoportlétszám 25 fő lehet. Az Nkt. 25. § (7) bekezdése szerint az óvodai csoportra megállapított minimális és maximális létszámtól akkor lehet eltérni, ha nevelési év során a gyermek átvétele, felvétele miatt indokolt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6" w:hanging="0"/>
        <w:jc w:val="both"/>
        <w:rPr/>
      </w:pPr>
      <w:r>
        <w:rPr>
          <w:rFonts w:cs="Arial" w:ascii="Arial" w:hAnsi="Arial"/>
        </w:rPr>
        <w:t>Az Nkt. 47. § (7) bekezdése szerint az enyhe értelmi fogyatékos, beszédfogyatékos vagy pszichés fejlődési zavarral küzdő sajátos nevelési igényű tanulót két gyermekként, a mozgásszervi, érzékszervi, középsúlyos értelmi fogyatékos, autizmus spektrum zavarral küzdő vagy halmozottan fogyatékos gyermeket három gyermekként kell figyelembe venni az óvodai csoport létszámának számításánál, ha nevelésük a többi gyermekkel együtt történik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66" w:hanging="0"/>
        <w:jc w:val="both"/>
        <w:rPr/>
      </w:pPr>
      <w:r>
        <w:rPr>
          <w:rFonts w:cs="Arial" w:ascii="Arial" w:hAnsi="Arial"/>
        </w:rPr>
        <w:t>Az Nkt. 97. § (18) pontja alapján a 4. melléklet szerint csoportlétszámokat és a 47. § (7) bekezdésében foglaltakat első alkalommal a 2013/2014. tanévtől felmenőrendszerben kell alkalmazni.</w:t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 a 2013/2014 óvodai felvétel, jelentkezés során a fentiek figyelembevételével köteles eljár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jelentkezések és a beiratkozás módjának ütemezését a </w:t>
      </w:r>
      <w:r>
        <w:rPr>
          <w:rFonts w:cs="Arial" w:ascii="Arial" w:hAnsi="Arial"/>
          <w:b/>
        </w:rPr>
        <w:t>2013/20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velési évre</w:t>
      </w:r>
      <w:r>
        <w:rPr>
          <w:rFonts w:cs="Arial" w:ascii="Arial" w:hAnsi="Arial"/>
        </w:rPr>
        <w:t xml:space="preserve"> vonatkozóan a fentiek alapján az alábbiak szerint javasoljuk meghatároz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 </w:t>
      </w:r>
      <w:r>
        <w:rPr>
          <w:rFonts w:cs="Arial" w:ascii="Arial" w:hAnsi="Arial"/>
          <w:b/>
          <w:bCs/>
        </w:rPr>
        <w:t>2013. március 30-ig kellene</w:t>
      </w:r>
      <w:r>
        <w:rPr>
          <w:rFonts w:cs="Arial" w:ascii="Arial" w:hAnsi="Arial"/>
        </w:rPr>
        <w:t xml:space="preserve"> kihelyezni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plakátok elkészítéséhez szükséges pénzügyi forrást a költségvetés Oktatási     Alapjából lehetne biztosítani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 gyakorlatának megfelelően, gondoskodni kellene az óvodai jelentkezés és felvétel rendjének közzétételéről a Város honlapján és a Polgármesteri Hivatal hirdetőtáblájá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2.   Az óvodai jelentkezés a „</w:t>
      </w:r>
      <w:r>
        <w:rPr>
          <w:rFonts w:cs="Arial" w:ascii="Arial" w:hAnsi="Arial"/>
          <w:b/>
        </w:rPr>
        <w:t>Jelentkezési lap</w:t>
      </w:r>
      <w:r>
        <w:rPr>
          <w:rFonts w:cs="Arial" w:ascii="Arial" w:hAnsi="Arial"/>
        </w:rPr>
        <w:t>” kitöltésével és benyújtásával történik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 szülők a jelentkezési lapot letölthetik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 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7-é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8-án</w:t>
      </w:r>
      <w:r>
        <w:rPr>
          <w:rFonts w:cs="Arial" w:ascii="Arial" w:hAnsi="Arial"/>
        </w:rPr>
        <w:t xml:space="preserve"> (szerda) kerülne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 óra között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2013. május 10-ig</w:t>
      </w:r>
      <w:r>
        <w:rPr>
          <w:rFonts w:cs="Arial" w:ascii="Arial" w:hAnsi="Arial"/>
        </w:rPr>
        <w:t xml:space="preserve"> (péntek) az óvoda beküldené az Egészségügyi és Közszolgálati Osztályra a jelentkezők adatait. Az Osztály a beküldött adatokból elkészíti a szükséges adatbázist.</w:t>
      </w:r>
    </w:p>
    <w:p>
      <w:pPr>
        <w:pStyle w:val="TextBody"/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 2013. május 16-én</w:t>
      </w:r>
      <w:r>
        <w:rPr>
          <w:rFonts w:cs="Arial" w:ascii="Arial" w:hAnsi="Arial"/>
        </w:rPr>
        <w:t xml:space="preserve"> (csütörtök) óvodavezetői értekezlet keretében kerülne sor a szükséges átirányítások intézmények közötti koordinálására és a felvételre vonatkozó végleges javaslat kialakítására az alábbi szempontok figyelembevételével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az óvoda másodsorban a felvételi körzetében élő, lakcímmel rendelkező, harmadik életévet betöltött gyermeket veheti fel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5.  Az Oktatási Bizottság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né az óvodai jelentkezés tapasztalatait, és áttekintené a várható csoportszámokat és csoportlétszámokat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6.    A Közgyűlés a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ene az indítandó óvodai csoportokról.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ab/>
        <w:t xml:space="preserve">2013. június 3-től június 7-ig </w:t>
      </w:r>
      <w:r>
        <w:rPr>
          <w:rFonts w:cs="Arial" w:ascii="Arial" w:hAnsi="Arial"/>
        </w:rPr>
        <w:t>(hétfőtől - péntekig) a gyermeket felvevő óvoda a felvételi, átvételi kérelem elbírálásáról értesítené a szü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3. február 20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3. ( II. 2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Megyei Jogú Város Közgyűlésének Oktatási Bizottsága az óvodai jelentkezés és felvétel rendjét a 2013/2014. nevelési évre vonatkozóan az alábbiak szerint fogadja el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rFonts w:cs="Arial" w:ascii="Arial" w:hAnsi="Arial"/>
          <w:b/>
          <w:bCs/>
        </w:rPr>
        <w:t>2013. március 30-ig kell</w:t>
      </w:r>
      <w:r>
        <w:rPr>
          <w:rFonts w:cs="Arial" w:ascii="Arial" w:hAnsi="Arial"/>
        </w:rPr>
        <w:t xml:space="preserve"> kihelyezni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 költségvetés Oktatási Alapjából szükséges biztosítani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Az óvodai jelentkezés időpontját és az óvodai felvétel rendjét, a Város honlapján és a Polgármesteri Hivatal hirdetőtábláján is közzé kell ten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Az óvodai jelentkezés a </w:t>
      </w:r>
      <w:r>
        <w:rPr>
          <w:rFonts w:cs="Arial" w:ascii="Arial" w:hAnsi="Arial"/>
          <w:b/>
        </w:rPr>
        <w:t>„Jelentkezési lap”</w:t>
      </w:r>
      <w:r>
        <w:rPr>
          <w:rFonts w:cs="Arial" w:ascii="Arial" w:hAnsi="Arial"/>
        </w:rPr>
        <w:t xml:space="preserve"> kitöltésével és benyújtásával történi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7-é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8-án</w:t>
      </w:r>
      <w:r>
        <w:rPr>
          <w:rFonts w:cs="Arial" w:ascii="Arial" w:hAnsi="Arial"/>
        </w:rPr>
        <w:t xml:space="preserve"> (szerda) kerül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3. május 10-ig</w:t>
      </w:r>
      <w:r>
        <w:rPr>
          <w:rFonts w:cs="Arial" w:ascii="Arial" w:hAnsi="Arial"/>
        </w:rPr>
        <w:t xml:space="preserve"> (péntek) az óvoda beküldi az Egészségügyi és Közszolgálati Osztályra a jelentkezők adatait. Az Osztály a beküldött adatokból elkészíti a szükséges adatbázis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3. május 16-án</w:t>
      </w:r>
      <w:r>
        <w:rPr>
          <w:rFonts w:cs="Arial" w:ascii="Arial" w:hAnsi="Arial"/>
        </w:rPr>
        <w:t xml:space="preserve"> (csütörtök) óvodavezetői értekezlet keretében kerül sor a szükséges átirányítások intézmények közötti koordinálására és a felvételre vonatkozó végleges javaslat kialakítására az alábbi szempontok figyelembevételével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</w:rPr>
        <w:t>az óvoda másodsorban a felvételi körzetében élő, lakcímmel rendelkező, harmadik életévet betöltött gyermeket veheti fel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z Oktatási Bizottság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6.</w:t>
        <w:tab/>
        <w:t xml:space="preserve">Közgyűlés a </w:t>
      </w:r>
      <w:r>
        <w:rPr>
          <w:rFonts w:cs="Arial" w:ascii="Arial" w:hAnsi="Arial"/>
          <w:b/>
        </w:rPr>
        <w:t>20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 xml:space="preserve">ülésén dönt az indítandó óvodai csoportokr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ab/>
        <w:t xml:space="preserve">2013. június 3-től június 7-ig </w:t>
      </w:r>
      <w:r>
        <w:rPr>
          <w:rFonts w:cs="Arial" w:ascii="Arial" w:hAnsi="Arial"/>
        </w:rPr>
        <w:t>(hétfőtől péntekig) a gyermeket felvevő óvoda az óvodai felvételi, átvételi kérelem elbírálásáról értesíti a szülő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Folyamat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2:00Z</dcterms:created>
  <dc:creator>Maitz Mária</dc:creator>
  <dc:description/>
  <cp:keywords/>
  <dc:language>en-US</dc:language>
  <cp:lastModifiedBy>Horváth Béláné</cp:lastModifiedBy>
  <cp:lastPrinted>2013-02-20T09:44:00Z</cp:lastPrinted>
  <dcterms:modified xsi:type="dcterms:W3CDTF">2013-02-20T08:52:00Z</dcterms:modified>
  <cp:revision>2</cp:revision>
  <dc:subject/>
  <dc:title>Ikt</dc:title>
</cp:coreProperties>
</file>