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február 27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/2013. (II.27.) Okt. Biz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„Javaslat a bölcsődei kihasználtsággal kapcsolatos intézkedések megtételére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z Oktatá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/A végrehajtás előkészítéséért: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13. február havi közgyűl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8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2-28T15:56:00Z</dcterms:modified>
  <cp:revision>3</cp:revision>
  <dc:subject/>
  <dc:title>K I V O N A T</dc:title>
</cp:coreProperties>
</file>