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13. (II.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Javaslat Szombathely visszavár Felsőoktatási Tanulmányi Ösztöndíjról szóló rendelet tervezetének elfogadására (első olvasat)”című előterjesztést megtárgyalta, és a határozati javaslatot az alábbi kiegészítésse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-tervezet 3.§ a) pontja egészüljön ki a nemzetiségi óvodapedagógusi szakm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február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47:00Z</dcterms:modified>
  <cp:revision>2</cp:revision>
  <dc:subject/>
  <dc:title>K I V O N A T</dc:title>
</cp:coreProperties>
</file>