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éna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Aréna utca 8/b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5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Aréna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>a, A Közgyűlés az Aréna Óvoda használatában lévő 6484. hrsz. alatt található 58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Aréna utca 8/b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c.</w:t>
        <w:tab/>
        <w:t>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21,5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z Aréna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z Aréna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41:00Z</dcterms:created>
  <dc:creator>Polgármesteri Hivatal Szombathely</dc:creator>
  <dc:description/>
  <dc:language>en-US</dc:language>
  <cp:lastModifiedBy>Hédi Róbertné</cp:lastModifiedBy>
  <cp:lastPrinted>2007-02-08T10:32:00Z</cp:lastPrinted>
  <dcterms:modified xsi:type="dcterms:W3CDTF">2007-02-13T09:41:00Z</dcterms:modified>
  <cp:revision>2</cp:revision>
  <dc:subject/>
  <dc:title>MEGSZÜNTETŐ OKIRAT</dc:title>
</cp:coreProperties>
</file>