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Klebelsberg Intézményfenntartó Központ és a Savaria TISZK Nonprofit Kft. közötti ingyenes használati szerződés jóváhagyására” című előterjesztést megtárgyalta és a Savaria TISZK Szakképzés-szervezési kiemelkedően Közhasznú Nonprofit Kft. valamint a Klebelsberg Intézményfenntartó Központ között kötendő ingyenes használati szerződés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19.b pontja helyébe a következő szöveg kerüljön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IK vállalja továbbá, hogy a szakképzési feladatok ellátása során felmerülő takarítási, karbantartási és informatikai szolgáltatások költségeit a TISZK által írásban megküldött, dokumentumokkal igazolt kimutatás alapján havonta, az a. pontban jelzett költségek és szolgáltatások díja után fizetendő hozzájárulással egy időben fizeti meg átutalással a TISZK részé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4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3:00Z</dcterms:modified>
  <cp:revision>3</cp:revision>
  <dc:subject/>
  <dc:title>K I V O N A T</dc:title>
</cp:coreProperties>
</file>