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februá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/2013. (II.27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Nyugat-magyarországi Egyetem Regionális Pedagógiai Szolgáltató és Kutató Központ által a 2012. évben Szombathely Megyei Jogú Város közoktatása számára nyújtott beszámolóját megtárgyalta, és az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z Oktatá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/A végrehajtás előkészítéséért: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ab/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2-28T15:52:00Z</dcterms:modified>
  <cp:revision>3</cp:revision>
  <dc:subject/>
  <dc:title>K I V O N A T</dc:title>
</cp:coreProperties>
</file>