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3. február 27-i ülésé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yugat-magyarországi Egyetem Regionális Pedagógiai Szolgáltató és Kutató Központ Szombathely Város közoktatása számára a 2012. évben nyújtott szolgáltatásai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ról szóló 1993. évi LXXIX. törvény 86-87. §-ai határozták meg a pedagógiai szakszolgálati feladatok közül a megyei jogú város kötelező feladata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ámára 2006. október 1. óta a pedagógiai szakszolgálati feladatok közül a nevelési tanácsadást, valamint a továbbtanulási, pályaválasztási tanácsadást, továbbá a szakmai szolgáltatási feladatokat a Berzsenyi Dániel Főiskola, majd a Nyugat-magyarországi Egyetem önálló intézményeként működő Regionális Pedagógiai Szolgáltató és Kutató Központ látta el. A feladatokat a korábbival megegyező tartalmú megállapodás alapján látta el az intézmény 2012 évbe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állapodásban foglaltak szerint a Szolgáltatónak évente a megállapodás tárgyát képező feladatok végrehajtásáról tematikus bontásban az Önkormányzat részére beszámolót kell készíte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onális Pedagógiai Szolgáltató és Kutató Központ a fentiekre tekintettel elkészítette a 2012. évi feladatok ellátásáról szóló beszámolót, amelyet az előterjesztéshez mellékelün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3. február 2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3. (II. 27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Nyugat-magyarországi Egyetem Regionális Pedagógiai Szolgáltató és Kutató Központ által a 2012. évben Szombathely Megyei Jogú Város közoktatása számára nyújtott pedagógiai szakszolgálati és szakmai szolgáltatási feladatok ellátásáról szóló beszámolóját megtárgyalta, és azt elfogadta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1:00Z</dcterms:created>
  <dc:creator>Polgármesteri Hivatal Szombathely</dc:creator>
  <dc:description/>
  <cp:keywords/>
  <dc:language>en-US</dc:language>
  <cp:lastModifiedBy>Sári Andrásné</cp:lastModifiedBy>
  <cp:lastPrinted>2013-02-20T10:59:00Z</cp:lastPrinted>
  <dcterms:modified xsi:type="dcterms:W3CDTF">2013-02-20T10:03:00Z</dcterms:modified>
  <cp:revision>7</cp:revision>
  <dc:subject/>
  <dc:title>Előterjesztés</dc:title>
</cp:coreProperties>
</file>