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3. február 27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5/2013. (II.27.) Okt. Biz. s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Oktatási Bizottsága Szombathely Megyei Jogú Város Önkormányzata 2013. évi költségvetéséről szóló rendeletének megalkotására vonatkozó előterjesztést megtárgyalta, és a rendelet-tervezetet azzal a módosítással javasolja a Közgyűlésnek elfogadásra, hogy a rendelet-tervezet 8. számú mellékletében a „Savaria TISZK Nonprofit Kft. működési költségei” tételsor 15.000 e Ft összeggel kerüljön megemel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ttegi Attila, az Oktatási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>/A végrehajtás előkészítéséért: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</w:rPr>
        <w:tab/>
        <w:t>Dr. Károlyi Ákos, az Egészségügyi és Közszolgálati Osztály vezetője,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éger Gábor, a Közgazdasági és Adó Osztály vezetője/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2013. február havi közgyűlé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680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5:41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3-02-28T15:51:00Z</dcterms:modified>
  <cp:revision>3</cp:revision>
  <dc:subject/>
  <dc:title>K I V O N A T</dc:title>
</cp:coreProperties>
</file>