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1/2013.(II.26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Zárt Ülés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önkormányzat kizárólagos tulajdonában lévő FALCO KC Szombathely Kft. 2013. évi üzleti terv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áczer György ügyvezető 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közgyűlés b./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>3.a./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avaslat Szombathely Megyei Jogú Város Önkormányzata 2013. évi költségvetéséről szóló rendeletének megalkotásár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(közgyűlési  1.a./ napirend)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/>
          <w:color w:val="000000"/>
        </w:rPr>
        <w:t>b./ A könyvvizsgáló véleménye Szombathely Megyei Jogú Város Önkormányzata 2013. évi költségvetéséről szóló rendeletének megalkotásáról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(közgyűlési 1.b. napirend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  Molnár Miklós alpolgármester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ab/>
        <w:t xml:space="preserve">  Gáspárné Farkas Ágota könyvvizsgáló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4./</w:t>
      </w:r>
      <w:r>
        <w:rPr>
          <w:rFonts w:cs="Arial" w:ascii="Arial" w:hAnsi="Arial"/>
          <w:color w:val="000000"/>
        </w:rPr>
        <w:t xml:space="preserve">  </w:t>
        <w:tab/>
      </w:r>
      <w:r>
        <w:rPr>
          <w:rFonts w:cs="Arial" w:ascii="Arial" w:hAnsi="Arial"/>
          <w:b/>
        </w:rPr>
        <w:t xml:space="preserve">Javaslat „Szombathely visszavár” Felsőoktatási Tanulmányi Ösztöndíjról szóló rendelet tervezetének elfogadására (első olvasat)  </w:t>
      </w:r>
      <w:r>
        <w:rPr>
          <w:rFonts w:cs="Arial" w:ascii="Arial" w:hAnsi="Arial"/>
          <w:i/>
        </w:rPr>
        <w:t>(közgyűlési 2. napirend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5./</w:t>
        <w:tab/>
        <w:t>Döntés a  Pécsi  Tudományegyetemmel  kötött feladatátadási megállapodásról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(közgyűlési          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6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Javaslat a Klebelsberg Intézményfenntartó Központtal kötött átadás-átvételi megállapodás 3. és 9. számú mellékleteinek jóváhagyásár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közgyűlési 3. napirend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Fodor István, a Klebelsberg Intézményfenntartó Központ szombathelyi tankerületi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7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Javaslat a Klebelsberg Intézményfenntartó Központ és a Savaria TISZK Nonprofit Kft. közötti ingyenes használati szerződés jóváhagyására</w:t>
      </w:r>
      <w:r>
        <w:rPr>
          <w:rFonts w:cs="Arial" w:ascii="Arial" w:hAnsi="Arial"/>
          <w:i/>
        </w:rPr>
        <w:t xml:space="preserve"> (közgyűlési 5. napirend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u w:val="single"/>
        </w:rPr>
        <w:t>Meghívottak:</w:t>
      </w:r>
      <w:r>
        <w:rPr>
          <w:rFonts w:cs="Arial" w:ascii="Arial" w:hAnsi="Arial"/>
        </w:rPr>
        <w:t xml:space="preserve">  Fodor István, a Klebelsberg Intézményfenntartó Központ szombathelyi tankerül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álint András, a Savaria TISZK Nonprofit Kf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8./</w:t>
        <w:tab/>
      </w:r>
      <w:r>
        <w:rPr>
          <w:rFonts w:cs="Arial" w:ascii="Arial" w:hAnsi="Arial"/>
          <w:b/>
          <w:color w:val="000000"/>
        </w:rPr>
        <w:t xml:space="preserve">Javaslat a Savaria TISZK Szakképzés-szervezési Kiemelkedően Közhasznú </w:t>
        <w:tab/>
        <w:t>Nonprofit Korlátolt Felelősségű Társaság társasági szerződésének módosítás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közgyűlési 23. 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Bálint András, a Savaria TISZK Kf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9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Vas Megyei Intézményfenntartó Központ és Szombathely Megyei </w:t>
        <w:tab/>
        <w:t xml:space="preserve">Jogú </w:t>
        <w:tab/>
        <w:t xml:space="preserve">Város Önkormányzata között a Savaria Megyei Hatókörű Városi Múzeum és a Berzsenyi Dániel Megyei és Városi Könyvtár vonatkozásában megkötött </w:t>
        <w:tab/>
        <w:t>átadás-átvételi megállapodás 1-5. és 7-11. számú mellékleteinek véglegesítés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közgyűlési 6. napirend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Dr. Huszár Lilla, a Vas Megyei Intézményfenntartó Központ vezetője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/</w:t>
        <w:tab/>
      </w:r>
      <w:r>
        <w:rPr>
          <w:rFonts w:cs="Arial" w:ascii="Arial" w:hAnsi="Arial"/>
          <w:b/>
          <w:bCs/>
          <w:color w:val="000000"/>
        </w:rPr>
        <w:t>Javaslat gyermekek átmeneti gondozása tárgyában kötött feladatellátási szerződés módosítására (</w:t>
      </w:r>
      <w:r>
        <w:rPr>
          <w:rFonts w:cs="Arial" w:ascii="Arial" w:hAnsi="Arial"/>
          <w:bCs/>
          <w:i/>
          <w:color w:val="000000"/>
        </w:rPr>
        <w:t>közgyűlési 7. napirend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Dr. Huszár Lilla, a Vas Megyei Intézményfenntartó Központ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/     </w:t>
      </w:r>
      <w:r>
        <w:rPr>
          <w:rFonts w:cs="Arial" w:ascii="Arial" w:hAnsi="Arial"/>
          <w:b/>
        </w:rPr>
        <w:t>Javaslat a Művelődési GAMESZ Szervezeti és Működési Szabályzatának jóváhagyásár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közgyűlési 8. napirend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Imréné Erényi Katalin, a Művelődési GAMESZ igazgatója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Javaslat az Megyei Művelődési és Ifjúsági Központ átvételével kapcsolatos </w:t>
        <w:tab/>
        <w:t>álláspont kialakítására (</w:t>
      </w:r>
      <w:r>
        <w:rPr>
          <w:rFonts w:cs="Arial" w:ascii="Arial" w:hAnsi="Arial"/>
          <w:bCs/>
          <w:i/>
          <w:color w:val="000000"/>
        </w:rPr>
        <w:t>közgyűlési 9. napirend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3./</w:t>
        <w:tab/>
      </w:r>
      <w:r>
        <w:rPr>
          <w:rFonts w:cs="Arial" w:ascii="Arial" w:hAnsi="Arial"/>
          <w:b/>
          <w:bCs/>
          <w:color w:val="000000"/>
        </w:rPr>
        <w:t>Javaslat Szombathely Megyei Jogú Város Önkormányzata tulajdonában álló lakások 2012. évi hasznosításáról szóló összefoglaló jelentés elfogadására</w:t>
      </w:r>
      <w:r>
        <w:rPr>
          <w:rFonts w:cs="Arial" w:ascii="Arial" w:hAnsi="Arial"/>
          <w:bCs/>
          <w:color w:val="000000"/>
        </w:rPr>
        <w:t xml:space="preserve"> (</w:t>
      </w:r>
      <w:r>
        <w:rPr>
          <w:rFonts w:cs="Arial" w:ascii="Arial" w:hAnsi="Arial"/>
          <w:bCs/>
          <w:i/>
          <w:color w:val="000000"/>
        </w:rPr>
        <w:t>közgyűlési 10. napirend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 xml:space="preserve"> Dr. Károlyi Ákos, az Egészségügyi és Közszolgálat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Dr. Németh Gábor, a SZOVA Zrt. vezérigazgatój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Dr. Popgyákunik Péter, a SZOVA Zrt. IG. elnöke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bölcsődei kihasználtsággal kapcsolatos intézkedések megtétel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közgyűlési 12. napirend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fogorvosi megállapodás közös megegyezéssel történő megszüntet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közgyűlési 13. napirend)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Javaslat városnévhasználat engedélyezésér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7./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Javaslat a Polgármesteri Hivatal Szervezeti és Működési Szabályzatának módosítására</w:t>
      </w:r>
      <w:r>
        <w:rPr>
          <w:rFonts w:cs="Arial" w:ascii="Arial" w:hAnsi="Arial"/>
          <w:i/>
        </w:rPr>
        <w:t xml:space="preserve"> (közgyűlési 14. napirend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 Dr. Gaál Róbert jegyző</w:t>
      </w:r>
    </w:p>
    <w:p>
      <w:pPr>
        <w:pStyle w:val="Normal"/>
        <w:ind w:left="124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Tóth Zoltán, a Szervezési Osztály vezetője</w:t>
      </w:r>
    </w:p>
    <w:p>
      <w:pPr>
        <w:pStyle w:val="Normal"/>
        <w:ind w:left="124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8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Tájékoztató Szombathely Megyei Jogú Város lakótelepei valamint a közbiztonsági szempontból kiemelten veszélyes területek közbiztonságának </w:t>
        <w:tab/>
        <w:t xml:space="preserve">helyzetéről </w:t>
      </w:r>
      <w:r>
        <w:rPr>
          <w:rFonts w:cs="Arial" w:ascii="Arial" w:hAnsi="Arial"/>
          <w:i/>
          <w:color w:val="000000"/>
        </w:rPr>
        <w:t xml:space="preserve">(közgyűlési 15. napirend)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Tóth Zoltán, a Szervez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19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Fő téri térfigyelő-kamerarendszer továbbfejlesztéséhez szükséges </w:t>
        <w:tab/>
        <w:t>intézkedések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közgyűlési 16. napirend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Tóth Zoltán, a Szervez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0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óvodák fejlesztésére, az NYDOP-5.3.1/B-12 számú „Nevelési intézmények fejlesztése” című pályázattal kapcsolatos döntések meghozatalára </w:t>
      </w:r>
      <w:r>
        <w:rPr>
          <w:rFonts w:cs="Arial" w:ascii="Arial" w:hAnsi="Arial"/>
          <w:i/>
        </w:rPr>
        <w:t xml:space="preserve">(közgyűlési 17. napirend)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Szakály Szabolcs, a Városfejlesz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21./  </w:t>
      </w:r>
      <w:r>
        <w:rPr>
          <w:rFonts w:cs="Arial" w:ascii="Arial" w:hAnsi="Arial"/>
          <w:b/>
          <w:color w:val="000000"/>
        </w:rPr>
        <w:t>Javaslat a „</w:t>
      </w:r>
      <w:r>
        <w:rPr>
          <w:rFonts w:cs="Arial" w:ascii="Arial" w:hAnsi="Arial"/>
          <w:b/>
          <w:i/>
          <w:color w:val="000000"/>
        </w:rPr>
        <w:t>Szombathely város kerékpárút-hálózatának fejlesztése Gyöngyösszőlős és   Gyöngyöshermán városrészeken</w:t>
      </w:r>
      <w:r>
        <w:rPr>
          <w:rFonts w:cs="Arial" w:ascii="Arial" w:hAnsi="Arial"/>
          <w:b/>
          <w:color w:val="000000"/>
        </w:rPr>
        <w:t>” című NYDOP-4.3.1/B-11. számú pályázattal kapcsolatos döntések meghozatal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közgyűlési 18. 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Szakály Szabolcs, a Városfejlesz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avaslat Szombathely Megyei Jogú Város Képviselőtestületének a közútkezelői hatásköre átruházásáról szóló rendelet megalkotására</w:t>
      </w:r>
      <w:r>
        <w:rPr>
          <w:rFonts w:cs="Arial" w:ascii="Arial" w:hAnsi="Arial"/>
          <w:bCs/>
          <w:color w:val="000000"/>
        </w:rPr>
        <w:t xml:space="preserve"> (</w:t>
      </w:r>
      <w:r>
        <w:rPr>
          <w:rFonts w:cs="Arial" w:ascii="Arial" w:hAnsi="Arial"/>
          <w:bCs/>
          <w:i/>
          <w:color w:val="000000"/>
        </w:rPr>
        <w:t>közgyűlési 20. 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3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Javaslat az önkormányzat tulajdonában lévő nem lakás céljára szolgáló </w:t>
        <w:br/>
        <w:t>helyiségek bérleti díjának megállapítására</w:t>
      </w:r>
      <w:r>
        <w:rPr>
          <w:rFonts w:cs="Arial" w:ascii="Arial" w:hAnsi="Arial"/>
          <w:i/>
          <w:color w:val="000000"/>
        </w:rPr>
        <w:t xml:space="preserve"> (közgyűlési 21. 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4./</w:t>
        <w:tab/>
        <w:t>Javaslat a Savaria Városfejlesztési Kft. alapító okiratána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közgyűlési 22. napirend)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Benkő János, a Városfejlesztési Kft. ügyvezető 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Javaslat a Savaria Turizmus Nonprofit Kft-vel kapcsolatos döntések meghozatalár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közgyűlési 24. 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Vörös-Borsody Csilla, a Savaria Turizmus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onprofit Kft. ügyvezető 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26./ </w:t>
      </w:r>
      <w:r>
        <w:rPr>
          <w:rFonts w:cs="Arial" w:ascii="Arial" w:hAnsi="Arial"/>
          <w:b/>
          <w:color w:val="000000"/>
        </w:rPr>
        <w:t>Javaslat a Wesselényi u. 4. szám alatti helyiségcsoport ingyenes használatba adásár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/>
        </w:rPr>
        <w:t>(közgyűlési 25. 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7./</w:t>
        <w:tab/>
        <w:t>Javaslat a Rákóczi F. u. 21.sz. alatt bérelt helyiség bérleti díjának csökkentésé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közgyűlési 26. napirend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8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Javaslat az Ady téri benzinkút területére vonatkozó bérleti jogviszonnyal kapcsolatos döntések meghozatalár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közgyűlési 27. napirend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9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Javaslat a távhőszolgáltatásról szóló 2005. évi XVIII. törvény helyi végrehajtásáról szóló 26/2008. (XII. 4.) rendelet hatályon kívül helyezésére és új rendelet alkotására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  <w:color w:val="000000"/>
        </w:rPr>
        <w:t xml:space="preserve">(közgyűlési 28. napirend)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Dr. Németh Gábor, a SZOVA Zrt. vezér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Harrach Tibor, a Távhőszolgáltató Kft. ügyvezető 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Dr. Popgyákunik Péter, a SZOVA Zrt. IG. elnök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Benedek E. u. 2. szám alatti lakás elidegenítésre történő kijelölésér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1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z önkormányzat kizárólagos tulajdonában lévő Savaria Városfejlesztési Kft. 2013. évi üzleti terve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enkő János ügyvezető igazgató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2./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Javaslat a Szombathelyi Távhőszolgáltató Kft. 2013. évi üzleti tervének elfogadására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 Dr. Németh Gábor, a SZOVA Zrt. vezérigazgatója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ach Tibor ügyvezető igazgató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Dr. Popgyákunik Péter, a SZOVA IG. elnök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33./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Tájékoztató Söpte Község Önkormányzata részére a </w:t>
      </w:r>
      <w:r>
        <w:rPr>
          <w:rFonts w:cs="Arial" w:ascii="Arial" w:hAnsi="Arial"/>
          <w:b/>
          <w:bCs/>
          <w:color w:val="000000"/>
        </w:rPr>
        <w:t>söptei</w:t>
      </w:r>
      <w:r>
        <w:rPr>
          <w:rFonts w:cs="Arial" w:ascii="Arial" w:hAnsi="Arial"/>
          <w:b/>
          <w:bCs/>
        </w:rPr>
        <w:t xml:space="preserve"> 0104/1 hrsz-ú ingatlanra biztosított kölcsön tárgyában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(közgyűlési 29. napirend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</w:rPr>
        <w:t xml:space="preserve">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4./</w:t>
      </w:r>
      <w:r>
        <w:rPr>
          <w:rFonts w:cs="Arial" w:ascii="Arial" w:hAnsi="Arial"/>
          <w:b/>
          <w:bCs/>
          <w:color w:val="000000"/>
        </w:rPr>
        <w:t xml:space="preserve">  Javaslat a SZOVA Szombathelyi Vagyonhasznosító és Városgazdálkodási Zrt. 2013.  évi üzleti tervének elfogadására </w:t>
      </w:r>
      <w:r>
        <w:rPr>
          <w:rFonts w:cs="Arial" w:ascii="Arial" w:hAnsi="Arial"/>
          <w:i/>
        </w:rPr>
        <w:t xml:space="preserve"> (közgyűlési 31. napirend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Dr. Popgyákunik Péter, a SZOVA IG.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Tájékoztató a Selyemrét utcai ingatlanokra vonatkozóan az LuK. Savaria Kft. által tett  vételi ajánlatró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közgyűlési 30. napiren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Lakézi Gábor, a Városüzemeltetési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Németh Gábor, a SZOVA Zrt. vezér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Dr. Popgyákunik Péter, a SZOVA IG. elnök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i/>
        </w:rPr>
        <w:tab/>
        <w:tab/>
        <w:tab/>
        <w:t xml:space="preserve">      </w:t>
      </w:r>
      <w:r>
        <w:rPr>
          <w:rFonts w:cs="Arial" w:ascii="Arial" w:hAnsi="Arial"/>
        </w:rPr>
        <w:t>Bálint András, a Savaria TISZK Kft. ügyvezető igazgatój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6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avaslat a Nyugat-Pannon Járműipari és Mechatronika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Központ </w:t>
      </w:r>
      <w:r>
        <w:rPr>
          <w:rFonts w:cs="Arial" w:ascii="Arial" w:hAnsi="Arial"/>
          <w:b/>
          <w:color w:val="000000"/>
        </w:rPr>
        <w:t xml:space="preserve">Szolgáltató </w:t>
      </w:r>
      <w:r>
        <w:rPr>
          <w:rFonts w:cs="Arial" w:ascii="Arial" w:hAnsi="Arial"/>
          <w:b/>
        </w:rPr>
        <w:t>Nonprofit Kft-vel kapcsolatos döntések meghozatalára</w:t>
      </w:r>
      <w:r>
        <w:rPr>
          <w:rFonts w:cs="Arial" w:ascii="Arial" w:hAnsi="Arial"/>
          <w:i/>
        </w:rPr>
        <w:t xml:space="preserve"> (közgyűlési32. napirend)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Lakézi Gábor, a Városüzemeltetési Osztály vezetője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zijártó Zsolt Ferenc 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7./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Egyedi hatósági ügyekben benyújtott fellebbezések elbírálá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közgyűlési 34. napirend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 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Babicsné dr. Tőke Erzsébet, a Jogi, Képviselő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és Ható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4:00Z</dcterms:created>
  <dc:creator>Dr. Krizmanich Alexandra</dc:creator>
  <dc:description/>
  <cp:keywords/>
  <dc:language>en-US</dc:language>
  <cp:lastModifiedBy>Dr. Krizmanich Alexandra</cp:lastModifiedBy>
  <dcterms:modified xsi:type="dcterms:W3CDTF">2013-02-27T14:54:00Z</dcterms:modified>
  <cp:revision>1</cp:revision>
  <dc:subject/>
  <dc:title>61/2013</dc:title>
</cp:coreProperties>
</file>