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GSZÜNTETŐ OKIRAT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tervezet Simon Iskola Oladi ÁMK-ba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e a …./2007. (II. 22.) Kgy. sz. határozat alapján az államháztartásról szóló 1992. évi XXXVIII. törvény 88. § (3) bekezdése és a 90.§ (1) bekezdésének c) pontjára hivatkozással a 217/1998. (XII. 30.) Korm. rendelet 11.§-ban foglaltakat is figyelembe véve 2007. július 31. napjával jogutódlással megszünteti az alábbi intézmény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.</w:t>
        <w:tab/>
        <w:t>Az intézmény neve, székhelye: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mon István Utcai Általános Iskola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Simon I. u. 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M azonosítója: 0366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</w:t>
        <w:tab/>
        <w:t>Felügyeleti szerv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. 1-3.</w:t>
      </w:r>
    </w:p>
    <w:p>
      <w:pPr>
        <w:pStyle w:val="Normal"/>
        <w:ind w:left="36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</w:t>
        <w:tab/>
        <w:t>Megszüntető szerv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4.</w:t>
        <w:tab/>
      </w:r>
      <w:r>
        <w:rPr>
          <w:rFonts w:cs="Arial" w:ascii="Arial" w:hAnsi="Arial"/>
          <w:b/>
          <w:bCs/>
          <w:sz w:val="22"/>
        </w:rPr>
        <w:t>Jogutód intézmény neve, székhely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ladi Általános Művelődési Központ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9700 Szombathely, Simon István u. 2-6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</w:t>
        <w:tab/>
        <w:t>Rendelkezés a feladatellátásról: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A Közgyűlés a megszüntetett Simon István Utcai Általános Iskola által ellátott valamennyi alapfeladat elvégzéséről azonos színvonalon gondoskodik a jogutód intézményben, a 2007. augusztus 1. napjával létrejövő Oladi Általános Művelődési Központban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látásra nem kerülő feladatok: </w:t>
        <w:tab/>
        <w:tab/>
        <w:t>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</w:t>
        <w:tab/>
        <w:tab/>
        <w:t>Rendelkezés az intézményi vagyonról:</w:t>
      </w:r>
    </w:p>
    <w:p>
      <w:pPr>
        <w:pStyle w:val="Normal"/>
        <w:ind w:left="1413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,</w:t>
        <w:tab/>
        <w:t>A Közgyűlés a Simon István Utcai Általános Iskola használatában levő 3785/33. hrsz.-ú, természetben Szombathely, Simon István u. 6. sz. alatti ingatlanvagyont, mint korlátozottan forgalomképes önkormányzati vagyont, az intézmény megszűnésével a jogutód Oladi Általános Művelődési Központ kezelésébe adj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55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,</w:t>
        <w:tab/>
        <w:t>A leltár szerinti ingóvagyona - az érték szerinti és a mennyiségi nyilvántartások alapján - a jogutód Oladi Általános Művelődési Központ használatába kerü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/ </w:t>
        <w:tab/>
        <w:t>A megszűnő intézményt illető követelések, valamint terhelő kötelezettségek a jogutód intézményt illetik, illetve terhel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</w:t>
        <w:tab/>
        <w:t>Rendelkezés az intézményben foglalkoztatottakról:</w:t>
      </w:r>
    </w:p>
    <w:p>
      <w:pPr>
        <w:pStyle w:val="Normal"/>
        <w:tabs>
          <w:tab w:val="clear" w:pos="708"/>
          <w:tab w:val="left" w:pos="705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jogutódlást megelőzően a </w:t>
      </w:r>
      <w:r>
        <w:rPr>
          <w:rFonts w:cs="Arial" w:ascii="Arial" w:hAnsi="Arial"/>
          <w:sz w:val="22"/>
        </w:rPr>
        <w:t xml:space="preserve">Simon István Utcai Általános Iskolában </w:t>
      </w:r>
      <w:r>
        <w:rPr>
          <w:rFonts w:cs="Arial" w:ascii="Arial" w:hAnsi="Arial"/>
          <w:sz w:val="22"/>
          <w:szCs w:val="22"/>
        </w:rPr>
        <w:t xml:space="preserve">dolgozó közalkalmazottak közül 2 fő egyéb alkalmazott jogviszonya megszűnik. </w:t>
      </w:r>
    </w:p>
    <w:p>
      <w:pPr>
        <w:pStyle w:val="Normal"/>
        <w:tabs>
          <w:tab w:val="clear" w:pos="708"/>
          <w:tab w:val="left" w:pos="7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z előzőeket is figyelembe véve a Simon István Utcai Általános Iskola közalkalmazottait a jogutód intézmény 2007. augusztus 1. napjától továbbfoglalkozta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</w:t>
        <w:tab/>
        <w:t>Rendelkezés az intézmény iratanyagáról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szűnés napján a Simon István Utcai Általános Iskola teljes iratanyaga a jogutód Oladi ÁMK kezelésébe kerü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március „…..”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(: Dr. Ipkovich György :)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5. számú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02:00Z</dcterms:created>
  <dc:creator>dankoilona</dc:creator>
  <dc:description/>
  <dc:language>en-US</dc:language>
  <cp:lastModifiedBy>Hédi Róbertné</cp:lastModifiedBy>
  <cp:lastPrinted>2007-02-08T14:19:00Z</cp:lastPrinted>
  <dcterms:modified xsi:type="dcterms:W3CDTF">2007-02-13T10:02:00Z</dcterms:modified>
  <cp:revision>2</cp:revision>
  <dc:subject/>
  <dc:title>MEGSZÜNTETŐ OKI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041692</vt:r8>
  </property>
  <property fmtid="{D5CDD505-2E9C-101B-9397-08002B2CF9AE}" pid="3" name="_AuthorEmail">
    <vt:lpwstr>muv.sport.titk@vasmegye.hu</vt:lpwstr>
  </property>
  <property fmtid="{D5CDD505-2E9C-101B-9397-08002B2CF9AE}" pid="4" name="_AuthorEmailDisplayName">
    <vt:lpwstr>Müv. Sport. Titk.</vt:lpwstr>
  </property>
  <property fmtid="{D5CDD505-2E9C-101B-9397-08002B2CF9AE}" pid="5" name="_EmailSubject">
    <vt:lpwstr/>
  </property>
</Properties>
</file>