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90/2013.(II.26.)  </w:t>
      </w:r>
      <w:r>
        <w:rPr>
          <w:rFonts w:cs="Arial" w:ascii="Arial" w:hAnsi="Arial"/>
          <w:b/>
          <w:sz w:val="26"/>
          <w:szCs w:val="28"/>
          <w:u w:val="single"/>
        </w:rPr>
        <w:t>PGJB határozat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color w:val="FF000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z Ady téri benzinkút területére vonatkozó bérleti jogviszonnyal kapcsolatos döntések meghozatalára vonatkozó előterjesztést, melyet</w:t>
      </w:r>
      <w:r>
        <w:rPr>
          <w:rFonts w:cs="Arial" w:ascii="Arial" w:hAnsi="Arial"/>
          <w:b/>
          <w:bCs/>
        </w:rPr>
        <w:t xml:space="preserve"> az alábbi módosításokkal javasol a Közgyűlésnek elfogadásra: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/>
      </w:pPr>
      <w:r>
        <w:rPr>
          <w:rFonts w:cs="Arial" w:ascii="Arial" w:hAnsi="Arial"/>
          <w:bCs/>
        </w:rPr>
        <w:t>A határozati javaslat 1. pontja az alábbiak szerint módosuljon:</w:t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10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Közgyűlés a szombathelyi 6027/2 hrsz-ú, 425m2 területű, természetben az Ady téren található, „kivett benzinkút” megnevezésű ingatlanra vonatkozó előterjesztést megtárgyalta és úgy döntött, hogy- felülvizsgálva a 303/2012. (VI.21.) Kgy. számú határozatát- a bérleti szerződést további </w:t>
      </w:r>
      <w:r>
        <w:rPr>
          <w:rFonts w:cs="Arial" w:ascii="Arial" w:hAnsi="Arial"/>
          <w:b/>
          <w:bCs/>
        </w:rPr>
        <w:t>1 évvel - 2014. február 28. napjáig-</w:t>
      </w:r>
      <w:r>
        <w:rPr>
          <w:rFonts w:cs="Arial" w:ascii="Arial" w:hAnsi="Arial"/>
          <w:bCs/>
        </w:rPr>
        <w:t xml:space="preserve"> meghosszabbítja.</w:t>
      </w:r>
    </w:p>
    <w:p>
      <w:pPr>
        <w:pStyle w:val="Normal"/>
        <w:ind w:right="-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-11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z előterjesztőt, hogy az ingatlan más célú hasznosítási lehetőségeit vizsgálja meg, és a Városfejlesztési,- Üzemeltetési és Környezetvédelmi Bizottság előzetes véleményét kikérve, az erről szóló javaslatot terjessze a Bizottság májusi ülése elé.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bizottság elnök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 az 1. pont vonatkozásáb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 májusi bizottsági ülés a 2. pont vonatkozásá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2:00Z</dcterms:created>
  <dc:creator>Dr. Krizmanich Alexandra</dc:creator>
  <dc:description/>
  <cp:keywords/>
  <dc:language>en-US</dc:language>
  <cp:lastModifiedBy>Dr. Krizmanich Alexandra</cp:lastModifiedBy>
  <dcterms:modified xsi:type="dcterms:W3CDTF">2013-02-27T15:03:00Z</dcterms:modified>
  <cp:revision>1</cp:revision>
  <dc:subject/>
  <dc:title>90/2013</dc:title>
</cp:coreProperties>
</file>