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február 28-a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 a Wesselényi u. 4. szám alatti helyiségcsoport ingyenes használatba adásá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ájékoztatom a Tisztelt Közgyűlést arról, hogy a Pálos Károly Szociális Szolgáltató Központ és Gyermekjóléti Szolgálat képviseletében az intézményvezető a 9700 Szombathely, Wesselényi u. 4. szám alatti ingatlan használatára vonatkozó megállapodás módosítását kezdeményezte, tekintettel arra, hogy a szolgálat a helyiségcsoport egy részét a továbbiakban nem kívánja haszná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03. február 28. napján kelt megállapodás alapján az ingatlan vagyonkezelője, az Egészségügyi Alapellátó Intézmény a 9700 Szombathely, Wesselényi u. 4. szám alatti ingatlanból, a szombathelyi 6735/A/11 hrsz.-ú,  1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ot, valamint a szombathelyi 6735/A/12. hrsz.-ú, 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 egy részét a Pálos Károly Szociális Szolgáltató Központ és Gyermekjóléti Szolgálat használatába ad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álos Károly Szociális Szolgáltató Központ és Gyermekjóléti Szolgálat a szombathelyi 6735/A/12. hrsz.-ú, 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ingatlant az Egészségügyi Alapellátó Intézménnyel megosztva az alábbiak szerint használ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 Pálos Károly Szociális Szolgáltató Központ és Gyermekjóléti Szolgálat, valamint az Egészségügyi Alapellátó Intézmény közös használatában áll 22,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,</w:t>
      </w:r>
    </w:p>
    <w:p>
      <w:pPr>
        <w:pStyle w:val="Normal"/>
        <w:ind w:left="18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Egészségügyi Alapellátó Intézmény kizárólagos használatában áll 26,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,</w:t>
      </w:r>
    </w:p>
    <w:p>
      <w:pPr>
        <w:pStyle w:val="Normal"/>
        <w:ind w:left="180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a Pálos Károly Szociális Szolgáltató Központ és Gyermekjóléti Szolgálat kizárólagos használatában áll 70,07 m2 alapterületű helyiségcsopor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 továbbiakban a szombathelyi 6735/A/11 hrsz.-ú,  13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et nem kívánja használ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2003. február 28. napján kelt megállapodásban az ingatlan vagyonkezelője a használt ingatlanrész alapterületét tévesen tüntette fel, valamint a megállapodás megkötése óta az ingyenes használatba adásra vonatkozó jogszabály is változo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 előadottakra tekintettel a 2003. február 28. napján kelt megállapodás módosítására nincsen lehetősé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1. évi CLXXXIX. törvény 13. § (1) bekezdés 8. pontja alapján a helyi közügyek, valamint a helyben biztosítható közfeladatok körében ellátandó helyi önkormányzati feladatok különösen a szociális, gyermekjóléti szolgáltatások biztosí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szociális igazgatásról és szociális ellátásokról szóló 1993. évi III. törvény 86. § (1) és (2) bekezdése alapján a települési önkormányzat, amelynek területén harmincezer főnél több lakos él, a szociális szolgáltatások közül köteles biztosítani az étkeztetést, a házi segítségnyújtást, a családsegítést, az idősek nappali ellátását, továbbá az egyéb nappali ellátást, valamint az átmeneti elhelyezést nyújtó ellátás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yermekek védelméről és a gyámügyi igazgatásról szóló 1997. évi XXXI. törvény (a továbbiakban: Gyvt.) 14. § (3) bekezdése alapján a gyermekvédelmi rendszer működtetése állami és önkormányzati feladat. A Gyvt. 40. § (1) bekezdése alapján a települési önkormányzat  gyermekjóléti szolgáltatás feladatait önálló intézményként, illetve családsegítő szolgálat, vagy egészségügyi vagy nevelési-oktatási intézmény szervezeti és szakmai tekintetben önálló intézményegységként, illetve a külön jogszabályban meghatározott képesítési előírásoknak megfelelő személy foglalkoztatásával biztosít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a szociális, gyermekjóléti szolgáltatási feladatait a Pálos Károly Szociális Szolgáltató Központ és Gyermekjóléti Szolgálaton keresztül látja e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fent előadottak alapján a Pálos Károly Szociális Szolgáltató Központ és Gyermekjóléti Szolgálat közfeladatot lát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Kérem a Tisztelt Közgyűlést, hogy a Wesselényi u. 4. szám alatti ingatlan ingyenes használatba adásával kapcsolatban hozza meg a dön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február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3.(II.28.) Kgy.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 Közgyűlés - Szombathely Megyei Jogú Város Önkormányzatának vagyonáról, a vagyontárgyak feletti tulajdonosi jogok gyakorlásáról szóló 29/2004. (VI.30.) rendeletének 14 § (1) bekezdése alapján - úgy döntött, hogy a szombathelyi 6735/A/12. hrsz.-ú, 1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 a Pálos Károly Szociális Szolgáltató Központ és Gyermekjóléti Szolgálat használatába adja az alábbiak szerin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18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a Pálos Károly Szociális Szolgáltató Központ és Gyermekjóléti Szolgálat, valamint az Egészségügyi Alapellátó Intézmény közös használatában adja a 22,9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,</w:t>
      </w:r>
    </w:p>
    <w:p>
      <w:pPr>
        <w:pStyle w:val="Normal"/>
        <w:ind w:left="18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z Egészségügyi Alapellátó Intézmény kizárólagos használatában adja a 26,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,</w:t>
      </w:r>
    </w:p>
    <w:p>
      <w:pPr>
        <w:pStyle w:val="Normal"/>
        <w:ind w:left="1800" w:hanging="180"/>
        <w:jc w:val="both"/>
        <w:rPr/>
      </w:pPr>
      <w:r>
        <w:rPr>
          <w:rFonts w:cs="Arial" w:ascii="Arial" w:hAnsi="Arial"/>
          <w:sz w:val="22"/>
          <w:szCs w:val="22"/>
        </w:rPr>
        <w:t>- a Pálos Károly Szociális Szolgáltató Központ és Gyermekjóléti Szolgálat kizárólagos használatába adja a 70,07 m2 alapterületű helyiségcsopo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ingatlan vagyonkezelőjét, az Egészségügyi Alapellátó Intézményt, hogy a Pálos Károly Szociális Szolgáltató Központ és Gyermekjóléti Szolgálattal a fent megjelölt feltételeknek megfelelő ingyenes használatra vonatkozó megállapodást megköss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felhatalmazza az ingatlan vagyonkezelőjét, az Egészségügyi Alapellátó Intézményt, hogy a 2003. február 28. napján kelt megállapodás közös megegyezéssel történő megszüntetése iránt intézkedj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1069" w:firstLine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( 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Lakézi Gábor, Városüzemeltetési Osztály vezetője)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sz w:val="22"/>
          <w:szCs w:val="22"/>
        </w:rPr>
        <w:t xml:space="preserve"> 2013. március 31.</w:t>
      </w:r>
    </w:p>
    <w:p>
      <w:pPr>
        <w:pStyle w:val="Normal"/>
        <w:tabs>
          <w:tab w:val="clear" w:pos="709"/>
          <w:tab w:val="left" w:pos="335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3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08:00Z</dcterms:created>
  <dc:creator>Dr. Bonczó Eszter</dc:creator>
  <dc:description/>
  <cp:keywords/>
  <dc:language>en-US</dc:language>
  <cp:lastModifiedBy>Horváth Ildikó dr.</cp:lastModifiedBy>
  <cp:lastPrinted>2013-02-19T16:41:00Z</cp:lastPrinted>
  <dcterms:modified xsi:type="dcterms:W3CDTF">2013-02-21T14:23:00Z</dcterms:modified>
  <cp:revision>14</cp:revision>
  <dc:subject/>
  <dc:title>ELŐTERJESZTÉS</dc:title>
</cp:coreProperties>
</file>