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6/2013. (II. 26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énzügyi, Gazdasági és Jogi Bizottság megtárgyalt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avaria Városfejlesztési Kft. alapító okiratának módosítására vonatkozó javaslatot, és azt a Közgyűlésnek előterjesztés szerint javasolja elfogadásr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Szakács Dávid, a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enkő János, a Savaria Városfejlesztési kft. ügyvezető igazgatója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3. február 28-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02:00Z</dcterms:created>
  <dc:creator>Dr. Krizmanich Alexandra</dc:creator>
  <dc:description/>
  <cp:keywords/>
  <dc:language>en-US</dc:language>
  <cp:lastModifiedBy>Dr. Krizmanich Alexandra</cp:lastModifiedBy>
  <dcterms:modified xsi:type="dcterms:W3CDTF">2013-02-27T15:02:00Z</dcterms:modified>
  <cp:revision>1</cp:revision>
  <dc:subject/>
  <dc:title>86/2013</dc:title>
</cp:coreProperties>
</file>