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i Törvényszék Cégbírósá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g. 18-09-1094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VARIA Városfejleszté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látolt Felelősségű Társasá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dosításokkal egységes szerkezetbe foglal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pító Okir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 sz. módosítá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APÍTÓ OKIR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gazdasági társaságokról szóló 2006. évi IV. törvény, (a továbbiakban: Gt.) valamint a cégnyilvánosságról, a bírósági cégeljárásról és a végelszámolásról szóló 2006. évi V. törvény (a továbbiakban: Ctv.) rendelkezései alapján az alapító a helyi önkormányzatokról szóló 1990. évi LXV. Törvény (a továbbiakban: Ötv.) 8. §-ában meghatározott településfejlesztési feladatainak ellátására, a területi alapú város rehabilitációval és városfejlesztéssel kapcsolatos tevékenységek és a rehabilitációval kapcsolatos közcélú szervezési-lebonyolítási feladatok végzésére egyszemélyes </w:t>
      </w:r>
      <w:r>
        <w:rPr>
          <w:rFonts w:cs="Arial" w:ascii="Arial" w:hAnsi="Arial"/>
          <w:b/>
          <w:i/>
          <w:sz w:val="22"/>
          <w:szCs w:val="22"/>
        </w:rPr>
        <w:t>nonprofit</w:t>
      </w:r>
      <w:r>
        <w:rPr>
          <w:rFonts w:cs="Arial" w:ascii="Arial" w:hAnsi="Arial"/>
          <w:sz w:val="22"/>
          <w:szCs w:val="22"/>
        </w:rPr>
        <w:t xml:space="preserve"> korlátolt felelősségű társaságot alapít, amelynek alapító okiratát az alábbiak szerint állapítja meg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változások vastag, dőlt betűvel szedette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./ </w:t>
      </w:r>
      <w:r>
        <w:rPr>
          <w:rFonts w:cs="Arial" w:ascii="Arial" w:hAnsi="Arial"/>
          <w:sz w:val="22"/>
          <w:szCs w:val="22"/>
          <w:u w:val="single"/>
        </w:rPr>
        <w:t>A társaság cégneve, székhely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A társaság cégneve: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SAVARIA Városfejlesztési Nonprof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>Korlátolt Felelősségű Társa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A társaság rövidített cégneve:  </w:t>
        <w:tab/>
        <w:tab/>
      </w:r>
      <w:r>
        <w:rPr>
          <w:rFonts w:cs="Arial" w:ascii="Arial" w:hAnsi="Arial"/>
          <w:b/>
          <w:i/>
          <w:sz w:val="22"/>
          <w:szCs w:val="22"/>
        </w:rPr>
        <w:t>SAVARIA Városfejlesztési Nonprofit K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3. A társaság idegen nyelvű cégneve: </w:t>
        <w:tab/>
      </w:r>
      <w:r>
        <w:rPr>
          <w:rFonts w:cs="Arial" w:ascii="Arial" w:hAnsi="Arial"/>
          <w:b/>
          <w:i/>
          <w:sz w:val="22"/>
          <w:szCs w:val="22"/>
        </w:rPr>
        <w:t>SAVARIA Urban Development Nonprofit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imited Liability Compan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. A társaság idegen nyelvű rövidített neve: </w:t>
        <w:tab/>
      </w:r>
      <w:r>
        <w:rPr>
          <w:rFonts w:cs="Arial" w:ascii="Arial" w:hAnsi="Arial"/>
          <w:b/>
          <w:i/>
          <w:sz w:val="22"/>
          <w:szCs w:val="22"/>
        </w:rPr>
        <w:t xml:space="preserve">SAVARIAUrban Devellpoment 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onprofit  LLC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. A társaság székhelye: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9700 Szombathely, Fő tér 23-2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 társaság székhelye egyben a központi ügyintézés helye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6.A társaság e-mail címe:                          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avaria.varosfejlesztési.kft@.int.szombathely.h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/ </w:t>
      </w:r>
      <w:r>
        <w:rPr>
          <w:rFonts w:cs="Arial" w:ascii="Arial" w:hAnsi="Arial"/>
          <w:sz w:val="22"/>
          <w:szCs w:val="22"/>
          <w:u w:val="single"/>
        </w:rPr>
        <w:t>A társaság alapítója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év:                                                             Szombathely Megyei Jogú Város Önkormányza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ékhely:                                                     9700 Szombathely, Kossuth L. u. 1-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pviseletre jogosult neve:                          Dr. Puskás Tivadar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/ </w:t>
      </w:r>
      <w:r>
        <w:rPr>
          <w:rFonts w:cs="Arial" w:ascii="Arial" w:hAnsi="Arial"/>
          <w:sz w:val="22"/>
          <w:szCs w:val="22"/>
          <w:u w:val="single"/>
        </w:rPr>
        <w:t>A társaság célja, feladata, jogállása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 Az alapító az Ötv. 8. §-ában meghatározott településfejlesztési feladatainak ellátására, a területi alapú város rehabilitációval és városfejlesztéssel kapcsolatos tevékenységek és a rehabilitációval kapcsolatos közcélú szervezési-lebonyolítási feladatok végzését, a kijelölt területek rehabilitációs városfejlesztési eszközökkel történő megújítását tűzte a társaság céljául. Ennek keretében az alapító alapvető célja és érdeke a meglévő közterületek megújítása, új közterületek, zöldfelületek kialakítása, az épületállomány felújítása, a felújításra alkalmatlan épületek és üres teljek egyéb módon történő fejlesztése, korszerű infrastruktúra kialakít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az alapító által kijelölt rehabilitációs akcióterületek teljes körű fejlesztéséhez kapcsolódó feladatokat látja el, ennek keretében többek között elkészíti és felülvizsgálja az akcióterületi tervet, koordinálja a gazdasági partnereket és az építési tevékenységet, adminisztratív, információs feladatokat lát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a fenti – településfejlesztési, településrendezési, az épített és természeti környezet védelmével és a lakásgazdálkodással kapcsolatos – közfeladatokat az alapítóval kötendő rehabilitációs szerződés alapján, illetve keretében látja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2. A gazdasági társaság nonprofit jellegére tekintettel üzletszerű gazdasági tevékenységet csak kiegészítő jelleggel folytathat, a gazdasági társaság tevékenységéből származó nyereség az alapító javára nem fizethető ki, az a gazdasági társaság vagyonát gyarapí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/ </w:t>
      </w:r>
      <w:r>
        <w:rPr>
          <w:rFonts w:cs="Arial" w:ascii="Arial" w:hAnsi="Arial"/>
          <w:sz w:val="22"/>
          <w:szCs w:val="22"/>
          <w:u w:val="single"/>
        </w:rPr>
        <w:t>A társaság tevékenységi körei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ő tevékenységi kör:</w:t>
      </w:r>
      <w:r>
        <w:rPr>
          <w:rFonts w:cs="Arial" w:ascii="Arial" w:hAnsi="Arial"/>
          <w:sz w:val="22"/>
          <w:szCs w:val="22"/>
        </w:rPr>
        <w:t xml:space="preserve"> Máshova nem sorolt egyéb szakmai, tudományos, műszaki tevékenysé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sokszorosítá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Épület építési projekt szervez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yvkiad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yóirat, időszaki kiadvány kiad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kiadói tevékenysé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ítógépes programoz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tfeldolgozás, web-hoszting szolgáltat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ágháló-portál szolgáltat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hova nem sorolt egyéb információs szolgáltat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yonkezelé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ját tulajdonú bérelt ingatlan bérbeadása, üzemeltet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atlanügynöki tevékenysé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atlankeze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letvezet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 kommunikáci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letviteli, egyéb vezetési tanácsad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ítészmérnöki tevékenysé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rnöki tevékenység, műszaki tanácsadá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űszaki vizsgálat, elemz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természettudományi, műszaki kutatás, fejleszt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rsadalomtudományi, humán kutatás, fejleszt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ámügynöki tevékenysé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areklá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c-, közvélemény-kutat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dítás, tolmácsol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foglal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szetett adminisztratív szolgáltatá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énymásolás, egyéb irodai szolgáltat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erencia, kereskedelmi bemutató szervez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hova nem sorolt egyéb kiegészítő üzleti szolgáltat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mai középfokú oktat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, szabadidős képz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képz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hova nem sorolt egyéb oktat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kotóművész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űvészeti létesítmények működet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sporttevékenysé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hova nem sorolt egyéb szórakoztatás, szabadidős tevékenysé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ing tevékenysé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irodai szolgáltat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tkezés, temetkezést kiegészítő szolgáltat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öldterület-keze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ügyvezetése a tevékenységi körök módosítására nem jogosu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/ </w:t>
      </w:r>
      <w:r>
        <w:rPr>
          <w:rFonts w:cs="Arial" w:ascii="Arial" w:hAnsi="Arial"/>
          <w:sz w:val="22"/>
          <w:szCs w:val="22"/>
          <w:u w:val="single"/>
        </w:rPr>
        <w:t>A társaság működésének időtartama, üzleti év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. Az alapító a társaságot határozatlan időre hozza létre. A társaságnál az üzleti év a naptári évnek felel meg. Az első üzleti év 2010. december 31. napjáig ta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2. A társaság a cégjegyzékbe történő bejegyzéssel, a bejegyzés napjával jön lét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ellenjegyzésétől a cégbejegyzésig a táraság előtársaságként működhet, azonban a társaság iratain s a megkötött jogügyletek során a társaság elnevezéséhez fűzött „bejegyzés alatt” toldatot kell használ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/ </w:t>
      </w:r>
      <w:r>
        <w:rPr>
          <w:rFonts w:cs="Arial" w:ascii="Arial" w:hAnsi="Arial"/>
          <w:sz w:val="22"/>
          <w:szCs w:val="22"/>
          <w:u w:val="single"/>
        </w:rPr>
        <w:t>A társaság törzstőkéje, az alapító törzsbetét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A társaság törzstőkéje 500.000 Ft, azaz Ötszázezer forint, amely teljes egészében pénzbeni hozzájárulásból á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. Az alapító törzsbetéte 500.000 Ft, azaz Ötszázezer forint készpénz, amely a törzstőke 100 %-át képe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Az alapítónak a pénzbetétet legkésőbb az alapító okirat elfogadását, aláírását követő 30 napon belül kell teljesítenie a társaság részére. A társaság fennállása alatt az alapító a törzsbetétet a társaságtól nem követelheti vissza, csak a társaság mérlege szerinti nyereség felosztható részére tarthat igény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/ </w:t>
      </w:r>
      <w:r>
        <w:rPr>
          <w:rFonts w:cs="Arial" w:ascii="Arial" w:hAnsi="Arial"/>
          <w:sz w:val="22"/>
          <w:szCs w:val="22"/>
          <w:u w:val="single"/>
        </w:rPr>
        <w:t>Mellékfoglalkozás, pótbefizetés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Az alapító a törzsbetét befizetésén túl a Gt. szerinti mellékszolgáltatást a jelen alapító okiratban nem váll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Pótbefizeté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működése során keletkező esetleges veszteség fedezéséről az alapító annak felmerülésekor határoz, de előzetesen nem kötelezi el magát a Gt. szerinti pótbefizetés vállal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/ </w:t>
      </w:r>
      <w:r>
        <w:rPr>
          <w:rFonts w:cs="Arial" w:ascii="Arial" w:hAnsi="Arial"/>
          <w:sz w:val="22"/>
          <w:szCs w:val="22"/>
          <w:u w:val="single"/>
        </w:rPr>
        <w:t>Üzletrés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1. A társaság a bejegyzését követően az alapító jogait és a társaság vagyonából őt megillető hányadot az üzletrész testesíti meg. Az alapítónak csak egy üzletrésze leh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Az egyszemélyes társaság az üzletrész felosztása vagy a törzstőke emelése folytán új taggal egészül ki és így többszemélyes társasággá válik, a tagok kötelesek az alapító okiratot társasági szerződésre módosítani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9./ </w:t>
      </w:r>
      <w:r>
        <w:rPr>
          <w:rFonts w:cs="Arial" w:ascii="Arial" w:hAnsi="Arial"/>
          <w:b/>
          <w:i/>
          <w:sz w:val="22"/>
          <w:szCs w:val="22"/>
          <w:u w:val="single"/>
        </w:rPr>
        <w:t>A társaság éves gazdálkodási eredményének magállapítása, az alapító részesedése az eredményből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társaság köteles az üzleti év végén mérleget, illetve eredmény kimutatást készíteni. A társaság tevékenységéből származó nyereség a Gt. 4. § (3) bekezdése alapján nem osztható fe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/ </w:t>
      </w:r>
      <w:r>
        <w:rPr>
          <w:rFonts w:cs="Arial" w:ascii="Arial" w:hAnsi="Arial"/>
          <w:sz w:val="22"/>
          <w:szCs w:val="22"/>
          <w:u w:val="single"/>
        </w:rPr>
        <w:t>A társaság szervezet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A táraságnál taggyűlés nem működik, hatáskörét a Gt. 168. § (1) bekezdése alapján az alapító gyakorolja. Az alapító a taggyűlés hatáskörébe tartozó kérdésekben hozott határozatairól az ügyvezetőt írásban értesí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bármikor elvonhatja az ügyvezetőtől hatáskörét és írásban is utasítha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. </w:t>
      </w:r>
      <w:r>
        <w:rPr>
          <w:rFonts w:cs="Arial" w:ascii="Arial" w:hAnsi="Arial"/>
          <w:sz w:val="22"/>
          <w:szCs w:val="22"/>
          <w:u w:val="single"/>
        </w:rPr>
        <w:t>Az üg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0.2.1. Az alapító által kijelölt ügyvezető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enkő János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zületési hely és idő, Sellye; 1974. április  08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yja születési neve: Monszider M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dóazonosító jele: 839178115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akik: 9723 Gyöngyösfalu, Alkotmány u. 4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z ügyvezetői megbízás határozatlan időre szó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megbízatás kezdő időpontja: 2013. február 0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2. Az ügyvezető a jogszabályok és a jelen alapító okirat által meghatározott körben intézi a társaság ügyeit, ellátja a társaság törvényes képviselet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vezető – a nyilvánosan működő részvénytársaságban történő részvényszerzést kivéve – csak az alapító előzetes engedélyével szerezhet társasági részesedést, vagy vállalhat vezetői tisztségviselői megbízást a társaságéval azonos főtevékenységet folytató más gazdálkodó szervezet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vezetőnek írásban kell nyilatkoznia az alapítónak, hogy az alapító által elhatározott és a javára szóló pénzbeli és nem pénzbeli vagyoni juttatás kifizetése nem veszélyezteti a társaság fizetőképességét, illetve a hitelezők érdekeinek érvényesülését. A nyilatkozat tételével okozott elmulasztásával történő kifizetéssel, illetve valótlan nyilatkozat tételével okozott kárért az ügyvezető a vezető tisztségviselőkre vonatkozó általános rendelkezések szerint fel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3. A táraság munkavállalói felett a munkáltatói jogkört az ügyvezető gyakorolja önálló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4. Megszűnik az ügyvezető jogviszony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megbízás időtartamának lejártáva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visszahívássa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örvényben szabályozott kizáró ok bekövetkeztéve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mondássa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tisztségviselő haláláva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ülön törvényben meghatározott eset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 A felügyelő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1. A társaság felügyelőbizottság tagjai és megbízatásuk időtartama a következő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Lendvai Ferenc (anyja neve: Polgár Mária, lakcíme: 9700 Szombathely, Fábián u. 24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. 10. 28-től 2015. 02. 25-i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zakály Gábor (anyja neve: Skapper Aranka, lakcíme: 9700 Szombathely, Szűrcsapó u.   22.) 2010. 02. 25-től 2015. 02. 25-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yebrovszki János (anyja neve: Tálas Margit, lakcíme: 9700 Szombathely, Nárai u. 68.) 2010. 02. 25-től 2015. 02. 25-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3.2. A felügyelő bizottság három tagból áll, amelynek tagjait az alapító jelöli 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3. A felügyelő bizottság tagjai közül elnököt választ és ügyrendjét maga állapítja meg, amelyet az alapító jóváhagy. A felügyelő bizottság üléseit az elnök hívja öss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4. A társaság működésének ellenőrzése során az ügyvezetőtől és a társaság vezető állású munkavállalóitól a felügyelő bizottság felvilágosítást kérhet, a társaság összes üzleti könyvében és kimutatásába korlátozás nélkül betekinthet, azokat megvizsgálha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ügyelő bizottság kérésére a szükséges felvilágosítást 15 napon belül, írásban kell az ügyvezetőnek, illetve a vezető állású munkavállalónak megad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/ </w:t>
      </w:r>
      <w:r>
        <w:rPr>
          <w:rFonts w:cs="Arial" w:ascii="Arial" w:hAnsi="Arial"/>
          <w:sz w:val="22"/>
          <w:szCs w:val="22"/>
          <w:u w:val="single"/>
        </w:rPr>
        <w:t>A társaság könyvvizsgálój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könyvvizsgálója 2011. június 01-től 2015. április 30-ig terjedő időtartamra KÖSZ Kft. (cégjegyzékszám: 1809102774, kamarai nyilvántartási szám: 000969, székhely: 9700 Szombathely, Somogyi B. u. 33.), a könyvvizsgálat elvégzéséért személyében felelős természetes személy neve: Kövesdi Anita Erzsébet, kamarai nyilvántartási száma: 004914, anyja neve: Horváth Erzsébet, lakcíme: 9700 Szombathely, Somogyi B. u. 33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./ </w:t>
      </w:r>
      <w:r>
        <w:rPr>
          <w:rFonts w:cs="Arial" w:ascii="Arial" w:hAnsi="Arial"/>
          <w:sz w:val="22"/>
          <w:szCs w:val="22"/>
          <w:u w:val="single"/>
        </w:rPr>
        <w:t>A társaság képviselet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.1. A társaság képviseletére az ügyvezető jogosult, </w:t>
      </w:r>
      <w:r>
        <w:rPr>
          <w:rFonts w:cs="Arial" w:ascii="Arial" w:hAnsi="Arial"/>
          <w:sz w:val="22"/>
          <w:szCs w:val="22"/>
          <w:u w:val="single"/>
        </w:rPr>
        <w:t>önálló</w:t>
      </w:r>
      <w:r>
        <w:rPr>
          <w:rFonts w:cs="Arial" w:ascii="Arial" w:hAnsi="Arial"/>
          <w:sz w:val="22"/>
          <w:szCs w:val="22"/>
        </w:rPr>
        <w:t xml:space="preserve"> aláírási jogosultságg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. A társaság cégjegyzése úgy történik, hogy a cég kézzel vagy géppel előírt, előnyomott, vagy előnyomtatott elnevezése alatt az ügyvezető önállóan írja alá a nev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3./ </w:t>
      </w:r>
      <w:r>
        <w:rPr>
          <w:rFonts w:cs="Arial" w:ascii="Arial" w:hAnsi="Arial"/>
          <w:sz w:val="22"/>
          <w:szCs w:val="22"/>
          <w:u w:val="single"/>
        </w:rPr>
        <w:t>A társaság megszűnés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. A társaság megszűnik, h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alapító elhatározza a jogutód nélküli megszűnésé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alapító elhatározza a jogutódlással történő megszűnését (átalakulá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cégbíróság a Ctv-ben meghatározott okok miatt megszünte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ogszabály így rendelke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a cégjegyzékből való törléssel szűnik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4./ </w:t>
      </w:r>
      <w:r>
        <w:rPr>
          <w:rFonts w:cs="Arial" w:ascii="Arial" w:hAnsi="Arial"/>
          <w:sz w:val="22"/>
          <w:szCs w:val="22"/>
          <w:u w:val="single"/>
        </w:rPr>
        <w:t>Záró rendelkezések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ban nem szabályozott kérdésekben a gazdasági társaságokról szóló 2006. évi IV. törvény előírásait kell alkalma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, 201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zombathely Megyei Jogú Vá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Önkormányzata, mint alapít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i: 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elen társasági szerződést szerkesztettem és ellenjegyzem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aria.varosfejleszt&#233;si.kft@.int.szombathely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00:00Z</dcterms:created>
  <dc:creator>.</dc:creator>
  <dc:description/>
  <dc:language>en-US</dc:language>
  <cp:lastModifiedBy>User1</cp:lastModifiedBy>
  <dcterms:modified xsi:type="dcterms:W3CDTF">2013-02-13T13:00:00Z</dcterms:modified>
  <cp:revision>2</cp:revision>
  <dc:subject/>
  <dc:title>Szombathelyi Törvényszék Cégbírósága</dc:title>
</cp:coreProperties>
</file>