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84/2013. (II.26.) PGJB határozat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Szombathely Megyei Jogú Város Önkormányzata közútkezelői hatáskörei átruházásáról szóló új rendelet megalkotására vonatkozó javaslatot megtárgyalta, és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1:00Z</dcterms:created>
  <dc:creator>Dr. Krizmanich Alexandra</dc:creator>
  <dc:description/>
  <cp:keywords/>
  <dc:language>en-US</dc:language>
  <cp:lastModifiedBy>Dr. Krizmanich Alexandra</cp:lastModifiedBy>
  <dcterms:modified xsi:type="dcterms:W3CDTF">2013-02-27T15:01:00Z</dcterms:modified>
  <cp:revision>1</cp:revision>
  <dc:subject/>
  <dc:title>84/2013</dc:title>
</cp:coreProperties>
</file>