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83/2013. (II.26.) PGJB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 Pénzügyi, Gazdasági és Jogi Bizottság a „Szombathely város kerékpárút-hálózatának fejlesztése Gyöngyösszőlős és Gyöngyöshermán városrészeken” című </w:t>
      </w:r>
      <w:r>
        <w:rPr>
          <w:rFonts w:cs="Arial" w:ascii="Arial" w:hAnsi="Arial"/>
          <w:color w:val="000000"/>
        </w:rPr>
        <w:t xml:space="preserve">NYDOP-4.3.1/B-11 számú pályázattal kapcsolatos döntések meghozatalára vonatkozó javaslatot megtárgyalta, és előterjesztés szerint javasolja a Közgyűlésnek elfogadásra, </w:t>
      </w:r>
      <w:r>
        <w:rPr>
          <w:rFonts w:cs="Arial" w:ascii="Arial" w:hAnsi="Arial"/>
          <w:b/>
          <w:color w:val="000000"/>
        </w:rPr>
        <w:t>azzal, hogy felhívja a Közgyűlés figyelmét, amennyiben a Közgyűlés a projekt megvalósítását támogatja, a Szombathely Megyei Jogú Város 2013. évi költségvetésének elfogadásánál gondoskodjon a pályázati tartalom megvalósításához szükséges, az elnyert támogatás mértékén túl jelentkező 53 millió Ft biztosításáról.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olor w:val="000000"/>
          <w:sz w:val="26"/>
          <w:szCs w:val="28"/>
          <w:u w:val="single"/>
        </w:rPr>
      </w:pPr>
      <w:r>
        <w:rPr>
          <w:rFonts w:cs="Arial" w:ascii="Arial" w:hAnsi="Arial"/>
          <w:b/>
          <w:color w:val="000000"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r. Szakács Dávid, a bizottság elnöke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Dr. Krizmanich Alexandra</dc:creator>
  <dc:description/>
  <cp:keywords/>
  <dc:language>en-US</dc:language>
  <cp:lastModifiedBy>Dr. Krizmanich Alexandra</cp:lastModifiedBy>
  <dcterms:modified xsi:type="dcterms:W3CDTF">2013-02-27T15:01:00Z</dcterms:modified>
  <cp:revision>1</cp:revision>
  <dc:subject/>
  <dc:title>83/2013</dc:title>
</cp:coreProperties>
</file>