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cs="Arial"/>
          <w:bCs/>
          <w:smallCaps/>
          <w:sz w:val="18"/>
          <w:szCs w:val="18"/>
        </w:rPr>
      </w:pPr>
      <w:r>
        <w:rPr>
          <w:rFonts w:cs="Arial"/>
          <w:sz w:val="18"/>
          <w:szCs w:val="18"/>
        </w:rPr>
        <w:tab/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ind w:left="5940" w:hanging="180"/>
        <w:rPr/>
      </w:pPr>
      <w:r>
        <w:rPr>
          <w:rFonts w:cs="Arial"/>
          <w:bCs/>
          <w:smallCaps/>
          <w:sz w:val="18"/>
          <w:szCs w:val="18"/>
        </w:rPr>
        <w:t>Pénzügyi, Gazdasági és Jo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ind w:left="5940" w:hanging="180"/>
        <w:rPr>
          <w:rFonts w:cs="Arial"/>
          <w:bCs/>
          <w:smallCaps/>
          <w:sz w:val="18"/>
          <w:szCs w:val="18"/>
        </w:rPr>
      </w:pPr>
      <w:r>
        <w:rPr>
          <w:rFonts w:cs="Arial"/>
          <w:bCs/>
          <w:smallCaps/>
          <w:sz w:val="18"/>
          <w:szCs w:val="18"/>
        </w:rPr>
        <w:t>Városfejlesztési, Üzemeletetési és Környezetvédelmi Bizottság</w:t>
      </w:r>
    </w:p>
    <w:p>
      <w:pPr>
        <w:pStyle w:val="Normal"/>
        <w:tabs>
          <w:tab w:val="clear" w:pos="708"/>
          <w:tab w:val="left" w:pos="6300" w:leader="none"/>
        </w:tabs>
        <w:rPr>
          <w:rFonts w:cs="Arial"/>
          <w:bCs/>
          <w:smallCaps/>
          <w:sz w:val="18"/>
          <w:szCs w:val="18"/>
        </w:rPr>
      </w:pPr>
      <w:r>
        <w:rPr>
          <w:rFonts w:cs="Arial"/>
          <w:bCs/>
          <w:smallCaps/>
          <w:sz w:val="18"/>
          <w:szCs w:val="18"/>
        </w:rPr>
      </w:r>
    </w:p>
    <w:p>
      <w:pPr>
        <w:pStyle w:val="Normal"/>
        <w:rPr>
          <w:rFonts w:cs="Arial"/>
          <w:bCs/>
          <w:smallCaps/>
          <w:sz w:val="18"/>
          <w:szCs w:val="18"/>
        </w:rPr>
      </w:pPr>
      <w:r>
        <w:rPr>
          <w:rFonts w:cs="Arial"/>
          <w:b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 határozati javaslatot törvényességi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rFonts w:cs="Arial"/>
          <w:sz w:val="18"/>
          <w:szCs w:val="18"/>
        </w:rPr>
        <w:tab/>
        <w:t>/: Dr. Gaál Róbert :/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>
          <w:sz w:val="18"/>
          <w:szCs w:val="18"/>
        </w:rPr>
        <w:tab/>
        <w:t>jegyző</w:t>
      </w:r>
    </w:p>
    <w:p>
      <w:pPr>
        <w:pStyle w:val="Normal"/>
        <w:tabs>
          <w:tab w:val="clear" w:pos="708"/>
          <w:tab w:val="center" w:pos="75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pacing w:val="30"/>
          <w:sz w:val="18"/>
          <w:szCs w:val="18"/>
          <w:u w:val="single"/>
        </w:rPr>
      </w:pPr>
      <w:r>
        <w:rPr>
          <w:rFonts w:cs="Arial"/>
          <w:b/>
          <w:spacing w:val="3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spacing w:val="20"/>
          <w:u w:val="single"/>
        </w:rPr>
      </w:pPr>
      <w:r>
        <w:rPr>
          <w:rFonts w:cs="Arial"/>
          <w:b/>
          <w:spacing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</w:rPr>
        <w:t>2013. február 28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Javaslat a „Szombathely város kerékpárút-hálózatának fejlesztése Gyöngyösszőlős és Gyöngyöshermán városrészeken” című </w:t>
      </w:r>
      <w:r>
        <w:rPr>
          <w:rFonts w:cs="Arial"/>
          <w:b/>
          <w:color w:val="000000"/>
        </w:rPr>
        <w:t>NYDOP-4.3.1/B-11 számú pályázattal kapcsolatos döntések meghozatalára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Szombathely Megyei Jogú Város Közgyűlése 107/2011. (III. 31.) és 278/2011. (VI. 16.) sz. határozatával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elfogadta</w:t>
      </w:r>
      <w:r>
        <w:rPr>
          <w:rFonts w:cs="Arial"/>
          <w:bCs/>
          <w:szCs w:val="24"/>
        </w:rPr>
        <w:t xml:space="preserve"> a </w:t>
      </w:r>
      <w:r>
        <w:rPr>
          <w:rFonts w:cs="Arial"/>
          <w:szCs w:val="24"/>
        </w:rPr>
        <w:t>Körmendi út – Rumi Külső út közötti kerékpárút építési projektjavaslatot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Szombathely komplex kerékpárút rendszerének kiépítése érdekében, és támogatta, hogy az önkormányzat pályázatot nyújtson be a kb. 3 km hosszú önálló kerékpárforgalmi létesítmény megvalósítására. A fejleszteni kívánt terület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firstLine="360"/>
        <w:rPr>
          <w:rFonts w:cs="Arial"/>
          <w:szCs w:val="24"/>
        </w:rPr>
      </w:pPr>
      <w:r>
        <w:rPr>
          <w:rFonts w:cs="Arial"/>
          <w:szCs w:val="24"/>
        </w:rPr>
        <w:t>Körmendi út – Szent Gellért u. – Szőlős u. és</w:t>
      </w:r>
    </w:p>
    <w:p>
      <w:pPr>
        <w:pStyle w:val="TextBody"/>
        <w:ind w:left="900" w:hanging="540"/>
        <w:rPr/>
      </w:pPr>
      <w:r>
        <w:rPr>
          <w:rFonts w:cs="Arial"/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iófa u. – Újvilág u. – Pásztor u. – Rumi út – Rumi Külső út közötti szakasz (lásd. Térkép)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A 2011 júliusában benyújtott pályázat a Regionális Fejlesztési Programok Irányító Hatósága döntése alapján forráshiány miatt tartaléklistára kerü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Nyugat-dunántúli Regionális Fejlesztési Ügynökség 2013. január 10-i tájékoztatása alapján, újabb bírálati folyamat eredményeképpen a tartaléklistán lévő pályázat 127.657.494,- Ft összegű vissza nem térítendő támogatást nyert. A Támogató levél alapján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az elszámolható összköltség: 141.841.660,- Ft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a támogatás intenzitása: 90%,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a szükséges önerő: br. 14.184.166,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reműködő Szervezet az eredeti műszaki tartalom egy részének vonatkozásában az igényelt támogatási összeget 24.526.913,- Ft-tal csökkentette, azonban a hatályos jogszabályi és műszaki szabványok, előírások okán a kerékpárút építése során ezek az eredeti pályázati dokumentációban szereplő műszaki tartalommal valósítható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ivel az eredeti, kivitelezésre vonatkozó költségbecslés a pályázat benyújtása előtt 2011-ben készült, ismét szükségessé vált a kivitelezésre vonatkozó költségbecslés aktualizálása is. Ennek eredményeképpen az alábbi, tervezői becslésre alapuló beruházási költségekkel lehet számoln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beruházás aktualizált teljes becsült költsége: br. 218.106.085,- Ft, melyhez a Támogató levél értesítése alapján br. 127.657.494,- Ft Európai Uniós támogatás használható fel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benyújtott pályázat szerinti változatlan műszaki és pályázati tartalom megvalósításához szükséges saját forrás összege összesen: 90.449.000,- Ft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278/2011. (VI. 16.) sz. Kgy. döntés eredményeképpen a 2013-as költségvetésben jelenleg rendelkezésre álló saját forrás összege: 39.525.000,- Ft, a pályázati tartalom megvalósításához tehát további 50.924.000,- Ft szükséges, mely összegből az elszámolható összeg 14.184.166,- Ft, tekintettel arra, hogy a támogatási intenzitás az eredetihez képest 85%-ról 90%-ra nőtt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Továbbá a Pályázati kiírás szerint a projektmenedzsment szolgáltatás a pályázat keretein belül nem elszámolható tevékenység, de a projekt megvalósításához nélkülözhetetlen, ezért a projektmenedzsment szolgáltatásra további 2 millió Ft szükséges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ra vonatkozó Támogatási Szerződés megkötéséről a végleges, elfogadott pályázati költségvetés ismeretében várhatóan a 2013. márciusi közgyűlés dönt maj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ben foglaltakat megtárgyalni és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3. február „….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cs="Arial"/>
        </w:rPr>
      </w:pPr>
      <w:r>
        <w:rPr>
          <w:rFonts w:cs="Arial"/>
        </w:rPr>
        <w:tab/>
        <w:t>/: Dr. Puskás Tivadar :/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13. (II.28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Szombathely Megyei Jogú Város Közgyűlése a „Javaslat a „Szombathely város kerékpárút-hálózatának fejlesztése Gyöngyösszőlős és Gyöngyöshermán városrészeken” című </w:t>
      </w:r>
      <w:r>
        <w:rPr>
          <w:rFonts w:cs="Arial"/>
          <w:color w:val="000000"/>
        </w:rPr>
        <w:t>NYDOP-4.3.1/B-11 számú pályázattal kapcsolatos döntések meghozatalára” című előterjesztést megtárgyalta, és az alábbi döntéseket hozta:</w:t>
      </w:r>
    </w:p>
    <w:p>
      <w:pPr>
        <w:pStyle w:val="Normal"/>
        <w:ind w:left="-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A Közgyűlés az elnyert támogatás mértékén túl jelentkező, de a projektben kötelezően megvalósítandó szakmai tartalmak</w:t>
      </w:r>
      <w:r>
        <w:rPr>
          <w:rFonts w:cs="Arial"/>
          <w:color w:val="000000"/>
        </w:rPr>
        <w:t xml:space="preserve">, és egyéb, a projektben el nem számolható költségek fedezetéül </w:t>
      </w:r>
      <w:r>
        <w:rPr>
          <w:rFonts w:cs="Arial"/>
          <w:b/>
          <w:color w:val="000000"/>
        </w:rPr>
        <w:t>53 millió Ft</w:t>
      </w:r>
      <w:r>
        <w:rPr>
          <w:rFonts w:cs="Arial"/>
          <w:color w:val="000000"/>
        </w:rPr>
        <w:t>-ot biztosí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  <w:u w:val="single"/>
        </w:rPr>
      </w:pPr>
      <w:r>
        <w:rPr>
          <w:rFonts w:cs="Arial"/>
        </w:rPr>
        <w:t>Molnár Miklós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TextBody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(A végrehajtás előkészítéséért:</w:t>
      </w:r>
    </w:p>
    <w:p>
      <w:pPr>
        <w:pStyle w:val="Normal"/>
        <w:ind w:left="1800" w:hanging="0"/>
        <w:jc w:val="both"/>
        <w:rPr/>
      </w:pPr>
      <w:r>
        <w:rPr>
          <w:rFonts w:cs="Arial"/>
        </w:rPr>
        <w:t>Szakály Szabolcs, a Városfejlesztési Osztály vezetője</w:t>
      </w:r>
    </w:p>
    <w:p>
      <w:pPr>
        <w:pStyle w:val="Normal"/>
        <w:ind w:left="1800" w:hanging="0"/>
        <w:jc w:val="both"/>
        <w:rPr/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  <w:bCs/>
        </w:rPr>
        <w:t xml:space="preserve"> A 2013-as költségvetési rendelet soron következő módosítása</w:t>
      </w:r>
      <w:r>
        <w:br w:type="page"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1. sz. melléklet – Megvalósítási helyszínek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6910" cy="437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Körmendi út (volt Citroen autószalon és szerviz előtt) – 5217/4 hrsz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10803/9 hrsz-ú meglévő kerékpárút csatlakozás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Szent Gellért u. (Szőlős utcáig) – 9587/1 hrsz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Szőlős u. (Szent Gellért u. és Pásztor u. közötti szakasz) – 11318/1 hrsz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Diófa u. – 9591/15 és 9591/20 hrsz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Újvilág u. – 9947/1 hrsz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Pásztor u. – 11155 hrsz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Rumi út (Újvilág utcától) – 11038/3 hrsz.</w:t>
      </w:r>
    </w:p>
    <w:p>
      <w:pPr>
        <w:pStyle w:val="TextBody"/>
        <w:ind w:left="3420" w:hanging="2711"/>
        <w:rPr>
          <w:sz w:val="22"/>
          <w:szCs w:val="22"/>
        </w:rPr>
      </w:pPr>
      <w:r>
        <w:rPr>
          <w:sz w:val="22"/>
          <w:szCs w:val="22"/>
        </w:rPr>
        <w:t>Rumi Külső úti szakasz: 11318/2, 11038/7, 11038/6, 11142/1, 11140/1, 11040/2, 11040/1, 11109/3, 10908, 11036, 11035, 11969/1, 10909/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lineRule="auto" w:line="276"/>
      <w:jc w:val="both"/>
    </w:pPr>
    <w:rPr>
      <w:rFonts w:cs="Arial"/>
      <w:szCs w:val="22"/>
    </w:rPr>
  </w:style>
  <w:style w:type="paragraph" w:styleId="Jegyzetszveg">
    <w:name w:val="Jegyzetszöveg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4:00Z</dcterms:created>
  <dc:creator>Borsodi István</dc:creator>
  <dc:description/>
  <cp:keywords/>
  <dc:language>en-US</dc:language>
  <cp:lastModifiedBy>Farkas Franciska</cp:lastModifiedBy>
  <cp:lastPrinted>2013-02-19T15:30:00Z</cp:lastPrinted>
  <dcterms:modified xsi:type="dcterms:W3CDTF">2013-02-21T07:54:00Z</dcterms:modified>
  <cp:revision>2</cp:revision>
  <dc:subject>kgy előterj bőv- felúj 12 miós maradék lemondásáról</dc:subject>
  <dc:title>Művészeti Szki</dc:title>
</cp:coreProperties>
</file>