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81/2013. (II.26.) PGJB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</w:rPr>
        <w:t xml:space="preserve">A Pénzügyi, Gazdasági és Jogi Bizottság a Fő téri közterület- megfigyelő kamerarendszer továbbfejlesztéséhez szükséges intézkedések megtételére vonatkozó előterjesztés tekintetében azt javasolja a Közgyűlésnek, hogy azt a februári ülésén ne tárgyalja meg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r. Szakács Dávid, a bizottság elnöke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Cs/>
        </w:rPr>
        <w:t>Horváth László elnök Szombathelyért Közalapítvány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Dr. Tiborcz János r. dandártábornok Vas Megyei Rendőrfőkapitány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Zoltán, a Szervez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februá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0:00Z</dcterms:created>
  <dc:creator>Dr. Krizmanich Alexandra</dc:creator>
  <dc:description/>
  <cp:keywords/>
  <dc:language>en-US</dc:language>
  <cp:lastModifiedBy>Dr. Krizmanich Alexandra</cp:lastModifiedBy>
  <dcterms:modified xsi:type="dcterms:W3CDTF">2013-02-27T15:00:00Z</dcterms:modified>
  <cp:revision>1</cp:revision>
  <dc:subject/>
  <dc:title>81/2013</dc:title>
</cp:coreProperties>
</file>