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számú melléklet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ználatba-adási Szerződés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ely létrejött egyrészről a </w:t>
      </w:r>
      <w:r>
        <w:rPr>
          <w:rFonts w:cs="Arial" w:ascii="Arial" w:hAnsi="Arial"/>
          <w:b/>
          <w:bCs/>
          <w:sz w:val="24"/>
          <w:szCs w:val="24"/>
        </w:rPr>
        <w:t>Szombathely Megyei Jogú Város Önkormányzata</w:t>
      </w:r>
      <w:r>
        <w:rPr>
          <w:rFonts w:cs="Arial" w:ascii="Arial" w:hAnsi="Arial"/>
          <w:sz w:val="24"/>
          <w:szCs w:val="24"/>
        </w:rPr>
        <w:t xml:space="preserve"> (székhely: 9700 Szombathely, Kossuth Lajos u. 1-3., képviselő neve: Dr. Puskás Tivadar polgármester), mint </w:t>
      </w:r>
      <w:r>
        <w:rPr>
          <w:rFonts w:cs="Arial" w:ascii="Arial" w:hAnsi="Arial"/>
          <w:b/>
          <w:sz w:val="24"/>
          <w:szCs w:val="24"/>
        </w:rPr>
        <w:t>Használatba adó</w:t>
      </w:r>
      <w:r>
        <w:rPr>
          <w:rFonts w:cs="Arial" w:ascii="Arial" w:hAnsi="Arial"/>
          <w:sz w:val="24"/>
          <w:szCs w:val="24"/>
        </w:rPr>
        <w:t xml:space="preserve"> (a továbbiakban </w:t>
      </w:r>
      <w:r>
        <w:rPr>
          <w:rFonts w:cs="Arial" w:ascii="Arial" w:hAnsi="Arial"/>
          <w:b/>
          <w:sz w:val="24"/>
          <w:szCs w:val="24"/>
        </w:rPr>
        <w:t>Használatba adó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ásrészről a </w:t>
      </w:r>
      <w:r>
        <w:rPr>
          <w:rFonts w:cs="Arial" w:ascii="Arial" w:hAnsi="Arial"/>
          <w:b/>
          <w:sz w:val="24"/>
          <w:szCs w:val="24"/>
        </w:rPr>
        <w:t xml:space="preserve">Vas Megyei Rendőr-főkapitányság </w:t>
      </w:r>
      <w:r>
        <w:rPr>
          <w:rFonts w:cs="Arial" w:ascii="Arial" w:hAnsi="Arial"/>
          <w:sz w:val="24"/>
          <w:szCs w:val="24"/>
        </w:rPr>
        <w:t xml:space="preserve">(székhely: 9700 Szombathely, Petőfi S. u. 1/c., képviselő neve: Dr. Tiborcz János r. dandártábornok, főkapitány), mint </w:t>
      </w:r>
      <w:r>
        <w:rPr>
          <w:rFonts w:cs="Arial" w:ascii="Arial" w:hAnsi="Arial"/>
          <w:b/>
          <w:sz w:val="24"/>
          <w:szCs w:val="24"/>
        </w:rPr>
        <w:t>Használatba vevő</w:t>
      </w:r>
      <w:r>
        <w:rPr>
          <w:rFonts w:cs="Arial" w:ascii="Arial" w:hAnsi="Arial"/>
          <w:sz w:val="24"/>
          <w:szCs w:val="24"/>
        </w:rPr>
        <w:t xml:space="preserve"> (a továbbiakban </w:t>
      </w:r>
      <w:r>
        <w:rPr>
          <w:rFonts w:cs="Arial" w:ascii="Arial" w:hAnsi="Arial"/>
          <w:b/>
          <w:sz w:val="24"/>
          <w:szCs w:val="24"/>
        </w:rPr>
        <w:t>Használatba vevő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tt a lent megjelölt helyen és napon, az alábbi feltételek szeri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álatba adó kijelenti, hogy a Szombathely Megyei Jogú Város területén telepített közterület-megfigyelő rendszer a saját tulajdonát képezi. A rendszer részletes leírását a melléklet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álatba adó jelen szerződés aláírásának napjától használatra átadja, Használatba vevő használatra átveszi az 1. pontban megjelölt közterület-megfigyelő rendszert. Használatba adó bérleti díjat nem számol f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erület-megfigyelő rendszer alkalmazásának célja: a rendőrség számára hatékony eszköz a bűnözés visszaszorítása, a közterületek rendjének fenntartása, és ezen keresztül a rendőrség alapfeladatának - a közbiztonság és belső rend védelmének - teljesítése érdekében kifejtett tevékenysége sor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álatba adó kötelezettséget vállal arra, hogy a közterület-megfigyelő rendszer folyamatos üzemeltetéséhez szükséges karbantartás anyagi forrásait biztosítja, a rendszer meghibásodása esetén a javítás költségeit vállal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álatba vevő a rendszert karbantartók részére előzetes egyeztetés alapján biztosítja a belépés lehetőség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érfigyelő rendszer központja a Vas Megyei Rendőr-főkapitányság épületében kerül elhelyezésre és itt történik a képek rögzítése. Használatba vevő kötelezettséget vállal arra, hogy a rendszert rendeltetésszerűen használja, a telephelyén elhelyezett központi egység állagmegóvásáról gondoskod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álatba vevő a rendszer használatával kapcsolatos belső szabályozásokat a vonatkozó törvényi előírások szerint elkészíti, azok betartatásáról gondoskodik. A szükséges hatósági engedélyeket beszerzi, a szükséges egyeztetéseket elvég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elek jelen szerződést határozatlan időtartamra kötik. A szerződést a felek előzetes írásbeli értesítés alapján három hónap felmondási határidővel kölcsönösen felmondhatják. Felek jelen szerződést, a másik fél szerződésszegő magatartása esetén azonnali hatállyal felmondhatjá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álatba vevő a közterület-megfigyelő rendszer központi feldolgozó egységét a használatbavételi jogviszony megszűnésekor köteles visszaa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k megállapodnak abban, hogy a jelen szerződésből eredő vitás ügyeiket békés úton próbálják rendezni. A szerződésben nem szabályozott kérdésekben a Polgári Törvénykönyv, valamint az egyéb hatályos jogszabályok rendelkezései az irányadó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k jelen szerződést, mint akaratukkal mindenben egyezőt – elolvasás és értelmezés után – jóváhagyólag aláírjá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, 2013. …………………. hó …… 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. Tiborcz János r.ddtb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őkapitány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sználatba 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sználatba vev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jogtanác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Melléklet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erület-megfigyelő rendszer részét képez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24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839"/>
        <w:gridCol w:w="1559"/>
        <w:gridCol w:w="1093"/>
        <w:gridCol w:w="1033"/>
      </w:tblGrid>
      <w:tr>
        <w:trPr>
          <w:trHeight w:val="3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pu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nnyisé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ártó</w:t>
            </w:r>
          </w:p>
        </w:tc>
      </w:tr>
      <w:tr>
        <w:trPr>
          <w:trHeight w:val="10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dome KIT, 26x Day/Night IP kamera, kültéri függesztett, oszlopra szerelhető, dómkamra, színezetlen burával, fehér ház, 230 V AC, 50Hz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230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uikey digitális kezelő LCD divar-hoz &amp; system4 multiplex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D-DIGITA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Kamera, 1/3-inch 540 TVL Színes,DSP, 12VDC/24VAC/PoE, 50H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C-0455-10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" varifókuszos optika, 5-50 mm, DC- írisz, CS, f/1.4-185, 4-p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3374/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éri kameraház, fűtéssel, szellőzéssel, konzoll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C-G1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ápegység kamerához, access pointh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12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s digitális rögzítő, 16IP, DVD-RW, 2x500 GB HD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06C1075R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MiniPCI szlot, 3 LAN csatlakozás, 32MB DDR RAM, 266MHz MIPS CPU, IEEE802.3af POE: 12V vagy 48V DC, Power jack/header 11..24V vagy ±25..±56V DC jumper választh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/5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kültéri ház testvérlappal szerelt RB532-höz, 1 db vízálló LAN csatlakozással, magyar gyártás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500BOX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rBoard alaplapokhoz 30 Watt folyamatos kimenő teljesítményű tápegysé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PO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10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eszköz segítségével UTP kábelen kersztül juttathatjuk el a tápot a routerhez illetve AP-hoz (kell hozzá a 48POW tápegysé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L - N aljzat 30cm-es pigtail kábel MiniPCI rádiókh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L/N-type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ze 802.11a/b/g MiniPCI kárty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686x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dBi 90deg 5.4-5.7GHz HPOL Sec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57-90-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12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iniPCI szlot, 1 LAN csatlakozás, 16MB SDRAM memória, 175MHz MIPS CPU, IEEE802.3af POE: 12V vagy 48V DC, Tápcsatlakozóval: 11..60V DC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/1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éri ház RouterBOARD 100-as szériáh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/OT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dBi 5.4-5.7GHz Grid Parab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57-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pu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nyisé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ártó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ógép XPP operációs rendszerrel, 17" LCD monitor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Q DX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abyte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" LCD mon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916A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s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kai kábel, Leoni, 12 szálas, 9/125, kültéri rágcsálóvédet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0409LEOU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i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kai kábel telepí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ható rack szekrény 9U (repeate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netmentes tápegység 2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1500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netmentes tápegység 2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1000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őtar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elési anyag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ítés, beüzemel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s Megyei Rendőr-főkapitányság telephelyén kerül telepítés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24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839"/>
        <w:gridCol w:w="1559"/>
        <w:gridCol w:w="1093"/>
        <w:gridCol w:w="1033"/>
      </w:tblGrid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uikey digitális kezelő LCD divar-hoz &amp; system4 multiplex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D-DIGI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s digitális rögzítő, 16IP, DVD-RW, 2x500 GB HD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06C1075R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ógép XPP operációs rendszerrel, 17" LCD monitor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Q DX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abyte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" LCD mon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916A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s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netmentes tápegység 2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1000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rfigyelő rendszer felépíté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zelőközpon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érfigyelő rendszer központja a Vas Megyei Rendőr-főkapitányság épületében kerül elhelyezésre. Itt történik a képek rögzítése, illetve a kamerák képeinek online figyelése osztott képernyős megjelenítéssel kliens számítógépen keresztül. A rendszer folyamatos működését beépített szünetmentes tápegység biztosítja. A videó szerver biztosítja a megfelelő tárolókapacitást, kapcsolódást a Rendőrség belső hálózatához, archiválást (DVD), jogosultsági beállításokat, időbélyegzést, rendszermenedzselést. A rendszer magyar nyelvű kezelési leírással rendelkezik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meraegysé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érfigyelésre telepített fix kamerák kültéri klimatizált házban kerülnek felszerelésre. A Bosch Dinion IP kamerák biztosítják a kiváló minőségű éles képeket. A kamera telepítési pontokról WLAN eszközökön (Access Point) keresztül kerül továbbításra a képi információ a kezelőközpontba. A telepítési pontokon egyedi energiaellátásokról kell gondoskod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meraházak szabotázsvédelemmel rendelkeznek, formájukat és színüket tekintve igazodnak a környezet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őtér frekventált pontjaira kerülnek videokamerák az alábbi elosztásba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kamera #1 oszlop</w:t>
        <w:tab/>
        <w:tab/>
        <w:t>1 db</w:t>
        <w:tab/>
        <w:tab/>
        <w:t>Szentháromság szobor és környé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kamera #2 oszlop</w:t>
        <w:tab/>
        <w:tab/>
        <w:t>1 db</w:t>
        <w:tab/>
        <w:tab/>
        <w:t>Szökőkút és környé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kamera #3 oszlop</w:t>
        <w:tab/>
        <w:tab/>
        <w:t>1 db</w:t>
        <w:tab/>
        <w:tab/>
        <w:t>Üzletsor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 tér 29.</w:t>
        <w:tab/>
        <w:tab/>
        <w:tab/>
        <w:tab/>
        <w:t>2 db</w:t>
        <w:tab/>
        <w:tab/>
        <w:t>Király utca, Savaria té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czy u. 1-3.</w:t>
        <w:tab/>
        <w:tab/>
        <w:tab/>
        <w:t>2 db</w:t>
        <w:tab/>
        <w:tab/>
        <w:t>Városháza, Bejczy u., Kossuth 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őtéri „WEB kamerás” oszlopokon elhelyezett kamerák vezérelhető, speed dome kivitelűek, a többi fix telepítés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szközök kiválasztásánál alapvető szempont volt a kiváló minőségű képek elérése, a különböző időjárási és fényviszonyok közti megbízható működés, valamint a bővíthetőség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amerák képeinek jelzésátvitele az 5,2-5,8 Gigahertz közötti hullámsávban történik (WLAN) a Fő tér 9. épületben telepítésre kerülő rádiós központ felé, mely a nemzetközi egyezmények alapján szabad felhasználású, ún. ISM  sáv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LAN központ és a Vas Megyei Rendőr Főkapitányság épülete között optikai hálózat kerül kiépítésre a T-Com közműcsatornájá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WLAN hálózat TCP/IP szabványon kommunikáló eszközökből áll; nem publikus IP címekkel osztott belső hálózatként működi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zavarvédettség érdekében hálózat egyes elemeit 802.11a szabványú mikrohullámú</w:t>
      </w:r>
      <w:r>
        <w:rPr>
          <w:rFonts w:cs="Arial" w:ascii="Arial" w:hAnsi="Arial"/>
          <w:color w:val="6852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cess pointok kötik össze. Ezek az eszközök szabvány szerint mintegy 0,05-0,1 watt kimenő teljesítménnyel sugároznak 5,2-5,8 Ghz-es tartományban. Mivel ez a jelerősség rendkívül gyenge, az eszközökhöz külső antenna felszerelése szükséges. A központokban 17 dBi nyereségű szektorsugárzók, a végpontokon 21 dBi nyereségű irányított antennák kerülnek felszerelés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kvencia engedél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ekvenciasávok Nemzeti Felosztásának Táblázata (FNFT) megállapításáról szóló 221/1999. (XII. 29.) számú kormányrendelet, és a frekvenciagazdálkodás egyes hatósági eljárásairól szóló, a Miniszterelnöki Hivatalt vezető miniszter 2/2001. (I.31.) MeHVM rendelet képezi az eljárás alapj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erint a fenti frekvenciasávban működő berendezések esetében nem kell frekvenciakijelölési határozat, valamint rádióengedély sem a berendezések fejlesztéséhez, gyártásához és telepítéséhez, működtetéséhez és a használat után sem kell frekvenciadíjat fizet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6" w:hanging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</w:tabs>
      <w:ind w:left="4962" w:hanging="0"/>
      <w:outlineLvl w:val="1"/>
    </w:pPr>
    <w:rPr>
      <w:i/>
      <w:i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left="60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7:00Z</dcterms:created>
  <dc:creator>Mándli Jenő</dc:creator>
  <dc:description/>
  <cp:keywords/>
  <dc:language>en-US</dc:language>
  <cp:lastModifiedBy>Kiss Eszter dr.</cp:lastModifiedBy>
  <cp:lastPrinted>2013-02-18T12:42:00Z</cp:lastPrinted>
  <dcterms:modified xsi:type="dcterms:W3CDTF">2013-02-18T12:57:00Z</dcterms:modified>
  <cp:revision>7</cp:revision>
  <dc:subject/>
  <dc:title>Szerződés tervezet </dc:title>
</cp:coreProperties>
</file>