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ÁNDÉKOZÁSI SZERZŐDÉ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mely létrejött egyrészről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jc w:val="both"/>
        <w:rPr>
          <w:rFonts w:cs="Arial"/>
          <w:b/>
          <w:b/>
        </w:rPr>
      </w:pPr>
      <w:r>
        <w:rPr>
          <w:rFonts w:cs="Arial"/>
          <w:b/>
        </w:rPr>
        <w:t>Szombathelyért Közalapítvány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ékhelye:</w:t>
        <w:tab/>
        <w:tab/>
        <w:tab/>
        <w:tab/>
      </w:r>
      <w:r>
        <w:rPr>
          <w:rFonts w:cs="Arial"/>
          <w:b/>
        </w:rPr>
        <w:t>9700 Szombathely, Kossuth Lajos utca 1-3.</w:t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Arial"/>
          <w:bCs/>
        </w:rPr>
        <w:t>Képviseli:</w:t>
        <w:tab/>
      </w:r>
      <w:r>
        <w:rPr>
          <w:rFonts w:cs="Arial"/>
          <w:b/>
          <w:bCs/>
        </w:rPr>
        <w:t>Horváth László, a kuratórium elnöke</w:t>
      </w:r>
    </w:p>
    <w:p>
      <w:pPr>
        <w:pStyle w:val="Normal"/>
        <w:autoSpaceDE w:val="false"/>
        <w:jc w:val="both"/>
        <w:rPr/>
      </w:pPr>
      <w:r>
        <w:rPr>
          <w:rFonts w:cs="Arial"/>
          <w:b/>
        </w:rPr>
        <w:t xml:space="preserve">mint ajándékozó </w:t>
      </w:r>
      <w:r>
        <w:rPr>
          <w:rFonts w:cs="Arial"/>
        </w:rPr>
        <w:t xml:space="preserve">(a továbbiakban: </w:t>
      </w:r>
      <w:r>
        <w:rPr>
          <w:rFonts w:cs="Arial"/>
          <w:b/>
        </w:rPr>
        <w:t>Ajándékozó</w:t>
      </w:r>
      <w:r>
        <w:rPr>
          <w:rFonts w:cs="Arial"/>
        </w:rPr>
        <w:t>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másrészről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jc w:val="both"/>
        <w:rPr>
          <w:rFonts w:cs="Arial"/>
          <w:b/>
          <w:b/>
        </w:rPr>
      </w:pPr>
      <w:r>
        <w:rPr>
          <w:rFonts w:cs="Arial"/>
          <w:b/>
        </w:rPr>
        <w:t>Szombathely Megyei Jogú Város Önkormányzata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ékhelye:</w:t>
        <w:tab/>
        <w:tab/>
        <w:tab/>
        <w:tab/>
      </w:r>
      <w:r>
        <w:rPr>
          <w:rFonts w:cs="Arial"/>
          <w:b/>
        </w:rPr>
        <w:t>9700 Szombathely, Kossuth Lajos utca 1-3.</w:t>
      </w:r>
    </w:p>
    <w:p>
      <w:pPr>
        <w:pStyle w:val="Normal"/>
        <w:autoSpaceDE w:val="false"/>
        <w:rPr/>
      </w:pPr>
      <w:r>
        <w:rPr>
          <w:rFonts w:cs="Arial"/>
        </w:rPr>
        <w:t>Képviseli:</w:t>
        <w:tab/>
        <w:tab/>
        <w:tab/>
        <w:tab/>
      </w:r>
      <w:r>
        <w:rPr>
          <w:rFonts w:cs="Arial"/>
          <w:b/>
        </w:rPr>
        <w:t>Dr. Puskás Tivadar polgármester</w:t>
      </w:r>
    </w:p>
    <w:p>
      <w:pPr>
        <w:pStyle w:val="Normal"/>
        <w:autoSpaceDE w:val="false"/>
        <w:rPr/>
      </w:pPr>
      <w:r>
        <w:rPr>
          <w:rFonts w:cs="Arial"/>
          <w:b/>
        </w:rPr>
        <w:t xml:space="preserve">mint megajándékozott </w:t>
      </w:r>
      <w:r>
        <w:rPr>
          <w:rFonts w:cs="Arial"/>
        </w:rPr>
        <w:t xml:space="preserve">(a továbbiakban: </w:t>
      </w:r>
      <w:r>
        <w:rPr>
          <w:rFonts w:cs="Arial"/>
          <w:b/>
        </w:rPr>
        <w:t>Megajándékozott</w:t>
      </w:r>
      <w:r>
        <w:rPr>
          <w:rFonts w:cs="Arial"/>
        </w:rPr>
        <w:t>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között az alulírott helyen és napon, az alábbi feltételek és tartalom szerint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jándékozó kizárólagos tulajdonát képezi a Szombathely Megyei Jogú Város Fő terén telepített közterület-megfigyelő kamerarendszer, amely részletes leírását jelen szerződés melléklete tartalmazza. A kiépített rendszer Bosch márkájú kamerákkal és a Bosch által kifejlesztett szoftverrel üzemel. (a továbbiakban: Ajándék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jándékozó az 1. pontban megjelölt Ajándék tulajdonjogát térítés nélkül átadja Magajándékozottnak. Megajándékozott az ajándéko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Felek az Ajándék értékét 3.402.730 Ft-ban, azaz hárommillió-négyszázkettőezer-hétszázharminc forintban állapítják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jándékozó kijelenti, hogy az Ajándék per-, teher- és igény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jándékozó az Ajándékot kifogástalan, rendeltetésszerű használatra alkalmas állapotban adja át a Megajándékozott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Megajándékozott az Ajándékot jelen szerződés aláírásával egyidejűleg birtokba veszi, annak jelen szerződés 5. pontban leírt állapotáról meggyőződött.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Megajándékozott ettől az időponttól kezdődően köteles az Ajándékkal kapcsolatos terhek viselésére, illetve annak tulajdonából származó hasznok megilletik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Megajándékozottat az illetékekről szóló 1990. évi XCIII. törvény 5.§ (1) bekezdés b.) pontja alapján jelen jogügylettel kapcsolatosan személyes illetékmentesség illeti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Jelen szerződésben nem szabályozott kérdésekben a Polgári Törvénykönyv, valamint a hatályos jogszabályok rendelkezéseit kell megfelelően alkalma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</w:rPr>
        <w:t>Felek jelen szerződést elolvasás és értelmezés után - mint akaratukkal mindenben megegyezőt - aláírtá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</w:rPr>
        <w:t>Szombathely, 2013. …………………… hó ……….. nap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……………………………</w:t>
            </w:r>
            <w:r>
              <w:rPr>
                <w:rFonts w:cs="Arial"/>
                <w:b/>
                <w:bCs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………………………………</w:t>
            </w:r>
            <w:r>
              <w:rPr>
                <w:rFonts w:cs="Arial"/>
                <w:b/>
                <w:bCs/>
              </w:rPr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orváth Lászl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. Puskás Tivada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uratórium elnök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lgármeste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jándékoz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ajándékozott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Melléklet</w:t>
      </w:r>
    </w:p>
    <w:p>
      <w:pPr>
        <w:pStyle w:val="Normal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>A közterület-megfigyelő rendszer részét képez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524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839"/>
        <w:gridCol w:w="1559"/>
        <w:gridCol w:w="1093"/>
        <w:gridCol w:w="1033"/>
      </w:tblGrid>
      <w:tr>
        <w:trPr>
          <w:trHeight w:val="31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ípus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ártó</w:t>
            </w:r>
          </w:p>
        </w:tc>
      </w:tr>
      <w:tr>
        <w:trPr>
          <w:trHeight w:val="102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virodome KIT, 26x Day/Night IP kamera, kültéri függesztett, oszlopra szerelhető, dómkamra, színezetlen burával, fehér ház, 230 V AC, 50Hz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E230M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tuikey digitális kezelő LCD divar-hoz &amp; system4 multiplexer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BD-DIGITAL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P Kamera, 1/3-inch 540 TVL Színes,DSP, 12VDC/24VAC/PoE, 50H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WC-0455-10P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/3" varifókuszos optika, 5-50 mm, DC- írisz, CS, f/1.4-185, 4-p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TC3374/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ültéri kameraház, fűtéssel, szellőzéssel, konzoll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C-G1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Tápegység kamerához, access pointho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T12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dos digitális rögzítő, 16IP, DVD-RW, 2x500 GB HD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B06C1075R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15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 MiniPCI szlot, 3 LAN csatlakozás, 32MB DDR RAM, 266MHz MIPS CPU, IEEE802.3af POE: 12V vagy 48V DC, Power jack/header 11..24V vagy ±25..±56V DC jumper választha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B/53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gy kültéri ház testvérlappal szerelt RB532-höz, 1 db vízálló LAN csatlakozással, magyar gyártás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B500BOX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76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uterBoard alaplapokhoz 30 Watt folyamatos kimenő teljesítményű tápegysé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POW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102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z eszköz segítségével UTP kábelen kersztül juttathatjuk el a tápot a routerhez illetve AP-hoz (kell hozzá a 48POW tápegység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.FL - N aljzat 30cm-es pigtail kábel MiniPCI rádiókho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FL/N-type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nze 802.11a/b/g MiniPCI kárty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686x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dBi 90deg 5.4-5.7GHz HPOL Sec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H57-90-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127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MiniPCI szlot, 1 LAN csatlakozás, 16MB SDRAM memória, 175MHz MIPS CPU, IEEE802.3af POE: 12V vagy 48V DC, Tápcsatlakozóval: 11..60V DC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RB/1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ültéri ház RouterBOARD 100-as szériához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CA/OT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dBi 5.4-5.7GHz Grid Parabo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GD57-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n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ípus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nnyiség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yártó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ámítógép XPP operációs rendszerrel, 17" LCD monitor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HPQ DX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gabyte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" LCD mon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L1916A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us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kai kábel, Leoni, 12 szálas, 9/125, kültéri rágcsálóvédet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0409LEOUT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oni</w:t>
            </w:r>
          </w:p>
        </w:tc>
      </w:tr>
      <w:tr>
        <w:trPr>
          <w:trHeight w:val="255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kai kábel telepítés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rható rack szekrény 9U (repeater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ünetmentes tápegység 2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500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ünetmentes tápegység 2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000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tőtart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relési anyago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ítés, beüzemelé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Vas Megyei Rendőr-főkapitányság telephelyén kerül telepítésr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524" w:type="dxa"/>
        <w:jc w:val="left"/>
        <w:tblInd w:w="-16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839"/>
        <w:gridCol w:w="1559"/>
        <w:gridCol w:w="1093"/>
        <w:gridCol w:w="1033"/>
      </w:tblGrid>
      <w:tr>
        <w:trPr>
          <w:trHeight w:val="51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tuikey digitális kezelő LCD divar-hoz &amp; system4 multiplex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BD-DIGIT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Vidos digitális rögzítő, 16IP, DVD-RW, 2x500 GB HD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B06C1075R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sch</w:t>
            </w:r>
          </w:p>
        </w:tc>
      </w:tr>
      <w:tr>
        <w:trPr>
          <w:trHeight w:val="51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ámítógép XPP operációs rendszerrel, 17" LCD monitorra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HPQ DX2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gabyte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" LCD moni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</w:rPr>
            </w:pPr>
            <w:r>
              <w:rPr>
                <w:rFonts w:cs="Arial" w:ascii="Helv;Arial" w:hAnsi="Helv;Arial"/>
                <w:sz w:val="20"/>
                <w:szCs w:val="20"/>
              </w:rPr>
              <w:t>AL1916A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us</w:t>
            </w:r>
          </w:p>
        </w:tc>
      </w:tr>
      <w:tr>
        <w:trPr>
          <w:trHeight w:val="319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ünetmentes tápegység 2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1000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érfigyelő rendszer felépítés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ezelőközpo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térfigyelő rendszer központja a Vas Megyei Rendőr-főkapitányság épületében kerül elhelyezésre. Itt történik a képek rögzítése, illetve a kamerák képeinek online figyelése osztott képernyős megjelenítéssel kliens számítógépen keresztül. A rendszer folyamatos működését beépített szünetmentes tápegység biztosítja. A videó szerver biztosítja a megfelelő tárolókapacitást, kapcsolódást a Rendőrség belső hálózatához, archiválást (DVD), jogosultsági beállításokat, időbélyegzést, rendszermenedzselést. A rendszer magyar nyelvű kezelési leírással rendelkezik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ameraegysé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térfigyelésre telepített fix kamerák kültéri klimatizált házban kerülnek felszerelésre. A Bosch Dinion IP kamerák biztosítják a kiváló minőségű éles képeket. A kamera telepítési pontokról WLAN eszközökön (Access Point) keresztül kerül továbbításra a képi információ a kezelőközpontba. A telepítési pontokon egyedi energiaellátásokról kell gondoskod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ameraházak szabotázsvédelemmel rendelkeznek, formájukat és színüket tekintve igazodnak a környezet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őtér frekventált pontjaira kerülnek videokamerák az alábbi elosztásba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EB kamera #1 oszlop</w:t>
        <w:tab/>
        <w:tab/>
        <w:t>1 db</w:t>
        <w:tab/>
        <w:tab/>
        <w:t>Szentháromság szobor és környé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EB kamera #2 oszlop</w:t>
        <w:tab/>
        <w:tab/>
        <w:t>1 db</w:t>
        <w:tab/>
        <w:tab/>
        <w:t>Szökőkút és környé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EB kamera #3 oszlop</w:t>
        <w:tab/>
        <w:tab/>
        <w:t>1 db</w:t>
        <w:tab/>
        <w:tab/>
        <w:t>Üzletsor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ő tér 29.</w:t>
        <w:tab/>
        <w:tab/>
        <w:tab/>
        <w:tab/>
        <w:t>2 db</w:t>
        <w:tab/>
        <w:tab/>
        <w:t>Király utca, Savaria tér</w:t>
      </w:r>
    </w:p>
    <w:p>
      <w:pPr>
        <w:pStyle w:val="Normal"/>
        <w:jc w:val="both"/>
        <w:rPr/>
      </w:pPr>
      <w:r>
        <w:rPr>
          <w:rFonts w:cs="Arial"/>
        </w:rPr>
        <w:t>Bejczy u. 1-3.</w:t>
        <w:tab/>
        <w:tab/>
        <w:tab/>
        <w:t>2 db</w:t>
        <w:tab/>
        <w:tab/>
        <w:t>Városháza, Bejczy u., Kossuth 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őtéri „WEB kamerás” oszlopokon elhelyezett kamerák vezérelhető, speed dome kivitelűek, a többi fix telepítésű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szközök kiválasztásánál alapvető szempont volt a kiváló minőségű képek elérése, a különböző időjárási és fényviszonyok közti megbízható működés, valamint a bővíthetőség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 xml:space="preserve">A kamerák képeinek jelzésátvitele az 5,2-5,8 Gigahertz közötti hullámsávban történik (WLAN) a Fő tér 9. épületben telepítésre kerülő rádiós központ felé, mely a nemzetközi egyezmények alapján szabad felhasználású, ún. ISM  sáv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 WLAN központ és a Vas Megyei Rendőr Főkapitányság épülete között optikai hálózat kerül kiépítésre a T-Com közműcsatornájá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WLAN hálózat TCP/IP szabványon kommunikáló eszközökből áll; nem publikus IP címekkel osztott belső hálózatként működik. </w:t>
      </w:r>
    </w:p>
    <w:p>
      <w:pPr>
        <w:pStyle w:val="Normal"/>
        <w:jc w:val="both"/>
        <w:rPr/>
      </w:pPr>
      <w:r>
        <w:rPr>
          <w:rFonts w:cs="Arial"/>
        </w:rPr>
        <w:t>A zavarvédettség érdekében hálózat egyes elemeit 802.11a szabványú mikrohullámú</w:t>
      </w:r>
      <w:r>
        <w:rPr>
          <w:rFonts w:cs="Arial"/>
          <w:color w:val="685200"/>
        </w:rPr>
        <w:t xml:space="preserve"> </w:t>
      </w:r>
      <w:r>
        <w:rPr>
          <w:rFonts w:cs="Arial"/>
        </w:rPr>
        <w:t xml:space="preserve">access pointok kötik össze. Ezek az eszközök szabvány szerint mintegy 0,05-0,1 watt kimenő teljesítménnyel sugároznak 5,2-5,8 Ghz-es tartományban. Mivel ez a jelerősség rendkívül gyenge, az eszközökhöz külső antenna felszerelése szükséges. A központokban 17 dBi nyereségű szektorsugárzók, a végpontokon 21 dBi nyereségű irányított antennák kerülnek felszerelés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rekvencia engedél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rekvenciasávok Nemzeti Felosztásának Táblázata (FNFT) megállapításáról szóló 221/1999. (XII. 29.) számú kormányrendelet, és a frekvenciagazdálkodás egyes hatósági eljárásairól szóló, a Miniszterelnöki Hivatalt vezető miniszter 2/2001. (I.31.) MeHVM rendelet képezi az eljárás alapj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zerint a fenti frekvenciasávban működő berendezések esetében nem kell frekvenciakijelölési határozat, valamint rádióengedély sem a berendezések fejlesztéséhez, gyártásához és telepítéséhez, működtetéséhez és a használat után sem kell frekvenciadíjat fize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2">
    <w:name w:val="msonormal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indent2">
    <w:name w:val="msonormalindent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9:00Z</dcterms:created>
  <dc:creator>Kiss Eszter dr.</dc:creator>
  <dc:description/>
  <cp:keywords/>
  <dc:language>en-US</dc:language>
  <cp:lastModifiedBy>Kiss Eszter dr.</cp:lastModifiedBy>
  <cp:lastPrinted>2013-02-19T10:22:00Z</cp:lastPrinted>
  <dcterms:modified xsi:type="dcterms:W3CDTF">2013-02-19T09:23:00Z</dcterms:modified>
  <cp:revision>10</cp:revision>
  <dc:subject/>
  <dc:title>Ajándékozási szerződés</dc:title>
</cp:coreProperties>
</file>