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február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lakótelepei, valami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 közbiztonsági szempontból kiemelten veszélyes terület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közbiztonságának helyzet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2. novemberi ülésén hozott 450/2012. (XI.29.) számú határozatában felkérte a Bűnmegelőzési, Közbiztonsági és Közrendvédelmi Bizottságot (a továbbiakban: bizottság), hogy vizsgálja meg a lakótelepek, valamint a közbiztonsági szempontból kiemelten veszélyes területek közbiztonsági helyzetét és amennyiben intézkedések szükségesek, akkor tegye meg a költségkalkulációval kiegészített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lnöke felkérte Dr. Gulyás Ferenc r. alezredes kapitányságvezető urat, hogy a rendelkezésükre álló adatok alapján tekintsék át a szombathelyi lakótelepek közbiztonsági helyzetét és annak eredményét egy tájékoztató keretében tárja a bizottság elé. Ezen tájékoztatóra a bizottság 2013. januári ülésén került sor, ahol elhangzott, hogy a közgyűlés 2012. novemberi ülésén Dr. Horváth András r. alezredes által adott helyzetjelentéshez képest lényeges változás nem történt. Horváth alezredes úr tájékoztatója keretében pontosan és részletesen ismertette azokat a körülményeket, a bűncselekményeket befolyásoló tényezőket, amelyek alapján a rendőri állomány meg tudja ítélni egy bizonyos területnek, városrésznek a közbiztonsági helyzetét. A bejelentett, illetve az általuk észlelt cselekmények alapján tudnak bármilyen következtetést levo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ovember óta eltelt időszak adatai kiértékelése vonatkozásában előadta, hogy valamennyi bűncselekmény kategóriában - testi sértés, erőszakos közösülés, szemérem elleni erőszak, garázdaság, lopás, betöréses lopás, rablás – csökkent a bűncselekmények száma. A rendőrség adatai nem támasztják alá azt a felvetést, mely szerint romlott a közbizton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ódás során előtérbe került egy olyan szempont, amely értékeli Szombathely városának lakótelepein elkövetett bűncselekmények arányát a városban összességében elkövetett bűncselekmények számához viszonyítva.</w:t>
      </w:r>
    </w:p>
    <w:p>
      <w:pPr>
        <w:pStyle w:val="Normal"/>
        <w:jc w:val="both"/>
        <w:rPr/>
      </w:pPr>
      <w:r>
        <w:rPr>
          <w:rFonts w:cs="Arial" w:ascii="Arial" w:hAnsi="Arial"/>
        </w:rPr>
        <w:t>Ennek során érdekes problémaként vetődött fel a lakótelep fogalmának és körülhatárolhatóságának kérdése. Konkrét értelmezés, leírás hiányában a rendőrség a lehető legtágabb körben vizsgálta az elkövetett bűncselekményeket jellemző adatállomány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így kapott eredmény az, hogy az arány nem változott, sőt bizonyos bűncselekmény kategóriák esetében csökkent. Romlásról semmiképpen sem lehet beszél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kezésre álló számadatok alapján összességében megállapítható, hogy nem növekedett a bűncselekmények száma, továbbá a lakótelepeken elkövetett cselekmények számának részarányában sincs változás. A jelenlévők tájékoztatást kaptak arról is, hogy a www.police.hu honlapon a „Bűnügyi térkép” menüpontban a különböző bűncselekményi kategóriákra vonatkozó adatok a települések vonatkozásában 1 évre visszamenőleg megtekin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jékoztató során elhangzott, hogy a lakótelepi áruházak környékén lényegesen több a bűncselekmény, mint ott ahol a lakótelepen belül nincs áruház, vagy jobban elkülönül a lakókörnyezett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„</w:t>
      </w:r>
      <w:r>
        <w:rPr>
          <w:rFonts w:cs="Arial" w:ascii="Arial" w:hAnsi="Arial"/>
          <w:color w:val="000000"/>
        </w:rPr>
        <w:t>közbiztonsági szempontból kiemelten veszélyes területek”, mint kategória nehezen értelmezhető. A Közgyűlés ülésén elhangzottak szerint azok a cselekmények értendők alatta, amelyek egy jól körülhatárolható területen - alapvetően vendéglátó és szórakozóhelyek környékén - az onnan távozó vendégekhez köthető. Az ilyen esetekben általában már panasz, vagy bejelentés alapján eljárás indul és azt lefolytató hatóság jogosult a szükséges intézkedéseket megtenni. Az ún. randalírozós, rongálásos esetek elkerülése érdekében a rendőrség már több éve fokozott szolgálatot lát el a hétvégi szórakozó napokon és bizonyos kiemelt rendezvények esetéb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bizottság a tájékoztató meghallgatását követően megállapította, hogy a rendőrség által bemutatott közbiztonsági helyzetben romlás nem tapasztalható, sőt inkább javulás, ezért külön intézkedésekre nincs szükség. A kamerarendszer fejlesztése vonatkozásában a bizottság a Közgyűlés elé terjesztette javaslatát, amelyben bizonyos szórakozóhelyek környékét prioritásként kezel. A bizottság tervezi, hogy napirendre tűzi a közterületi rongálások helyzetét a városban, amelyre meghívja a polgárőrségek vezetői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fenti tájékoztat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februá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3. (II.28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6"/>
          <w:szCs w:val="28"/>
        </w:rPr>
        <w:t xml:space="preserve">A Közgyűlés </w:t>
      </w:r>
      <w:r>
        <w:rPr>
          <w:rFonts w:cs="Arial" w:ascii="Arial" w:hAnsi="Arial"/>
          <w:color w:val="000000"/>
        </w:rPr>
        <w:t>Szombathely Megyei Jogú Város lakótelepei, valamint a közbiztonsági szempontból kiemelten veszélyes területek közbiztonságának helyzetéről szóló tájékoztatót elfogadj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rváth Csaba városi képviselő; a Bűnmegelőzési, Közbiztonsági és Közrendvédelmi Bizottság elnöke</w:t>
      </w:r>
    </w:p>
    <w:p>
      <w:pPr>
        <w:pStyle w:val="Normal"/>
        <w:ind w:left="1260" w:firstLine="156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óth Zoltán, a Szervez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3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41:00Z</dcterms:created>
  <dc:creator>Nagyné Dr. Gats Andrea</dc:creator>
  <dc:description/>
  <cp:keywords/>
  <dc:language>en-US</dc:language>
  <cp:lastModifiedBy>Boór Sándor</cp:lastModifiedBy>
  <cp:lastPrinted>2012-06-14T08:52:00Z</cp:lastPrinted>
  <dcterms:modified xsi:type="dcterms:W3CDTF">2013-02-14T12:50:00Z</dcterms:modified>
  <cp:revision>5</cp:revision>
  <dc:subject/>
  <dc:title>     </dc:title>
</cp:coreProperties>
</file>