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79/2013. (II.26.) PGJB határoza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Szombathely Megyei Jogú Város Polgármesteri Hivatala Szervezeti és Működési Szabályzatának módosítására vonatkozó javaslatot megtárgyalta és a Közgyűlésnek előterjesztés szerint javasolja elfogadásr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Tóth Zoltán a Szervez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r. Krizmanich Alexandra</dc:creator>
  <dc:description/>
  <cp:keywords/>
  <dc:language>en-US</dc:language>
  <cp:lastModifiedBy>Dr. Krizmanich Alexandra</cp:lastModifiedBy>
  <dcterms:modified xsi:type="dcterms:W3CDTF">2013-02-27T14:59:00Z</dcterms:modified>
  <cp:revision>1</cp:revision>
  <dc:subject/>
  <dc:title>79/2013</dc:title>
</cp:coreProperties>
</file>