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78/2013. (II.26.) PGJB. számú határozat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Pénzügyi, Gazdasági és Jogi Bizottság javasolja a polgármesternek, hogy a Pannon Shoes Kft. (székhely: 9700 Szombathely, Batthyány tér 3.) gazdasági társaság nevében használhassa a Savaria szót, Savaria Shoes Kft. formába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</w:rPr>
        <w:tab/>
        <w:t>Dr. Puskás Tivadar polgármester</w:t>
        <w:tab/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>Dr. Szakács Dávid, a bizottság elnöke</w:t>
      </w:r>
    </w:p>
    <w:p>
      <w:pPr>
        <w:pStyle w:val="Normal"/>
        <w:ind w:left="14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r. Károlyi Ákos, az Egészségügyi és Közszolgálati Osztály vezetője</w:t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</w:rPr>
        <w:t xml:space="preserve">      azonnal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14:59:00Z</dcterms:created>
  <dc:creator>Dr. Krizmanich Alexandra</dc:creator>
  <dc:description/>
  <cp:keywords/>
  <dc:language>en-US</dc:language>
  <cp:lastModifiedBy>Dr. Krizmanich Alexandra</cp:lastModifiedBy>
  <dcterms:modified xsi:type="dcterms:W3CDTF">2013-02-27T14:59:00Z</dcterms:modified>
  <cp:revision>1</cp:revision>
  <dc:subject/>
  <dc:title>78/2013</dc:title>
</cp:coreProperties>
</file>