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elléklet</w:t>
        <w:tab/>
        <w:tab/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állapodás megszüntetés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ajos u. 1-3.), </w:t>
      </w:r>
      <w:r>
        <w:rPr>
          <w:rFonts w:cs="Arial" w:ascii="Arial" w:hAnsi="Arial"/>
          <w:b/>
        </w:rPr>
        <w:t xml:space="preserve">képviseli: Dr. Puskás Tivadar polgármester </w:t>
      </w:r>
      <w:r>
        <w:rPr>
          <w:rFonts w:cs="Arial" w:ascii="Arial" w:hAnsi="Arial"/>
        </w:rPr>
        <w:t xml:space="preserve">(a továbbiakban: Önkormányzat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gészségügyi Alapellátó Intézet (9700 Szombathely, Nádasdy F. u. 4. ) képviseli: Vigné Horváth Ilona igazgató, </w:t>
      </w:r>
      <w:r>
        <w:rPr>
          <w:rFonts w:cs="Arial" w:ascii="Arial" w:hAnsi="Arial"/>
        </w:rPr>
        <w:t>valamin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r. Lelovics Tünde gyermek fogorvos (szül.éve.............................lakcíme: ..................................................................…......)  (a továbbiakban: </w:t>
      </w:r>
      <w:r>
        <w:rPr>
          <w:rFonts w:cs="Arial" w:ascii="Arial" w:hAnsi="Arial"/>
          <w:b/>
        </w:rPr>
        <w:t>vállalkozó fogorvos</w:t>
      </w:r>
      <w:r>
        <w:rPr>
          <w:rFonts w:cs="Arial" w:ascii="Arial" w:hAnsi="Arial"/>
        </w:rPr>
        <w:t xml:space="preserve">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özöt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gészségügyi vállalkozás keretében, a fogorvosi feladatok vállalkozás formájában történő ellátása tárgyában az alulírott helyen és napon az alábbi feltételekk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erződő felek előzményként rögzítik, hogy közöttük a fogorvosi tevékenység ellátása tárgyában 2004. július 12. napján megállapodás jött létre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zerződő felek megállapodnak abban, hogy az 1. pont szerinti megállapodást közös megegyezéssel 2013. április 30. napjával megszüntetik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rPr/>
      </w:pPr>
      <w:r>
        <w:rPr>
          <w:rFonts w:cs="Arial" w:ascii="Arial" w:hAnsi="Arial"/>
        </w:rPr>
        <w:t>A vállalkozó fogorvos kijelenti, hogy jelen megállapodás aláírásával lemond a praxis értékesítési jogáról, és hozzájárul ahhoz, hogy Szombathely Megyei Jogú Város Önkormányzata az új ellátási szerződés megkötése érdekében szükséges intézkedéseket megtegy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rződő felek megállapodnak abban, hogy Szombathely Megyei Jogú Város Önkormányzata a vállalkozó fogorvostól mindösszesen 640.955,- Ft ellenértéken visszavásárolja a jelen megállapodás melléklete szerinti ingóságokat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A jelen megállapodás 4. pontja szerinti összeget az Egészségügyi Alapellátó Intézet utalja a vállalkozó fogorvos ………………………számú számlájára, a megállapodás melléklete szerinti ingóságok birtokba adásától számított 30 banki napon belül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vállalkozó fogorvos vállalja, hogy a jelen megállapodás mellékletét képező ingóságokat 2013. április 30. napján az Egészségügyi Alapellátó Intézet birtokába adja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gállapodásban nem szabályozott kérdésekben a Polgári Törvénykönyv, a 4/2000 (II.25.) EÜM rendelet, valamint az egyéb hatályos jogszabályok megfelelő rendelkezései az irányadók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szerződő felek jelen megállapodást elolvasás és értelmezés után – mint akaratukkal mindenben megegyezőt – jóváhagyólag aláírtá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3. március „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</w:rPr>
        <w:t>vállalkozó fogorvos</w:t>
        <w:tab/>
        <w:tab/>
        <w:tab/>
        <w:tab/>
        <w:t xml:space="preserve">       polgármest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ab/>
        <w:tab/>
        <w:tab/>
        <w:tab/>
        <w:t xml:space="preserve">Egészségügyi Alapellátó Intézet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                                </w:t>
      </w:r>
      <w:r>
        <w:rPr>
          <w:rFonts w:cs="Arial"/>
          <w:b/>
        </w:rPr>
        <w:t>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adék:</w:t>
      </w:r>
    </w:p>
    <w:p>
      <w:pPr>
        <w:pStyle w:val="TextBody"/>
        <w:rPr/>
      </w:pPr>
      <w:r>
        <w:rPr>
          <w:rFonts w:cs="Arial" w:ascii="Arial" w:hAnsi="Arial"/>
        </w:rPr>
        <w:t>Jelen megállapodást Szombathely Megyei Jogú Város Közgyűlése a ……./2013. (…..) Kgy. számú határozatával jóváhagyta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42"/>
      <w:jc w:val="both"/>
    </w:pPr>
    <w:rPr>
      <w:rFonts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2" w:hanging="142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0:00Z</dcterms:created>
  <dc:creator>Horváth Judit</dc:creator>
  <dc:description/>
  <cp:keywords/>
  <dc:language>en-US</dc:language>
  <cp:lastModifiedBy>Halászné Józsa Erika</cp:lastModifiedBy>
  <cp:lastPrinted>2013-02-11T14:15:00Z</cp:lastPrinted>
  <dcterms:modified xsi:type="dcterms:W3CDTF">2013-02-14T07:02:00Z</dcterms:modified>
  <cp:revision>15</cp:revision>
  <dc:subject/>
  <dc:title/>
</cp:coreProperties>
</file>