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76/2013. (II.26.) PGJB határozat</w:t>
      </w:r>
    </w:p>
    <w:p>
      <w:pPr>
        <w:pStyle w:val="Normal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megtárgyalta a bölcsődei kihasználtsággal kapcsolatos intézkedések megtételére vonatkozó előterjesztést, és a Közgyűlésnek a határozati javaslatban foglaltak szerint javasolja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Dr. Szakács Dávid, a bizottság elnöke 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bestyén Bianka, az Egyesített Bölcsődei Intézmény vezetőj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Óvodák vezetői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13. február 28-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58:00Z</dcterms:created>
  <dc:creator>Dr. Krizmanich Alexandra</dc:creator>
  <dc:description/>
  <cp:keywords/>
  <dc:language>en-US</dc:language>
  <cp:lastModifiedBy>Dr. Krizmanich Alexandra</cp:lastModifiedBy>
  <dcterms:modified xsi:type="dcterms:W3CDTF">2013-02-27T14:58:00Z</dcterms:modified>
  <cp:revision>1</cp:revision>
  <dc:subject/>
  <dc:title>76/2013</dc:title>
</cp:coreProperties>
</file>