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2.png" ContentType="image/pn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59" w:hanging="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571500</wp:posOffset>
                </wp:positionV>
                <wp:extent cx="3542665" cy="800100"/>
                <wp:effectExtent l="0" t="0" r="0" b="0"/>
                <wp:wrapNone/>
                <wp:docPr id="1" name=""/>
                <a:graphic xmlns:a="http://schemas.openxmlformats.org/drawingml/2006/main">
                  <a:graphicData uri="http://schemas.microsoft.com/office/word/2010/wordprocessingGroup">
                    <wpg:wgp>
                      <wpg:cNvGrpSpPr/>
                      <wpg:grpSpPr>
                        <a:xfrm>
                          <a:off x="0" y="0"/>
                          <a:ext cx="3542760" cy="800280"/>
                          <a:chOff x="0" y="0"/>
                          <a:chExt cx="3542760" cy="800280"/>
                        </a:xfrm>
                      </wpg:grpSpPr>
                      <pic:pic xmlns:pic="http://schemas.openxmlformats.org/drawingml/2006/picture">
                        <pic:nvPicPr>
                          <pic:cNvPr id="0" name="" descr=""/>
                          <pic:cNvPicPr/>
                        </pic:nvPicPr>
                        <pic:blipFill>
                          <a:blip r:embed="rId2"/>
                          <a:stretch/>
                        </pic:blipFill>
                        <pic:spPr>
                          <a:xfrm>
                            <a:off x="0" y="0"/>
                            <a:ext cx="3175560" cy="800280"/>
                          </a:xfrm>
                          <a:prstGeom prst="rect">
                            <a:avLst/>
                          </a:prstGeom>
                          <a:ln w="0">
                            <a:noFill/>
                          </a:ln>
                        </pic:spPr>
                      </pic:pic>
                      <pic:pic xmlns:pic="http://schemas.openxmlformats.org/drawingml/2006/picture">
                        <pic:nvPicPr>
                          <pic:cNvPr id="1" name="" descr=""/>
                          <pic:cNvPicPr/>
                        </pic:nvPicPr>
                        <pic:blipFill>
                          <a:blip r:embed="rId3"/>
                          <a:stretch/>
                        </pic:blipFill>
                        <pic:spPr>
                          <a:xfrm>
                            <a:off x="2978280" y="102240"/>
                            <a:ext cx="564480" cy="526320"/>
                          </a:xfrm>
                          <a:prstGeom prst="rect">
                            <a:avLst/>
                          </a:prstGeom>
                          <a:ln w="0">
                            <a:noFill/>
                          </a:ln>
                        </pic:spPr>
                      </pic:pic>
                    </wpg:wgp>
                  </a:graphicData>
                </a:graphic>
              </wp:anchor>
            </w:drawing>
          </mc:Choice>
          <mc:Fallback>
            <w:pict>
              <v:group id="shape_0" style="position:absolute;margin-left:0pt;margin-top:-45pt;width:278.95pt;height:63pt" coordorigin="0,-900" coordsize="557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5000;height:1259;mso-wrap-style:none;v-text-anchor:middle" type="_x0000_t75">
                  <v:imagedata r:id="rId4" o:detectmouseclick="t"/>
                  <v:stroke color="#3465a4" joinstyle="round" endcap="flat"/>
                  <w10:wrap type="none"/>
                </v:shape>
                <v:shape id="shape_0" stroked="f" o:allowincell="f" style="position:absolute;left:4690;top:-739;width:888;height:82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06">
            <wp:simplePos x="0" y="0"/>
            <wp:positionH relativeFrom="column">
              <wp:posOffset>3657600</wp:posOffset>
            </wp:positionH>
            <wp:positionV relativeFrom="paragraph">
              <wp:posOffset>-457200</wp:posOffset>
            </wp:positionV>
            <wp:extent cx="61531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6" r="-33" b="-36"/>
                    <a:stretch>
                      <a:fillRect/>
                    </a:stretch>
                  </pic:blipFill>
                  <pic:spPr bwMode="auto">
                    <a:xfrm>
                      <a:off x="0" y="0"/>
                      <a:ext cx="615315" cy="533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971800</wp:posOffset>
            </wp:positionH>
            <wp:positionV relativeFrom="paragraph">
              <wp:posOffset>-457200</wp:posOffset>
            </wp:positionV>
            <wp:extent cx="571500" cy="54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9" r="-26" b="-29"/>
                    <a:stretch>
                      <a:fillRect/>
                    </a:stretch>
                  </pic:blipFill>
                  <pic:spPr bwMode="auto">
                    <a:xfrm>
                      <a:off x="0" y="0"/>
                      <a:ext cx="571500" cy="544830"/>
                    </a:xfrm>
                    <a:prstGeom prst="rect">
                      <a:avLst/>
                    </a:prstGeom>
                  </pic:spPr>
                </pic:pic>
              </a:graphicData>
            </a:graphic>
          </wp:anchor>
        </w:drawing>
      </w:r>
    </w:p>
    <w:p>
      <w:pPr>
        <w:pStyle w:val="Header"/>
        <w:tabs>
          <w:tab w:val="clear" w:pos="4536"/>
          <w:tab w:val="clear" w:pos="9072"/>
        </w:tabs>
        <w:ind w:left="-360" w:right="5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SZOVA Szombathelyi Vagyonhasznosító és Városgazdálkodási Zrt.</w:t>
      </w:r>
    </w:p>
    <w:p>
      <w:pPr>
        <w:pStyle w:val="Normal"/>
        <w:jc w:val="both"/>
        <w:rPr>
          <w:rFonts w:ascii="Arial" w:hAnsi="Arial" w:cs="Arial"/>
          <w:sz w:val="20"/>
          <w:szCs w:val="20"/>
        </w:rPr>
      </w:pPr>
      <w:r>
        <w:rPr>
          <w:rFonts w:cs="Arial" w:ascii="Arial" w:hAnsi="Arial"/>
          <w:sz w:val="20"/>
          <w:szCs w:val="20"/>
        </w:rPr>
        <w:t xml:space="preserve">Szombathely, Welther K. u. 4. </w:t>
      </w:r>
    </w:p>
    <w:p>
      <w:pPr>
        <w:pStyle w:val="Normal"/>
        <w:jc w:val="both"/>
        <w:rPr/>
      </w:pPr>
      <w:r>
        <w:rPr>
          <w:rFonts w:cs="Arial" w:ascii="Arial" w:hAnsi="Arial"/>
          <w:sz w:val="20"/>
          <w:szCs w:val="20"/>
        </w:rPr>
        <w:t xml:space="preserve">Nyilvántartó szerv: Szombathelyi Törvényszék Cégbírósága </w:t>
      </w:r>
    </w:p>
    <w:p>
      <w:pPr>
        <w:pStyle w:val="Normal"/>
        <w:jc w:val="both"/>
        <w:rPr>
          <w:rFonts w:ascii="Arial" w:hAnsi="Arial" w:cs="Arial"/>
          <w:sz w:val="20"/>
          <w:szCs w:val="20"/>
        </w:rPr>
      </w:pPr>
      <w:r>
        <w:rPr>
          <w:rFonts w:cs="Arial" w:ascii="Arial" w:hAnsi="Arial"/>
          <w:sz w:val="20"/>
          <w:szCs w:val="20"/>
        </w:rPr>
        <w:t>Cégjegyzék szám: 18-10-100680</w:t>
      </w:r>
    </w:p>
    <w:p>
      <w:pPr>
        <w:pStyle w:val="Normal"/>
        <w:jc w:val="both"/>
        <w:rPr/>
      </w:pPr>
      <w:r>
        <w:rPr>
          <w:rFonts w:cs="Arial" w:ascii="Arial" w:hAnsi="Arial"/>
          <w:sz w:val="20"/>
          <w:szCs w:val="20"/>
        </w:rPr>
        <w:t>Telefon: (94) 314-040; Fax: (94) 522-969</w:t>
      </w:r>
    </w:p>
    <w:p>
      <w:pPr>
        <w:pStyle w:val="Normal"/>
        <w:jc w:val="both"/>
        <w:rPr>
          <w:rFonts w:ascii="Arial" w:hAnsi="Arial" w:cs="Arial"/>
          <w:sz w:val="20"/>
          <w:szCs w:val="20"/>
        </w:rPr>
      </w:pPr>
      <w:r>
        <w:rPr>
          <w:rFonts w:cs="Arial" w:ascii="Arial" w:hAnsi="Arial"/>
          <w:sz w:val="20"/>
          <w:szCs w:val="20"/>
        </w:rPr>
        <w:t>E-mail: titkarsag@szova.hu</w:t>
      </w:r>
    </w:p>
    <w:p>
      <w:pPr>
        <w:pStyle w:val="Normal"/>
        <w:jc w:val="both"/>
        <w:rPr>
          <w:rFonts w:ascii="Arial" w:hAnsi="Arial" w:cs="Arial"/>
          <w:sz w:val="20"/>
          <w:szCs w:val="20"/>
        </w:rPr>
      </w:pPr>
      <w:r>
        <w:rPr>
          <w:rFonts w:cs="Arial" w:ascii="Arial" w:hAnsi="Arial"/>
          <w:sz w:val="20"/>
          <w:szCs w:val="20"/>
        </w:rPr>
        <w:t xml:space="preserve">Internet: </w:t>
      </w:r>
      <w:hyperlink r:id="rId8">
        <w:r>
          <w:rPr>
            <w:rStyle w:val="InternetLink"/>
            <w:rFonts w:cs="Arial" w:ascii="Arial" w:hAnsi="Arial"/>
            <w:color w:val="000000"/>
            <w:sz w:val="20"/>
            <w:szCs w:val="20"/>
            <w:u w:val="none"/>
          </w:rPr>
          <w:t>www.szova.h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1-369/ 20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Heading1"/>
        <w:rPr/>
      </w:pPr>
      <w:r>
        <w:rPr/>
        <w:t>Összefoglaló jelentés</w:t>
      </w:r>
    </w:p>
    <w:p>
      <w:pPr>
        <w:pStyle w:val="Normal"/>
        <w:jc w:val="center"/>
        <w:rPr>
          <w:rFonts w:ascii="Arial" w:hAnsi="Arial" w:cs="Arial"/>
          <w:b/>
          <w:b/>
          <w:bCs/>
        </w:rPr>
      </w:pPr>
      <w:r>
        <w:rPr>
          <w:rFonts w:cs="Arial" w:ascii="Arial" w:hAnsi="Arial"/>
          <w:b/>
          <w:bCs/>
        </w:rPr>
        <w:t>Szombathely Megyei Jogú Város Önkormányzata tulajdonában álló lakások</w:t>
        <w:br/>
        <w:t xml:space="preserve"> 2012. évi hasznosításáról</w:t>
      </w:r>
    </w:p>
    <w:p>
      <w:pPr>
        <w:pStyle w:val="Normal"/>
        <w:jc w:val="both"/>
        <w:rPr>
          <w:rFonts w:ascii="Arial" w:hAnsi="Arial" w:cs="Arial"/>
          <w:b/>
          <w:b/>
          <w:bCs/>
          <w:sz w:val="22"/>
          <w:szCs w:val="22"/>
        </w:rPr>
      </w:pPr>
      <w:r>
        <w:rPr>
          <w:rFonts w:cs="Arial" w:ascii="Arial" w:hAnsi="Arial"/>
          <w:b/>
          <w:bCs/>
          <w:sz w:val="22"/>
          <w:szCs w:val="22"/>
        </w:rPr>
        <w:t> </w:t>
      </w:r>
    </w:p>
    <w:p>
      <w:pPr>
        <w:pStyle w:val="Heading2"/>
        <w:jc w:val="center"/>
        <w:rPr>
          <w:rFonts w:cs="Arial"/>
          <w:sz w:val="22"/>
          <w:szCs w:val="22"/>
        </w:rPr>
      </w:pPr>
      <w:bookmarkStart w:id="0" w:name="__RefHeading___Toc347387128"/>
      <w:bookmarkEnd w:id="0"/>
      <w:r>
        <w:rPr>
          <w:rFonts w:cs="Arial"/>
          <w:sz w:val="22"/>
          <w:szCs w:val="22"/>
        </w:rPr>
        <w:t>I. Beveze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Jelen beszámolóban a SZOVA Zrt. önkormányzati tulajdonban álló lakások kezelésével összefüggő 2012. évi tevékenységéről kívánunk Szombathely Megyei Jogú Város Önkormányzata, mint tulajdonos részére összefoglaló jelentést 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árgyévet megelőző évi lakásgazdálkodásra vonatkozó beszámolót 2009. évtől kezdődően évente készítünk – a tulajdonos elvárása alapján – az önkormányzati ingatlanok kezelőjeként. A beszámolóban átfogóan számolunk be a lakásgazdálkodással kapcsolatos tényadatokról, jelentősebb történésekről, a kezelő munkájáról.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z összefoglaló jelentés szerkezetileg megegyezik az elmúlt évi beszámolók felépítésével, ezáltal lehetőség nyílik az egyes adatok egyszerű összehasonlítására. A beszámoló II. fejezetében a lakásgazdálkodással összefüggő legfontosabb jogszabályváltozásokat tüntetjük fel, melyek az elmúlt évben munkánkat meghatározták. A III. fejezetben a kezelt állomány bemutatására kerül sor, majd a IV. fejezetben a 2012. évi hasznosításra vonatkozó leglényegesebb történéseket, tényadatokat mutatjuk be. Itt külön kitérünk a lakott, illetőleg az év végén üresen álló lakások elemzésére. Az V. fejezetben részletesen bemutatjuk a lakásgazdálkodás bevételeinek, illetőleg kiadásainak 2012. évi alakulását. Ezt követően a VI. fejezetben kívánunk számot adni a lakásokkal, illetőleg a nem lakás célú helyiségekkel összefüggő hátralékok elmúlt évi mértékéről, illetőleg a hátralékbehajtás terén tett intézkedéseinkről. A beszámoló VII. fejezetében társaságunk bérlakás-gazdálkodást végző szervezeti egységeit, azok munkájának főbb elemeit, illetőleg a korábbiakban nem említett tevékenységeinket mutatjuk be, míg az utolsó, VIII. fejezetben a 2012. évet érintő összefoglaló megállapításainkat rögzítjük. A jelentés mellé csatolt mellékletek a 2012. évi bérleménygazdálkodást érintően részletes pénzügyi kimutatásokat tartalmaznak.</w:t>
      </w:r>
    </w:p>
    <w:p>
      <w:pPr>
        <w:pStyle w:val="Normal"/>
        <w:jc w:val="both"/>
        <w:rPr>
          <w:rFonts w:ascii="Arial" w:hAnsi="Arial" w:cs="Arial"/>
          <w:sz w:val="22"/>
          <w:szCs w:val="22"/>
        </w:rPr>
      </w:pPr>
      <w:r>
        <w:rPr>
          <w:rFonts w:cs="Arial" w:ascii="Arial" w:hAnsi="Arial"/>
          <w:sz w:val="22"/>
          <w:szCs w:val="22"/>
        </w:rPr>
        <w:t>A beszámoló fejezetei közti eligazodást a VIII. fejezetet követő tartalomjegyzék is segíti.</w:t>
      </w:r>
    </w:p>
    <w:p>
      <w:pPr>
        <w:pStyle w:val="Normal"/>
        <w:jc w:val="both"/>
        <w:rPr>
          <w:rFonts w:ascii="Arial" w:hAnsi="Arial" w:cs="Arial"/>
          <w:sz w:val="22"/>
          <w:szCs w:val="22"/>
        </w:rPr>
      </w:pPr>
      <w:r>
        <w:rPr>
          <w:rFonts w:cs="Arial" w:ascii="Arial" w:hAnsi="Arial"/>
          <w:sz w:val="22"/>
          <w:szCs w:val="22"/>
        </w:rPr>
        <w:t> </w:t>
      </w:r>
    </w:p>
    <w:p>
      <w:pPr>
        <w:pStyle w:val="TextBody"/>
        <w:rPr/>
      </w:pPr>
      <w:r>
        <w:rPr>
          <w:rFonts w:cs="Arial"/>
          <w:sz w:val="22"/>
          <w:szCs w:val="22"/>
        </w:rPr>
        <w:t>Tekintettel arra, hogy a SZOVA Zrt. a lakásállomány kezelése mellett ellátja egyéb más önkormányzati tulajdonban álló ingatlanok (nem lakás céljára szolgáló helyiségek, egyéb, ún. speciális helyzetű, bevételt nem termelő, ideiglenesen átadott ingatlanok) kezelését is és a különféle ingatlanokkal összefüggő gazdálkodás – elsősorban finanszírozási kérdések miatt –nem választható szét, ezért ahol indokoltnak tűnik, említést teszünk a nem lakás célú bérleményekről, illetőleg a társaságunk kezelésbe utalt egyéb ingatlanokról i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hol a beszámolóban egyéb hivatkozás nem szerepel, jelen dokumentumban említett tényadatok, információk minden esetben az év végi, 2012. december 31. napján fennálló állapotot tükrözik. Az adatvédelmi előírásokra tekintettel egy adott esemény kapcsán minden esetben kizárólag a bérlakás címét említjük. A beszámolóban több helyen az elmúlt öt esztendő feltüntetésével a rövid távú trendeket mutatjuk be. A beszámolót összesen 34 db ábrával, illetőleg kimutatással tesszük szemléletesebbé.</w:t>
      </w:r>
    </w:p>
    <w:p>
      <w:pPr>
        <w:pStyle w:val="Normal"/>
        <w:jc w:val="both"/>
        <w:rPr>
          <w:rFonts w:ascii="Arial" w:hAnsi="Arial" w:cs="Arial"/>
          <w:sz w:val="22"/>
          <w:szCs w:val="22"/>
        </w:rPr>
      </w:pPr>
      <w:r>
        <w:rPr>
          <w:rFonts w:cs="Arial" w:ascii="Arial" w:hAnsi="Arial"/>
          <w:sz w:val="22"/>
          <w:szCs w:val="22"/>
        </w:rPr>
        <w:t> </w:t>
      </w:r>
    </w:p>
    <w:p>
      <w:pPr>
        <w:pStyle w:val="Heading2"/>
        <w:jc w:val="center"/>
        <w:rPr/>
      </w:pPr>
      <w:bookmarkStart w:id="1" w:name="__RefHeading___Toc347387129"/>
      <w:bookmarkEnd w:id="1"/>
      <w:r>
        <w:rPr>
          <w:rFonts w:cs="Arial"/>
          <w:sz w:val="22"/>
          <w:szCs w:val="22"/>
        </w:rPr>
        <w:t>II. A lakásgazdálkodással összefüggő legfontosabb jogszabály-változások</w:t>
      </w:r>
    </w:p>
    <w:p>
      <w:pPr>
        <w:pStyle w:val="Normal"/>
        <w:jc w:val="both"/>
        <w:rPr>
          <w:rFonts w:ascii="Arial" w:hAnsi="Arial" w:cs="Arial"/>
          <w:sz w:val="22"/>
          <w:szCs w:val="22"/>
        </w:rPr>
      </w:pPr>
      <w:r>
        <w:rPr>
          <w:rFonts w:cs="Arial" w:ascii="Arial" w:hAnsi="Arial"/>
          <w:sz w:val="22"/>
          <w:szCs w:val="22"/>
        </w:rPr>
        <w:t> </w:t>
      </w:r>
    </w:p>
    <w:p>
      <w:pPr>
        <w:pStyle w:val="TextBody"/>
        <w:rPr>
          <w:rFonts w:cs="Arial"/>
          <w:sz w:val="22"/>
          <w:szCs w:val="22"/>
        </w:rPr>
      </w:pPr>
      <w:r>
        <w:rPr>
          <w:rFonts w:cs="Arial"/>
          <w:sz w:val="22"/>
          <w:szCs w:val="22"/>
        </w:rPr>
        <w:t>2012. évben több, a bérleménykezelést jelentősen befolyásoló jogszabályváltozás következett be, melyek kihatással voltak az elmúlt évi tevékenységünkre.</w:t>
      </w:r>
    </w:p>
    <w:p>
      <w:pPr>
        <w:pStyle w:val="TextBody"/>
        <w:rPr>
          <w:rFonts w:cs="Arial"/>
          <w:sz w:val="22"/>
          <w:szCs w:val="22"/>
        </w:rPr>
      </w:pPr>
      <w:r>
        <w:rPr>
          <w:rFonts w:cs="Arial"/>
          <w:sz w:val="22"/>
          <w:szCs w:val="22"/>
        </w:rPr>
      </w:r>
    </w:p>
    <w:p>
      <w:pPr>
        <w:pStyle w:val="TextBody"/>
        <w:rPr/>
      </w:pPr>
      <w:r>
        <w:rPr>
          <w:rFonts w:cs="Arial"/>
          <w:sz w:val="22"/>
          <w:szCs w:val="22"/>
        </w:rPr>
        <w:t xml:space="preserve">Az elmúlt évben a lakáshoz jutás, a lakbérek és a lakbértámogatás, az önkormányzat által a lakásvásárláshoz és építéshez nyújtott támogatások szabályai megállapításáról szóló 36/2010. (XII.01.) önkormányzati rendeletet Szombathely Megyei Jogú Város Közgyűlése egy ízben, a 2012. novemberi ülésen módosította. A módosításról szóló 44/2012. (XII.18) számú jogszabály révén a rendelet több olyan szakasszal bővült, melyek beépítését a gyakorlati tapasztaltok tették szükségessé. Egyebek mellett sor került egy olyan bérlakáshoz jutást kizáró feltétel beépítésére, mely szerint a magatartási problémával érintett korábbi bérlők, illetőleg együtt lakó személyek a magatartási probléma felmerülésétől számított 5 éven belül eredményesen nem pályázhatnak bérlakásra. Jogszabályba került az a már fennálló gyakorlat, miszerint a bérlőkijelölési joggal érintett kijelölhető lakások esetében az üresen állás időtartama alatt a bérlőkijelölési jogosultat terheli a bérleti díj, annak járulékai, illetőleg a közüzemi költségek viselése. Szintén a gyakorlat jogszabályba foglalásának eredménye a rendelet 24. § (6) bekezdése, mely alapján önkormányzati lakás nem szolgálhat gazdálkodó vagy társadalmi szervezet székhelyéül, telephelyéül, vagy fióktelepéül. A módosítás több ponton érinti a szociális szálláshasználattal kapcsolatos rendelkezéseket is, így – egyebek mellett – részletesen meghatározásra kerültek a bérleti jogviszony helyreállítása kapcsán a felek kötelezettségei, illetőleg módosult a hátralékfizetéshez kapcsolódó kedvezmény esetében figyelembe vehető időpont is. A rendeletmódosítás 2013. január 1. napján lépett hatályba. A rendeletmódosítást érintően a kezelő javaslatait eljuttatta a Lakásirodára, melyek – egyeztetést követően – beépítésre kerültek a jogszabályb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lakások és helyiségek bérletére, valamint elidegenítésükre vonatkozó egyes szabályokról szóló 1993. évi LXXVIII. törvény 2012. évben kétszer módosult. A módosítások munkánkat közvetlenül kevéssé érintették. Megemlítendő azonban, hogy 2012. június 1. napjától a rendeletbe került, hogy a bérbeadó köteles a szerződés megkötését megelőzően bemutatni, a szerződés megkötésekor pedig a bérlő részére másolatban átadni a bérleményre vonatkozó energetikai tanúsítványt.</w:t>
      </w:r>
    </w:p>
    <w:p>
      <w:pPr>
        <w:pStyle w:val="TextBody"/>
        <w:rPr/>
      </w:pPr>
      <w:r>
        <w:rPr>
          <w:rFonts w:cs="Arial"/>
          <w:sz w:val="22"/>
          <w:szCs w:val="22"/>
        </w:rPr>
        <w:t>Ezzel összefüggésben kiemelendő, hogy a 176/2008. (VI.30.) Kormányrendeletet módosító 105/2012. (V. 30.) Kormányrendelet alapján önálló rendeltetési egység bérbeadása esetén csak a 2015. december 31. napját követően kötött bérleti szerződéshez kell energetikai tanúsítványt kiállítani. E rendelkezés kedvező számunkra, ugyanis a bérleményekre kiállítandó energetikai tanúsítványok költségének fedezete jelenleg nem biztosított, így az átmeneti mentesítés időtartama felkészülési időszakként áll rendelkezésünkre az energetikai tanúsítványok beszerzésére.</w:t>
      </w:r>
    </w:p>
    <w:p>
      <w:pPr>
        <w:pStyle w:val="TextBody"/>
        <w:rPr>
          <w:rFonts w:cs="Arial"/>
          <w:sz w:val="22"/>
          <w:szCs w:val="22"/>
        </w:rPr>
      </w:pPr>
      <w:r>
        <w:rPr>
          <w:rFonts w:cs="Arial"/>
          <w:sz w:val="22"/>
          <w:szCs w:val="22"/>
        </w:rPr>
      </w:r>
    </w:p>
    <w:p>
      <w:pPr>
        <w:pStyle w:val="TextBody"/>
        <w:rPr/>
      </w:pPr>
      <w:r>
        <w:rPr>
          <w:rFonts w:cs="Arial"/>
          <w:sz w:val="22"/>
          <w:szCs w:val="22"/>
        </w:rPr>
        <w:t>Jelentősége miatt kiemelendő továbbá a 2012. szeptember 1. napján hatályba lépett, gáz csatlakozó vezetékek és felhasználói berendezések műszaki-biztonsági felülvizsgálatáról szóló 19/2012. (VII.20.) NGM rendelet, mely kötelezettséget állapít meg a gáz felhasználó berendezéseket tartalmazó ingatlanok tulajdonosai részére. E kötelezettség ugyan korábban is fennállt, de ezúttal konkrétan, határidők megjelölésével szabályozta a jogalkotó a felülvizsgálati kötelezettséget. A gáz műszaki-biztonsági felülvizsgálattal összefüggésben megtett intézkedéseinkre részben a bevételek felhasználásáról szóló V.2. pontban, részben a VII. fejezetben kitérünk.</w:t>
      </w:r>
    </w:p>
    <w:p>
      <w:pPr>
        <w:pStyle w:val="TextBody"/>
        <w:rPr>
          <w:rFonts w:cs="Arial"/>
          <w:sz w:val="22"/>
          <w:szCs w:val="22"/>
        </w:rPr>
      </w:pPr>
      <w:r>
        <w:rPr>
          <w:rFonts w:cs="Arial"/>
          <w:sz w:val="22"/>
          <w:szCs w:val="22"/>
        </w:rPr>
      </w:r>
    </w:p>
    <w:p>
      <w:pPr>
        <w:pStyle w:val="TextBody"/>
        <w:rPr/>
      </w:pPr>
      <w:r>
        <w:rPr>
          <w:rFonts w:cs="Arial"/>
          <w:sz w:val="22"/>
          <w:szCs w:val="22"/>
        </w:rPr>
        <w:t>A társasházakról szóló 2003. évi CXXXIII. törvény szintén több ponton módosult az elmúlt évben. Kiemelendő, hogy – nemdohányzók védelméről és a dohánytermékek fogyasztásának, forgalmazásának egyes szabályairól szóló 1999. évi XLII. törvényt módosító 2011. évi XLI. törvény nyomán – a jogszabály 26. § (4) bekezdésébe került, hogy a házirend – tulajdonosok összes tulajdoni hányad szerinti legalább négyötödöd többségével megállapított eltérő rendelkezése hiányában – tilos dohányozni a közös tulajdonban lévő zárt légterű épületrészekben, területeken, illetőleg helyiségekb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helyi jogalkotást érintően megemlítendő, hogy 2012. november 8. napjától új önkormányzati rendelet szabályozza az állattartással kapcsolatos követelményeket. Az állattartók egyes magatartási, valamint az állattartó épületek elhelyezésének szabályairól szóló 34/2012. (XI.07.) önkormányzati rendelet felváltotta az állatok tartásáról szóló 24/1992. (XII.17.) sz. önkormányzati rendeletet. Ugyancsak jelentőséggel bír munkánkat illetően a környezet- és természetvédelem helyi szabályairól szóló 33/2012. (XI.12.) önkormányzati rendelet, mely jogszabály 2012. december 1. napján lépett hatályba.</w:t>
      </w:r>
    </w:p>
    <w:p>
      <w:pPr>
        <w:pStyle w:val="TextBody"/>
        <w:rPr>
          <w:rFonts w:cs="Arial"/>
          <w:sz w:val="22"/>
          <w:szCs w:val="22"/>
        </w:rPr>
      </w:pPr>
      <w:r>
        <w:rPr>
          <w:rFonts w:cs="Arial"/>
          <w:sz w:val="22"/>
          <w:szCs w:val="22"/>
        </w:rPr>
      </w:r>
    </w:p>
    <w:p>
      <w:pPr>
        <w:pStyle w:val="TextBody"/>
        <w:rPr/>
      </w:pPr>
      <w:r>
        <w:rPr>
          <w:rFonts w:cs="Arial"/>
          <w:sz w:val="22"/>
          <w:szCs w:val="22"/>
        </w:rPr>
        <w:t>A fentiekben természetesen kizárólag a bérleménykezelés szempontjából nagyobb jelentőséggel bíró jogszabályváltozásokat foglaltuk össze, illetve az új jogszabályokat emeltük ki. Ezek mellett még több olyan apróbb, napi feladatainkat kevésbé befolyásoló, illetőleg technikai jellegű (pl. a fizetési meghagyásos eljárásban a kézbesítés egyszerűsítése a 2009. évi L. törvény módosítása miatt) jogszabály-módosítás is történt, melyekre ezúttal nem kívánunk kitérni.</w:t>
      </w:r>
    </w:p>
    <w:p>
      <w:pPr>
        <w:pStyle w:val="TextBody"/>
        <w:rPr>
          <w:rFonts w:cs="Arial"/>
          <w:sz w:val="22"/>
          <w:szCs w:val="22"/>
        </w:rPr>
      </w:pPr>
      <w:r>
        <w:rPr>
          <w:rFonts w:cs="Arial"/>
          <w:sz w:val="22"/>
          <w:szCs w:val="22"/>
        </w:rPr>
      </w:r>
    </w:p>
    <w:p>
      <w:pPr>
        <w:pStyle w:val="Heading2"/>
        <w:jc w:val="center"/>
        <w:rPr/>
      </w:pPr>
      <w:bookmarkStart w:id="2" w:name="__RefHeading___Toc347387130"/>
      <w:bookmarkEnd w:id="2"/>
      <w:r>
        <w:rPr>
          <w:rFonts w:cs="Arial"/>
          <w:sz w:val="22"/>
          <w:szCs w:val="22"/>
        </w:rPr>
        <w:t>III. A SZOVA Zrt. által kezelt önkormányzati tulajdonú ingatlanok állománya</w:t>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A társaságunk által az önkormányzattal 2006. május 31. napján megkötött üzemeltetési szerződés alapján kezelt ingatlanok körét, darabszám szerinti megoszlását – a 2012. december 31. napi állapot szerint – az alábbi ábra mutat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3886200" cy="322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 r="-8" b="-9"/>
                    <a:stretch>
                      <a:fillRect/>
                    </a:stretch>
                  </pic:blipFill>
                  <pic:spPr bwMode="auto">
                    <a:xfrm>
                      <a:off x="0" y="0"/>
                      <a:ext cx="3886200" cy="322643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1. ábra</w:t>
      </w:r>
    </w:p>
    <w:p>
      <w:pPr>
        <w:pStyle w:val="Normal"/>
        <w:jc w:val="both"/>
        <w:rPr/>
      </w:pPr>
      <w:r>
        <w:rPr>
          <w:rFonts w:cs="Arial" w:ascii="Arial" w:hAnsi="Arial"/>
          <w:b/>
          <w:sz w:val="22"/>
          <w:szCs w:val="22"/>
        </w:rPr>
        <w:t>A fenti ábra alapján elmondható, hogy 2012. év végén összesen 2.226 db lakásbérlemény, 471 db nem lakás céljára szolgáló helyiség, illetőleg 111 db ún. speciális helyzetű ingatlan kezelését látta el társaságun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fenti kör legnagyobb szeletét a lakásbérlemények teszik ki, melyek száma 2012. december 31. napján összesen 2.226 db volt.</w:t>
      </w:r>
    </w:p>
    <w:p>
      <w:pPr>
        <w:pStyle w:val="Normal"/>
        <w:jc w:val="both"/>
        <w:rPr>
          <w:rFonts w:ascii="Arial" w:hAnsi="Arial" w:cs="Arial"/>
          <w:b/>
          <w:b/>
          <w:sz w:val="22"/>
          <w:szCs w:val="22"/>
        </w:rPr>
      </w:pPr>
      <w:r>
        <w:rPr>
          <w:rFonts w:cs="Arial" w:ascii="Arial" w:hAnsi="Arial"/>
          <w:b/>
          <w:sz w:val="22"/>
          <w:szCs w:val="22"/>
        </w:rPr>
        <w:t>2011. december 31. napján összesen 2.258 db lakásbérlemény szerepelt nyilvántartásunkban, ezért megállapítható, hogy 2012. év során 32 bérleményt jelentő állománycsökkentés következett be. Ez azt jelenti, hogy az állomány 1,4 %-kal csökkent az elmúlt év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akások kapcsán fent említett csökkenés az alábbi két ok miatt következett be.</w:t>
      </w:r>
    </w:p>
    <w:p>
      <w:pPr>
        <w:pStyle w:val="Normal"/>
        <w:jc w:val="both"/>
        <w:rPr/>
      </w:pPr>
      <w:r>
        <w:rPr>
          <w:rFonts w:cs="Arial" w:ascii="Arial" w:hAnsi="Arial"/>
          <w:sz w:val="22"/>
          <w:szCs w:val="22"/>
        </w:rPr>
        <w:t>- 2012. év őszén megkezdődött a 2011. éven már – 1 lakás kivételével – kiürített Szombathely, Jáki u. 2-4. szám alatti, illetőleg a szintén 2011. évtől üresen álló Szombathely, Homok u. 13. sz. alatti ingatlanok bontása. Mindkettő kizárólagos önkormányzati tulajdonú épület bontása 2012. december hónap közepére befejeződött, ezáltal a Homok u. 13. szám alatti ingatlan kapcsán 18 db komfortnélküli, míg a Jáki u. 2-4. szám alatti ingatlan kapcsán 5 db komfortnélküli és 1 db komfortos lakást vezettünk ki nyilvántartásunkból. A bontást követően mindkét telek társaságunk kezelésében maradt, azokat a tulajdonos önkormányzat egyéb rendelkezéséig az ún. speciális helyzetű, ideiglenesen átadott ingatlanok között kezeljük.</w:t>
      </w:r>
    </w:p>
    <w:p>
      <w:pPr>
        <w:pStyle w:val="Normal"/>
        <w:jc w:val="both"/>
        <w:rPr>
          <w:rFonts w:ascii="Arial" w:hAnsi="Arial" w:cs="Arial"/>
          <w:color w:val="FF0000"/>
          <w:sz w:val="22"/>
          <w:szCs w:val="22"/>
        </w:rPr>
      </w:pPr>
      <w:r>
        <w:rPr>
          <w:rFonts w:cs="Arial" w:ascii="Arial" w:hAnsi="Arial"/>
          <w:sz w:val="22"/>
          <w:szCs w:val="22"/>
        </w:rPr>
        <w:t>- 2012. év utolsó negyedévében Szombathely Megyei Jogú Város Önkormányzata 8 db lakást értékesített. A lakások közül a Rumi u. 92. fszt. 3. szám alatti szükséglakás, illetőleg a Kálvária u. 6. szám alatti komfortos lakás már a korábbi években lett értékesítésre kijelölve. A 2012. évben műszaki állapotuk, illetőleg a magas helyreállítási költségük miatt értékesítésre kijelölt bérlemények közül az elmúlt évben 5 db komfortos bérlakás (Bem J. u. 11/B. fszt. 1.; Bem J. u. 19/A. IV/14.; Károly R. u. 47. I/11.; Széll K. u. 27. III/23.; Szily J. u. 9. I/3.), illetőleg 1 db komfortnélküli bérlemény (Paragvári u. 5. fszt. 3.) járt eredménnyel. 2012. év végén ugyancsak adásvételi szerződést kötött Szombathely Megyei Jogú Város Önkormányzata a Nárai u. 11. szám alatti társasház 3 db régóta üresen álló, nagyon gyenge műszaki állapotú lakására is. Ezen lakások új tulajdonosnak történő birtokbaadására azonban csak 2013. év elején került sor, ezért ezzel a csökkenéssel csak a 2013. évben számolunk. A bérlakás-értékesítéssel összefüggésben részletesen a VI.2. pontban számolunk 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 2011. évi beszámolóban említett kettő, ügyfél által kezdeményezett lakáscsere-ügyben, melyek során érdeklődök a Szombathely, Tóth Árpád u. 29. fszt. 6. szám, valamint a Wesselényi u. 2/B. I/3. szám alatti lakások tulajdonjogát kívánták cserelakás felajánlása mellett megszerezni, 2012. évben kevés érdemi előrelépés történt. A Tóth Árpád u. 29. fszt. 6. szám alatti önkormányzati bérlemény tulajdonjogának elcserélése kapcsán a cserelakások megtekintésére sor került, azok azonban állapotuk és méretük miatt nem feleltek meg az önkormányzat számára. Figyelemmel a 2012. évben megindult lakás-értékesítési folyamatra, a tulajdonos önkormányzat – a 127/2012. (V.29.) SzCsB., illetőleg a 352/2012. (X.30.) PGJB határozatával – a bérlemény nyilvános pályázat keretében történő értékesítéséről dönt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lmúlt 10 esztendőben az önkormányzati tulajdonú lakások számának változását az alábbi oszlop-diagrammal mutatjuk 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4331970" cy="299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4331970" cy="299402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2. ábra</w:t>
      </w:r>
    </w:p>
    <w:p>
      <w:pPr>
        <w:pStyle w:val="Normal"/>
        <w:jc w:val="both"/>
        <w:rPr/>
      </w:pPr>
      <w:r>
        <w:rPr>
          <w:rFonts w:cs="Arial" w:ascii="Arial" w:hAnsi="Arial"/>
          <w:sz w:val="22"/>
          <w:szCs w:val="22"/>
        </w:rPr>
        <w:t>A diagramból megállapítható, hogy 2004. évtől évről-évre csökkenés mutatkozik a kezelt lakások darabszámában. Az elmúlt tíz évben összesen 133 db-bal csökkent a kezelt lakások darabszáma, mely 5,6 %-os csökkenést jel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12. év végén 471 db nem lakás célú bérlemény kezelését látta el a SZOVA Zrt. A korábbi évhez viszonyított 1 db-os csökkenés hátterében 1 db bérlemény értékesítése, 1 db bérlemény kezelésből való kiadása, illetőleg 1 db bérlemény kezelésbe vétele áll. </w:t>
      </w:r>
    </w:p>
    <w:p>
      <w:pPr>
        <w:pStyle w:val="Normal"/>
        <w:jc w:val="both"/>
        <w:rPr>
          <w:rFonts w:ascii="Arial" w:hAnsi="Arial" w:cs="Arial"/>
          <w:sz w:val="22"/>
          <w:szCs w:val="22"/>
        </w:rPr>
      </w:pPr>
      <w:r>
        <w:rPr>
          <w:rFonts w:cs="Arial" w:ascii="Arial" w:hAnsi="Arial"/>
          <w:sz w:val="22"/>
          <w:szCs w:val="22"/>
        </w:rPr>
        <w:t>Az önkormányzat a Szombathely, Fő tér 9. szám alatti, 409 m</w:t>
      </w:r>
      <w:r>
        <w:rPr>
          <w:rFonts w:cs="Arial" w:ascii="Arial" w:hAnsi="Arial"/>
          <w:sz w:val="22"/>
          <w:szCs w:val="22"/>
          <w:vertAlign w:val="superscript"/>
        </w:rPr>
        <w:t>2</w:t>
      </w:r>
      <w:r>
        <w:rPr>
          <w:rFonts w:cs="Arial" w:ascii="Arial" w:hAnsi="Arial"/>
          <w:sz w:val="22"/>
          <w:szCs w:val="22"/>
        </w:rPr>
        <w:t xml:space="preserve"> alapterületű, korábban patikaként működő üzlethelyiséget a 2012. május 24. napján kelt adásvételi szerződés alapján értékesítette. A helyiséget 2012. augusztus 7. napján adtuk birtokba az új tulajdonosnak.</w:t>
      </w:r>
    </w:p>
    <w:p>
      <w:pPr>
        <w:pStyle w:val="Normal"/>
        <w:jc w:val="both"/>
        <w:rPr/>
      </w:pPr>
      <w:r>
        <w:rPr>
          <w:rFonts w:cs="Arial" w:ascii="Arial" w:hAnsi="Arial"/>
          <w:sz w:val="22"/>
          <w:szCs w:val="22"/>
        </w:rPr>
        <w:t>A Fő tér 40. szám alatti „egyéb helyiség” megnevezésű, 212 m</w:t>
      </w:r>
      <w:r>
        <w:rPr>
          <w:rFonts w:cs="Arial" w:ascii="Arial" w:hAnsi="Arial"/>
          <w:sz w:val="22"/>
          <w:szCs w:val="22"/>
          <w:vertAlign w:val="superscript"/>
        </w:rPr>
        <w:t>2</w:t>
      </w:r>
      <w:r>
        <w:rPr>
          <w:rFonts w:cs="Arial" w:ascii="Arial" w:hAnsi="Arial"/>
          <w:sz w:val="22"/>
          <w:szCs w:val="22"/>
        </w:rPr>
        <w:t xml:space="preserve"> alapterületű helyiséget a Közgyűlés 515/2013. (XII.13.) Kgy. számú határozata alapján társaságunk 2012. december 18. napján a Művelődési GAMESZ kezelésébe adta. </w:t>
      </w:r>
    </w:p>
    <w:p>
      <w:pPr>
        <w:pStyle w:val="Normal"/>
        <w:jc w:val="both"/>
        <w:rPr/>
      </w:pPr>
      <w:r>
        <w:rPr>
          <w:rFonts w:cs="Arial" w:ascii="Arial" w:hAnsi="Arial"/>
          <w:sz w:val="22"/>
          <w:szCs w:val="22"/>
        </w:rPr>
        <w:t>Szombathely Megyei Jogú Város Önkormányzata és a Szombathely, Szürcsapó u. 24. számú társasház között 2012. május 9. napján létrejött megállapodás, illetőleg a SZOVA Zrt., mint felperes, valamint a Szürcsapó u. 24. számú társasház, mint alperes között, birtokháborítás megszüntetése iránti perben 2012. május 10. napján jogerősen létrejött egyezség alapján a Szombathely, Szürcsapó u. 24. számú társasház földszintjén található, 39 m</w:t>
      </w:r>
      <w:r>
        <w:rPr>
          <w:rFonts w:cs="Arial" w:ascii="Arial" w:hAnsi="Arial"/>
          <w:sz w:val="22"/>
          <w:szCs w:val="22"/>
          <w:vertAlign w:val="superscript"/>
        </w:rPr>
        <w:t>2</w:t>
      </w:r>
      <w:r>
        <w:rPr>
          <w:rFonts w:cs="Arial" w:ascii="Arial" w:hAnsi="Arial"/>
          <w:sz w:val="22"/>
          <w:szCs w:val="22"/>
        </w:rPr>
        <w:t xml:space="preserve"> alapterületű, „iroda” rendeletetésű helyiséget 2012. május 31. napján vettük birtokba. A helyiséget korábban a társasház – sajátjaként – bérbeadás útján hasznosította.</w:t>
      </w:r>
    </w:p>
    <w:p>
      <w:pPr>
        <w:pStyle w:val="Normal"/>
        <w:jc w:val="both"/>
        <w:rPr/>
      </w:pPr>
      <w:r>
        <w:rPr>
          <w:rFonts w:cs="Arial" w:ascii="Arial" w:hAnsi="Arial"/>
          <w:sz w:val="22"/>
          <w:szCs w:val="22"/>
        </w:rPr>
        <w:t>2012. december 31. napján a SZOVA Zrt. által az önkormányzati tulajdonú nem lakás célú helyiségekről nyilvántartott állományban összesen 11 db műhely, 13 db hőközpont, 47 db üzlethelyiség, 49 db iroda, 67 db egyéb helyiség, 82 db raktár és 202 db személygépkocsi tároló szerepelt.</w:t>
      </w:r>
    </w:p>
    <w:p>
      <w:pPr>
        <w:pStyle w:val="Normal"/>
        <w:jc w:val="both"/>
        <w:rPr/>
      </w:pPr>
      <w:r>
        <w:rPr>
          <w:rFonts w:cs="Arial" w:ascii="Arial" w:hAnsi="Arial"/>
          <w:sz w:val="22"/>
          <w:szCs w:val="22"/>
        </w:rPr>
        <w:t>Megemlítendő, hogy Szombathely Megyei Jogú Város Polgármestere 2012. április 27. napján kelt határozat alapján a nyilvántartásunkban korábban szereplő 55 db óvóhely életvédelmi jellegét megszüntette, tekintettel arra, hogy a Vas Megyei Katasztrófavédelmi Igazgatóság hozzájárulását adta a 350 m</w:t>
      </w:r>
      <w:r>
        <w:rPr>
          <w:rFonts w:cs="Arial" w:ascii="Arial" w:hAnsi="Arial"/>
          <w:sz w:val="22"/>
          <w:szCs w:val="22"/>
          <w:vertAlign w:val="superscript"/>
        </w:rPr>
        <w:t>2</w:t>
      </w:r>
      <w:r>
        <w:rPr>
          <w:rFonts w:cs="Arial" w:ascii="Arial" w:hAnsi="Arial"/>
          <w:sz w:val="22"/>
          <w:szCs w:val="22"/>
        </w:rPr>
        <w:t>-nél kisebb alapterületű életvédelmi létesítmények életvédelmi jellegének megszüntetéséhez. A társaságunk által kezelt, korábban óvóhelyként nyilvántartott helyiségek korábbi pincehelyiségekből kerültek kialakításra, állapotuk és kiépítettségük nem felelt meg maradéktalanul az életvédelmi létesítményekkel szemben támasztott követelményeknek. A korábban óvóhelyként nyilvántartott helyiségeket jelenleg raktárként szerepeltetjük kimutatásaink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12. december 31. napján összesen 111 db speciális helyzetű, ideiglenesen átadott ingatlant kezelt társaságunk. </w:t>
      </w:r>
    </w:p>
    <w:p>
      <w:pPr>
        <w:pStyle w:val="Normal"/>
        <w:jc w:val="both"/>
        <w:rPr>
          <w:rFonts w:ascii="Arial" w:hAnsi="Arial" w:cs="Arial"/>
          <w:sz w:val="22"/>
          <w:szCs w:val="22"/>
        </w:rPr>
      </w:pPr>
      <w:r>
        <w:rPr>
          <w:rFonts w:cs="Arial" w:ascii="Arial" w:hAnsi="Arial"/>
          <w:sz w:val="22"/>
          <w:szCs w:val="22"/>
        </w:rPr>
        <w:t>Ezen ingatlanok között nem szerepelnek a kizárólagos önkormányzati tulajdonban álló lakó, illetőleg nem lakóépületek. A 111 darabos állomány rendkívül sokrétű, az állományban jelentős számú beépítetlen terület (pl. 11-es huszár u. 119., Vadász u. 3. és 3/c. , Gárdonyi G. u. 2., Sorok u. 13.) korábban intézményi fenntartásban működő, jelenleg üresen álló épület (pl. Petőfi S. u. 14. volt kollégium, Pázmány P. u. 28/A. volt iskola, Szent István király u. 104. volt iskola, Győzelemi u. 1. és Erkel F. u. 5. szám alatti volt peremkerületi klubok), mezőgazdasági művelési ág alá tartozó ingatlan (pl. középhegyi úti erdő. Puskás T. úti szántó), illetőleg kivett telephelyként szereplő ingatlan (pl. ún. repülőtéri ingatlanok) található. Ebbe a körbe tartoznak továbbá – egyebek mellett – a víztorony, a 11-es huszár u. 40., valamint a Lovas úton található volt laktanyá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év során a speciális helyzetű, ideiglenesen átadott ingatlanok köre összesen 4 darabbal nőtt. A korábban már említett Homok u. 13., illetőleg Jáki u. 2-4. szám alatti kizárólagos önkormányzati tulajdonú lakóépületek elbontását követően az üres telkek beépítetlen területként kerültek nyilvántartásunkban feltüntetésre. (Az ingatlan-nyilvántartási térképen az épületek törlése 2012. évben még nem történt meg, de az eljárást megindítottuk.) Szombathely Megyei Jogú Város Közgyűlése a 353/2011. (IX.29) Kgy. sz. határozatával bízta meg cégünket 2012. február 1. napjától a Prenor Kft. korábbi telephelyének helyet adó Szombathely, Paragvári u. 1. szám alatti, szombathelyi 6095/2 hrsz-ú, 995 m</w:t>
      </w:r>
      <w:r>
        <w:rPr>
          <w:rFonts w:cs="Arial" w:ascii="Arial" w:hAnsi="Arial"/>
          <w:sz w:val="22"/>
          <w:szCs w:val="22"/>
          <w:vertAlign w:val="superscript"/>
        </w:rPr>
        <w:t>2</w:t>
      </w:r>
      <w:r>
        <w:rPr>
          <w:rFonts w:cs="Arial" w:ascii="Arial" w:hAnsi="Arial"/>
          <w:sz w:val="22"/>
          <w:szCs w:val="22"/>
        </w:rPr>
        <w:t xml:space="preserve"> alapterületű ingatlan kezelésével. Az ingatlanon irodaház, szociális rész (öltöző és zuhanyzó), ebédlő, valamint garázsok és műhelyek találhatók. A felépítmények szerkezeti állapota koruknak megfelelő, azonban esetleges használat előtt az épületek felújítása szükséges. A telephely őrzése nem biztosított, ezért az ingatlant érintően több alkalommal történt rongálás, illetőleg dolog elleni erőszakkal elkövetett lopás. A rendőrségi feljelentést az ügyben megtettük. </w:t>
      </w:r>
    </w:p>
    <w:p>
      <w:pPr>
        <w:pStyle w:val="Normal"/>
        <w:jc w:val="both"/>
        <w:rPr/>
      </w:pPr>
      <w:r>
        <w:rPr>
          <w:rFonts w:cs="Arial" w:ascii="Arial" w:hAnsi="Arial"/>
          <w:sz w:val="22"/>
          <w:szCs w:val="22"/>
        </w:rPr>
        <w:t>2012. szeptember 1. napjától, a Közgyűlés 179/2012. (IV.26.) Kgy. számú döntése alapján került társaságunk kezelésébe a korábban Szilágyi Erzsébet Leánykollégiumként működő szombathelyi 6175 hrsz-ú, természetben a Szombathely, Kőszegi u. 23/B. szám alatti ingatlan. Az ingatlan nagysága 1.958 m</w:t>
      </w:r>
      <w:r>
        <w:rPr>
          <w:rFonts w:cs="Arial" w:ascii="Arial" w:hAnsi="Arial"/>
          <w:sz w:val="22"/>
          <w:szCs w:val="22"/>
          <w:vertAlign w:val="superscript"/>
        </w:rPr>
        <w:t>2</w:t>
      </w:r>
      <w:r>
        <w:rPr>
          <w:rFonts w:cs="Arial" w:ascii="Arial" w:hAnsi="Arial"/>
          <w:sz w:val="22"/>
          <w:szCs w:val="22"/>
        </w:rPr>
        <w:t>, az épület összterülete 2.147 m</w:t>
      </w:r>
      <w:r>
        <w:rPr>
          <w:rFonts w:cs="Arial" w:ascii="Arial" w:hAnsi="Arial"/>
          <w:sz w:val="22"/>
          <w:szCs w:val="22"/>
          <w:vertAlign w:val="superscript"/>
        </w:rPr>
        <w:t>3</w:t>
      </w:r>
      <w:r>
        <w:rPr>
          <w:rFonts w:cs="Arial" w:ascii="Arial" w:hAnsi="Arial"/>
          <w:sz w:val="22"/>
          <w:szCs w:val="22"/>
        </w:rPr>
        <w:t>, mely 3 szintből áll. A volt kollégium épület üres, átadáskor a berendezések leszerelésre kerültek. A felépítmény állaga korának megfelelő, azonban a cserépfedés elöregedett, bádogozás javításra szorul. A kollégium korábban 180 férőhellyel üzemelt.</w:t>
      </w:r>
    </w:p>
    <w:p>
      <w:pPr>
        <w:pStyle w:val="Normal"/>
        <w:tabs>
          <w:tab w:val="clear" w:pos="708"/>
          <w:tab w:val="left" w:pos="3060" w:leader="none"/>
        </w:tabs>
        <w:jc w:val="both"/>
        <w:rPr/>
      </w:pPr>
      <w:r>
        <w:rPr>
          <w:rFonts w:cs="Arial" w:ascii="Arial" w:hAnsi="Arial"/>
          <w:sz w:val="22"/>
          <w:szCs w:val="22"/>
        </w:rPr>
        <w:t>2012. év során a speciális ingatlanok állománya 2 darabbal csökkent. Az önkormányzat a 2012. augusztus 10. napján kelt adásvételei szerződéssel értékesítette a szombathelyi 5768 hrsz-ú, 439 m</w:t>
      </w:r>
      <w:r>
        <w:rPr>
          <w:rFonts w:cs="Arial" w:ascii="Arial" w:hAnsi="Arial"/>
          <w:sz w:val="22"/>
          <w:szCs w:val="22"/>
          <w:vertAlign w:val="superscript"/>
        </w:rPr>
        <w:t xml:space="preserve">2 </w:t>
      </w:r>
      <w:r>
        <w:rPr>
          <w:rFonts w:cs="Arial" w:ascii="Arial" w:hAnsi="Arial"/>
          <w:sz w:val="22"/>
          <w:szCs w:val="22"/>
        </w:rPr>
        <w:t>alapterületű, Körmendi u. 38., illetőleg a szombathelyi 5769 hrsz-ú, 868 m</w:t>
      </w:r>
      <w:r>
        <w:rPr>
          <w:rFonts w:cs="Arial" w:ascii="Arial" w:hAnsi="Arial"/>
          <w:sz w:val="22"/>
          <w:szCs w:val="22"/>
          <w:vertAlign w:val="superscript"/>
        </w:rPr>
        <w:t>2</w:t>
      </w:r>
      <w:r>
        <w:rPr>
          <w:rFonts w:cs="Arial" w:ascii="Arial" w:hAnsi="Arial"/>
          <w:sz w:val="22"/>
          <w:szCs w:val="22"/>
        </w:rPr>
        <w:t xml:space="preserve"> alapterületű Jáki u. 1. szám alatti „beépítetlen terület” megnevezésű ingatlanokat. Az ingatlanok új tulajdonos részére történő birtokba adása 2012. október 8. napján történt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múlt évi adathoz képest a további különbség a nyilvántartás pontosításából származik, ugyanis néhány korábban a nyilvántartásban egy sorszám alatt szereplő ingatlant – a helyrajzi számok alapján – több sorszám alatt tüntettünk f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ún. speciális helyzetű, ideiglenesen átadott ingatlanok jellegéből adódik, hogy azok a tulajdonos önkormányzat egyéb rendelkezéséig nem kerülnek hasznosításra, ezért azokat érintően bevétel sem keletkezik. Az ingatlanok üresen állása alatt azonban azok kezelőjeként </w:t>
      </w:r>
      <w:r>
        <w:rPr>
          <w:rFonts w:cs="Arial" w:ascii="Arial" w:hAnsi="Arial"/>
          <w:b/>
          <w:sz w:val="22"/>
          <w:szCs w:val="22"/>
        </w:rPr>
        <w:t>bizonyos kiadásokkal (pl. állagmegőrzés, őrzés- védelem, fűnyírás, kaszálás, esetleges alapdíjak fizetése) számolnunk kell, melyek fedezetét a lakbérekből, illetőleg a helyiségbérekből befolyt összegek jelentik.</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Tekintettel arra, hogy jelen beszámolóban az önkormányzati bérlakások elmúlt évi hasznosításáról kívánunk összefoglalást nyújtani, ezért a továbbiakban az önkormányzati bérlakások alapvető adatai szerinti csoportosítást mutatju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kördiagrammal az önkormányzati tulajdonban álló bérlakások komfortfokozat szerinti megoszlását tüntettük f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43985" cy="264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9" r="-6" b="-9"/>
                    <a:stretch>
                      <a:fillRect/>
                    </a:stretch>
                  </pic:blipFill>
                  <pic:spPr bwMode="auto">
                    <a:xfrm>
                      <a:off x="0" y="0"/>
                      <a:ext cx="3943985" cy="264414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3. ábra</w:t>
      </w:r>
    </w:p>
    <w:p>
      <w:pPr>
        <w:pStyle w:val="Normal"/>
        <w:jc w:val="both"/>
        <w:rPr/>
      </w:pPr>
      <w:r>
        <w:rPr>
          <w:rFonts w:cs="Arial" w:ascii="Arial" w:hAnsi="Arial"/>
          <w:sz w:val="22"/>
          <w:szCs w:val="22"/>
        </w:rPr>
        <w:t>A fenti ábrát az előző évi beszámolóban szereplő ábrával összehasonlítva megállapítható, hogy százalékos megoszlásban 1 %-kal csökkent a komfortnélküli lakások száma, ami egyben az összkomfortos lakások arányának 1 %-kal történő növekedését is eredményezte.</w:t>
      </w:r>
    </w:p>
    <w:p>
      <w:pPr>
        <w:pStyle w:val="Normal"/>
        <w:jc w:val="both"/>
        <w:rPr/>
      </w:pPr>
      <w:r>
        <w:rPr>
          <w:rFonts w:cs="Arial" w:ascii="Arial" w:hAnsi="Arial"/>
          <w:sz w:val="22"/>
          <w:szCs w:val="22"/>
        </w:rPr>
        <w:t>A komfortfokozat szerinti megoszlás változása részben a bontással megszűnt, illetőleg az értékesített lakások állományból való kikerülésével magyarázható, illetőleg azzal, hogy több esetben, a lakás bérlő általi helyreállításával került a lakás komfortosítására vagy a korábbi bérlő által saját költségén már komfortosított lakások nyilvántartásban történő átvezetésére. Ezek a komfortfokozat-változások természetesen a magasabb komfortfokozatú lakások növekedését eredményezték.</w:t>
      </w:r>
    </w:p>
    <w:p>
      <w:pPr>
        <w:pStyle w:val="Normal"/>
        <w:jc w:val="both"/>
        <w:rPr/>
      </w:pPr>
      <w:r>
        <w:rPr>
          <w:rFonts w:cs="Arial" w:ascii="Arial" w:hAnsi="Arial"/>
          <w:sz w:val="22"/>
          <w:szCs w:val="22"/>
        </w:rPr>
        <w:t>Az ábrából is látható, hogy jelenleg a bérlakás-állomány mindössze 17 %-ot teszik ki a szociális szállás céljára hasznosítható, illetőleg a legfeljebb félkomfortos komfortfokozatú lakás bérbeadására vonatkozó rendeleti előírások szerint kiadható lakások. Ez azért is sajnálatos tény, mert az alacsony komfortfokozatú lakásokra – figyelemmel a hátralékkal érintett bérlők nagy számára, illetőleg a bérbeadás kapcsán meghirdetett lakások esetében felmerülő igénylők magas számára – jóval nagyobb számban lenne szük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lábbi táblázatban a lakások komfortfokozata mellett azok szobaszámát is feltüntettük:</w:t>
      </w:r>
    </w:p>
    <w:p>
      <w:pPr>
        <w:pStyle w:val="Normal"/>
        <w:tabs>
          <w:tab w:val="clear" w:pos="708"/>
          <w:tab w:val="left" w:pos="6360" w:leader="none"/>
        </w:tabs>
        <w:jc w:val="both"/>
        <w:rPr/>
      </w:pPr>
      <w:r>
        <w:rPr/>
        <w:tab/>
      </w:r>
    </w:p>
    <w:tbl>
      <w:tblPr>
        <w:tblW w:w="8729" w:type="dxa"/>
        <w:jc w:val="center"/>
        <w:tblInd w:w="0" w:type="dxa"/>
        <w:tblLayout w:type="fixed"/>
        <w:tblCellMar>
          <w:top w:w="0" w:type="dxa"/>
          <w:left w:w="70" w:type="dxa"/>
          <w:bottom w:w="0" w:type="dxa"/>
          <w:right w:w="70" w:type="dxa"/>
        </w:tblCellMar>
      </w:tblPr>
      <w:tblGrid>
        <w:gridCol w:w="1027"/>
        <w:gridCol w:w="1552"/>
        <w:gridCol w:w="1265"/>
        <w:gridCol w:w="1389"/>
        <w:gridCol w:w="1288"/>
        <w:gridCol w:w="1085"/>
        <w:gridCol w:w="1123"/>
      </w:tblGrid>
      <w:tr>
        <w:trPr>
          <w:trHeight w:val="258" w:hRule="atLeast"/>
          <w:cantSplit w:val="true"/>
        </w:trPr>
        <w:tc>
          <w:tcPr>
            <w:tcW w:w="102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zoba-szám</w:t>
            </w:r>
          </w:p>
        </w:tc>
        <w:tc>
          <w:tcPr>
            <w:tcW w:w="6579" w:type="dxa"/>
            <w:gridSpan w:val="5"/>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omfortfokozat</w:t>
            </w:r>
          </w:p>
        </w:tc>
        <w:tc>
          <w:tcPr>
            <w:tcW w:w="1123" w:type="dxa"/>
            <w:vMerge w:val="restart"/>
            <w:tcBorders>
              <w:top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összes</w:t>
            </w:r>
          </w:p>
        </w:tc>
      </w:tr>
      <w:tr>
        <w:trPr>
          <w:trHeight w:val="503" w:hRule="atLeast"/>
          <w:cantSplit w:val="true"/>
        </w:trPr>
        <w:tc>
          <w:tcPr>
            <w:tcW w:w="102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2"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2"/>
                <w:szCs w:val="22"/>
              </w:rPr>
              <w:t>össz-komfortos</w:t>
            </w:r>
          </w:p>
        </w:tc>
        <w:tc>
          <w:tcPr>
            <w:tcW w:w="1265"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2"/>
                <w:szCs w:val="22"/>
              </w:rPr>
              <w:t>komfortos</w:t>
            </w:r>
          </w:p>
        </w:tc>
        <w:tc>
          <w:tcPr>
            <w:tcW w:w="1389"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2"/>
                <w:szCs w:val="22"/>
              </w:rPr>
              <w:t>fél-komfortos</w:t>
            </w:r>
          </w:p>
        </w:tc>
        <w:tc>
          <w:tcPr>
            <w:tcW w:w="12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omfort-nélküli</w:t>
            </w:r>
          </w:p>
        </w:tc>
        <w:tc>
          <w:tcPr>
            <w:tcW w:w="108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zükség-lakás</w:t>
            </w:r>
          </w:p>
        </w:tc>
        <w:tc>
          <w:tcPr>
            <w:tcW w:w="1123" w:type="dxa"/>
            <w:vMerge w:val="continue"/>
            <w:tcBorders>
              <w:top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5</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065</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2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8</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3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4</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 2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58" w:hRule="atLeast"/>
        </w:trPr>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 fél</w:t>
            </w:r>
          </w:p>
        </w:tc>
        <w:tc>
          <w:tcPr>
            <w:tcW w:w="15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6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41" w:hRule="atLeast"/>
        </w:trPr>
        <w:tc>
          <w:tcPr>
            <w:tcW w:w="102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összes:</w:t>
            </w:r>
          </w:p>
        </w:tc>
        <w:tc>
          <w:tcPr>
            <w:tcW w:w="155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 145 </w:t>
            </w:r>
          </w:p>
        </w:tc>
        <w:tc>
          <w:tcPr>
            <w:tcW w:w="126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694 </w:t>
            </w:r>
          </w:p>
        </w:tc>
        <w:tc>
          <w:tcPr>
            <w:tcW w:w="138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30 </w:t>
            </w:r>
          </w:p>
        </w:tc>
        <w:tc>
          <w:tcPr>
            <w:tcW w:w="128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242 </w:t>
            </w:r>
          </w:p>
        </w:tc>
        <w:tc>
          <w:tcPr>
            <w:tcW w:w="108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5 </w:t>
            </w:r>
          </w:p>
        </w:tc>
        <w:tc>
          <w:tcPr>
            <w:tcW w:w="1123"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 226</w:t>
            </w:r>
          </w:p>
        </w:tc>
      </w:tr>
    </w:tbl>
    <w:p>
      <w:pPr>
        <w:pStyle w:val="Normal"/>
        <w:tabs>
          <w:tab w:val="clear" w:pos="708"/>
          <w:tab w:val="left" w:pos="6360" w:leader="none"/>
        </w:tabs>
        <w:jc w:val="right"/>
        <w:rPr>
          <w:rFonts w:ascii="Arial" w:hAnsi="Arial" w:cs="Arial"/>
          <w:sz w:val="22"/>
          <w:szCs w:val="22"/>
        </w:rPr>
      </w:pPr>
      <w:r>
        <w:rPr>
          <w:rFonts w:cs="Arial" w:ascii="Arial" w:hAnsi="Arial"/>
          <w:sz w:val="22"/>
          <w:szCs w:val="22"/>
        </w:rPr>
        <w:tab/>
        <w:tab/>
        <w:tab/>
        <w:tab/>
        <w:t>4. ábra</w:t>
      </w:r>
    </w:p>
    <w:p>
      <w:pPr>
        <w:pStyle w:val="Normal"/>
        <w:jc w:val="both"/>
        <w:rPr/>
      </w:pPr>
      <w:r>
        <w:rPr>
          <w:rFonts w:cs="Arial" w:ascii="Arial" w:hAnsi="Arial"/>
          <w:sz w:val="22"/>
          <w:szCs w:val="22"/>
        </w:rPr>
        <w:t>A lakások komfortfokozatait tekintve megállapítható, hogy 2012. évben az egyszobás lakások száma 22 darabbal csökkent, melynek oka döntően az épületbontás miatt megszűnt komfortnélküli lakások miatti állománycsökkenésben keresendő. Az igénylők által leginkább keresett másfél szobás lakások száma 4 darabbal, míg a 2 szobás bérlemények száma 5 darabbal csökkent. A Szombathely, Kálvária u. 6. szám alatti 84 m</w:t>
      </w:r>
      <w:r>
        <w:rPr>
          <w:rFonts w:cs="Arial" w:ascii="Arial" w:hAnsi="Arial"/>
          <w:sz w:val="22"/>
          <w:szCs w:val="22"/>
          <w:vertAlign w:val="superscript"/>
        </w:rPr>
        <w:t>2</w:t>
      </w:r>
      <w:r>
        <w:rPr>
          <w:rFonts w:cs="Arial" w:ascii="Arial" w:hAnsi="Arial"/>
          <w:sz w:val="22"/>
          <w:szCs w:val="22"/>
        </w:rPr>
        <w:t xml:space="preserve"> alapterületű lakás értékesítése miatt 4 darabról 3 darabra csökkent a négyszobás bérlakások szám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bérbeadásra meghirdetett lakások kapcsán minden esetben feltüntetésre kerül a bérlemény fűtési módja. 2012. évben nem egy esetben szembesültünk azzal, hogy a bérlők, használók a meglévő fűtési mód helyett más fűtési módra történő átálláshoz kérték hozzájárulásunkat vagy az alternatív fűtés biztosítását kérték társaságunktól. A bérlő saját költségén – a vonatkozó előírások betartása mellett – a beruházás megvalósításához hozzájárultunk. Tapasztalatunk szerint különösen az alacsony komfortfokozatú, gázfűtéssel kialakított lakások esetében merül fel problémaként, hogy a lakás megfelelő hőmérsékleten tartását – anyagi forrás hiányában – nem biztosítják. Részben emiatt, illetőleg a kifogásolható lakáshasználati szokások (pl. szellőztetés hiánya) következtében általános jelenség e bérleményekben a penészképződés, melynek megszüntetésére a bérlők rendre a kezelőtől várják a megoldást. További problémaként jelentkezik, hogy a gázszolgáltató felé hátralékot felhalmozó azon bérlők, akik bérleményben – hátralék miatt – a gázóra is leszerelésre kerül (pl. Petőfi S. u. 25. fszt. 4 , Szelestey L. u. 46. I/7.), szintén társaságunktól kérik a fűtés – más módon történő – biztosí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ábrán a bérlakásokat fűtési módjuk szerinti megoszlásban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997325" cy="283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9" r="-6" b="-9"/>
                    <a:stretch>
                      <a:fillRect/>
                    </a:stretch>
                  </pic:blipFill>
                  <pic:spPr bwMode="auto">
                    <a:xfrm>
                      <a:off x="0" y="0"/>
                      <a:ext cx="3997325" cy="283019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tab/>
        <w:tab/>
        <w:tab/>
        <w:tab/>
        <w:t>5. ábra</w:t>
      </w:r>
    </w:p>
    <w:p>
      <w:pPr>
        <w:pStyle w:val="Normal"/>
        <w:jc w:val="both"/>
        <w:rPr>
          <w:rFonts w:ascii="Arial" w:hAnsi="Arial" w:cs="Arial"/>
          <w:sz w:val="22"/>
          <w:szCs w:val="22"/>
        </w:rPr>
      </w:pPr>
      <w:r>
        <w:rPr>
          <w:rFonts w:cs="Arial" w:ascii="Arial" w:hAnsi="Arial"/>
          <w:sz w:val="22"/>
          <w:szCs w:val="22"/>
        </w:rPr>
        <w:t>Az ábra előző évi adatokkal való összehasonlítását követően megállapítható, hogy a 2012. évi állománycsökkenésben szereplő 32 lakás közül valamennyi bérlakás egyedi fűtési móddal rendelkezett, ugyanis változás – az előző évi adatokhoz viszonyítva – kizárólag e kategóriában következett b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lakások kezelése, illetőleg az V. fejezetben tárgyalásra kerülő bevételekkel, illetőleg kiadásokkal való összefüggés szempontjából fontos megkülönböztetni azt, hogy a lakások milyen típusú lakóépületben találhatók. Ezt szemlélteti az alábbi kördiagra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003040" cy="257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4003040" cy="257048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6. ábra</w:t>
      </w:r>
    </w:p>
    <w:p>
      <w:pPr>
        <w:pStyle w:val="Normal"/>
        <w:jc w:val="both"/>
        <w:rPr>
          <w:rFonts w:ascii="Arial" w:hAnsi="Arial" w:cs="Arial"/>
          <w:sz w:val="22"/>
          <w:szCs w:val="22"/>
        </w:rPr>
      </w:pPr>
      <w:r>
        <w:rPr>
          <w:rFonts w:cs="Arial" w:ascii="Arial" w:hAnsi="Arial"/>
          <w:sz w:val="22"/>
          <w:szCs w:val="22"/>
        </w:rPr>
        <w:t>Az ábra alapján elmondható, hogy az önkormányzati bérlakások döntő többsége, 64 %-a társasházban van. E lakások közül 951</w:t>
      </w:r>
      <w:r>
        <w:rPr>
          <w:rFonts w:cs="Arial" w:ascii="Arial" w:hAnsi="Arial"/>
          <w:color w:val="FF0000"/>
          <w:sz w:val="22"/>
          <w:szCs w:val="22"/>
        </w:rPr>
        <w:t xml:space="preserve"> </w:t>
      </w:r>
      <w:r>
        <w:rPr>
          <w:rFonts w:cs="Arial" w:ascii="Arial" w:hAnsi="Arial"/>
          <w:sz w:val="22"/>
          <w:szCs w:val="22"/>
        </w:rPr>
        <w:t>db olyan lakóépületben található, amelynek közös képviseleti feladatait, illetve kezelését az előző év végén a SZOVA Zrt. látta el. Elmondható, hogy a SZOVA Zrt. által kezelt összesen 202 db társasházban van egy vagy több önkormányzati tulajdonú lakás. Összesen 185 db ún. külső kezelt társasházakban összesen 580 db önkormányzati tulajdonú lakásbérlemény kap helyet. Mindössze az önkormányzati tulajdonú lakásállomány 3 %-a található 29 db szövetkezeti épületben. Összességében megállapítható, hogy az önkormányzati tulajdonú lakásállomány mintegy kétharmada vegyes tulajdonú épületben van. A maradék 33 %, azaz 725 db bérlakás</w:t>
      </w:r>
      <w:r>
        <w:rPr>
          <w:rFonts w:cs="Arial" w:ascii="Arial" w:hAnsi="Arial"/>
          <w:color w:val="FF0000"/>
          <w:sz w:val="22"/>
          <w:szCs w:val="22"/>
        </w:rPr>
        <w:t xml:space="preserve"> </w:t>
      </w:r>
      <w:r>
        <w:rPr>
          <w:rFonts w:cs="Arial" w:ascii="Arial" w:hAnsi="Arial"/>
          <w:sz w:val="22"/>
          <w:szCs w:val="22"/>
        </w:rPr>
        <w:t>67 db kizárólagos önkormányzati tulajdonú lakóépületben kap helyet.</w:t>
      </w:r>
      <w:r>
        <w:rPr>
          <w:rFonts w:cs="Arial" w:ascii="Arial" w:hAnsi="Arial"/>
          <w:color w:val="FF0000"/>
          <w:sz w:val="22"/>
          <w:szCs w:val="22"/>
        </w:rPr>
        <w:t xml:space="preserve"> </w:t>
      </w:r>
      <w:r>
        <w:rPr>
          <w:rFonts w:cs="Arial" w:ascii="Arial" w:hAnsi="Arial"/>
          <w:sz w:val="22"/>
          <w:szCs w:val="22"/>
        </w:rPr>
        <w:t xml:space="preserve">A fenti 67 épület, illetőleg további 3 db, kizárólag nem lakás célú helyiségeket tartalmazó kizárólagos önkormányzati tulajdonú épületkezelését ugyancsak a SZOVA Zrt. látja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orábbi évekhez hasonlóan társaságunk 2012. évben is ellátta azon 4 db, korábban „átvonuló szállásként” működő bérleményeknek helyet adó, társaságunk tulajdonát képező épület (Kisfaludy S. u. 66., 20 db a Nádasdy F. u. 17., 52 db az Óperint u. 18., míg 14 db a Szelestey u. 52.) kezelését, melyeket illetően a bérlőkijelölési jogot – az önkormányzati tulajdonú lakásokkal megegyező szempontok szerint - Szombathely Megyei Jogú Város Önkormányzata gyakorolja. A fenti négy épületben összesen 100 db komfortos komfortfokozatú bérlemény található, melyek fűtése gázkonvektorral megoldott. E lakások hasznosításához kapcsolódó bevételek és kiadások a SZOVA Zrt. költségvetésében jelennek meg, azonban kezelésükkel kapcsolatos teendők megegyeznek a kizárólagos önkormányzati tulajdonú épületek esetében felmerülő feladatok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3" w:name="__RefHeading___Toc347387131"/>
      <w:bookmarkEnd w:id="3"/>
      <w:r>
        <w:rPr>
          <w:rFonts w:cs="Arial"/>
        </w:rPr>
        <w:t>IV. Az önkormányzati tulajdonban álló bérlakások</w:t>
        <w:br/>
        <w:t xml:space="preserve"> 2012. évi hasznosításának bemutatás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2012. december 31. napján Szombathely Megyei Jogú Város Önkormányzata tulajdonában álló </w:t>
      </w:r>
      <w:r>
        <w:rPr>
          <w:rFonts w:cs="Arial" w:ascii="Arial" w:hAnsi="Arial"/>
          <w:b/>
          <w:sz w:val="22"/>
          <w:szCs w:val="22"/>
        </w:rPr>
        <w:t>2.226 bérlakás közül összesen 1.913 db bérlakás volt különböző jogcímen lakott.</w:t>
      </w:r>
      <w:r>
        <w:rPr>
          <w:rFonts w:cs="Arial" w:ascii="Arial" w:hAnsi="Arial"/>
          <w:sz w:val="22"/>
          <w:szCs w:val="22"/>
        </w:rPr>
        <w:t xml:space="preserve"> Ez mintegy </w:t>
      </w:r>
      <w:r>
        <w:rPr>
          <w:rFonts w:cs="Arial" w:ascii="Arial" w:hAnsi="Arial"/>
          <w:b/>
          <w:sz w:val="22"/>
          <w:szCs w:val="22"/>
        </w:rPr>
        <w:t>86 %-os kihasználtságot jelent</w:t>
      </w:r>
      <w:r>
        <w:rPr>
          <w:rFonts w:cs="Arial" w:ascii="Arial" w:hAnsi="Arial"/>
          <w:sz w:val="22"/>
          <w:szCs w:val="22"/>
        </w:rPr>
        <w:t xml:space="preserve">. Tekintettel arra, hogy 2011. évben 86,4 %, 2010. évben 86 %, 2009. évben 87 % volt – a nyilvántartás év végi állapota szerint – az önkormányzati bérlakások kihasználtsági aránya, </w:t>
      </w:r>
      <w:r>
        <w:rPr>
          <w:rFonts w:cs="Arial" w:ascii="Arial" w:hAnsi="Arial"/>
          <w:b/>
          <w:sz w:val="22"/>
          <w:szCs w:val="22"/>
        </w:rPr>
        <w:t>összességében megállapítható, hogy a lakások kihasználtsága a korábbi évekhez viszonyítva nagyságrendileg nem változott.</w:t>
      </w:r>
    </w:p>
    <w:p>
      <w:pPr>
        <w:pStyle w:val="Normal"/>
        <w:jc w:val="both"/>
        <w:rPr/>
      </w:pPr>
      <w:r>
        <w:rPr>
          <w:rFonts w:cs="Arial" w:ascii="Arial" w:hAnsi="Arial"/>
          <w:b/>
          <w:sz w:val="22"/>
          <w:szCs w:val="22"/>
        </w:rPr>
        <w:t>A fentekből következik, hogy a bérlakás-állomány 14 %-a, azaz számszerűsítve 313 db lakás az elmúlt év végén – az alábbiakban kifejtésre kerülő különböző okok miatt – üresen állt.</w:t>
      </w:r>
    </w:p>
    <w:p>
      <w:pPr>
        <w:pStyle w:val="Normal"/>
        <w:jc w:val="both"/>
        <w:rPr/>
      </w:pPr>
      <w:r>
        <w:rPr/>
      </w:r>
    </w:p>
    <w:p>
      <w:pPr>
        <w:pStyle w:val="Normal"/>
        <w:jc w:val="center"/>
        <w:rPr/>
      </w:pPr>
      <w:r>
        <w:rPr/>
        <w:drawing>
          <wp:inline distT="0" distB="0" distL="0" distR="0">
            <wp:extent cx="4096385"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4096385" cy="2771775"/>
                    </a:xfrm>
                    <a:prstGeom prst="rect">
                      <a:avLst/>
                    </a:prstGeom>
                  </pic:spPr>
                </pic:pic>
              </a:graphicData>
            </a:graphic>
          </wp:inline>
        </w:drawing>
      </w:r>
    </w:p>
    <w:p>
      <w:pPr>
        <w:pStyle w:val="Normal"/>
        <w:ind w:left="6372" w:firstLine="708"/>
        <w:jc w:val="right"/>
        <w:rPr>
          <w:rFonts w:ascii="Arial" w:hAnsi="Arial" w:cs="Arial"/>
          <w:sz w:val="22"/>
          <w:szCs w:val="22"/>
        </w:rPr>
      </w:pPr>
      <w:r>
        <w:rPr>
          <w:rFonts w:cs="Arial" w:ascii="Arial" w:hAnsi="Arial"/>
          <w:sz w:val="22"/>
          <w:szCs w:val="22"/>
        </w:rPr>
        <w:t>7. ábra</w:t>
      </w:r>
    </w:p>
    <w:p>
      <w:pPr>
        <w:pStyle w:val="Normal"/>
        <w:jc w:val="both"/>
        <w:rPr>
          <w:rFonts w:ascii="Arial" w:hAnsi="Arial" w:cs="Arial"/>
          <w:color w:val="FF0000"/>
          <w:sz w:val="22"/>
          <w:szCs w:val="22"/>
        </w:rPr>
      </w:pPr>
      <w:r>
        <w:rPr>
          <w:rFonts w:cs="Arial" w:ascii="Arial" w:hAnsi="Arial"/>
          <w:sz w:val="22"/>
          <w:szCs w:val="22"/>
        </w:rPr>
        <w:t xml:space="preserve">A SZOVA Zrt. tulajdonában lévő 100 db, önkormányzati bérlakásként hasznosított lakás közül </w:t>
        <w:br/>
        <w:t xml:space="preserve">78 db bérleményben laktak bérlők, illetve használók az elmúlt év végén. A kihasználtsági arány – előző évi adatokhoz viszonyított – csökkenése összefüggésbe hozható azzal a ténnyel, hogy a Lakás Bizottság 2010. január 25. napján olyan döntést hozott, mely szerint az Óperint u. 18. szám alatti lakóépület felújításáig új bérlők nem kerülnek kijelölésre az épületb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z elmúlt öt esztendőben az önkormányzati lakásállomány kihasználtság (lakott-üres megoszlás) szerinti alakulását az alábbi grafikonnal szemléltetjü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drawing>
          <wp:inline distT="0" distB="0" distL="0" distR="0">
            <wp:extent cx="4055745" cy="285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6" b="-9"/>
                    <a:stretch>
                      <a:fillRect/>
                    </a:stretch>
                  </pic:blipFill>
                  <pic:spPr bwMode="auto">
                    <a:xfrm>
                      <a:off x="0" y="0"/>
                      <a:ext cx="4055745" cy="285242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8. ábra</w:t>
      </w:r>
    </w:p>
    <w:p>
      <w:pPr>
        <w:pStyle w:val="Normal"/>
        <w:jc w:val="both"/>
        <w:rPr/>
      </w:pPr>
      <w:r>
        <w:rPr>
          <w:rFonts w:cs="Arial" w:ascii="Arial" w:hAnsi="Arial"/>
          <w:sz w:val="22"/>
          <w:szCs w:val="22"/>
        </w:rPr>
        <w:t>Az adatokat tekintve megállapítható, hogy az elmúlt öt esztendőben évről – évre csökkent a bérbeadott lakások száma, mely csökkenés azonban nem volt teljes mértékben azonos a lakásállomány csökkenésével. Ugyanis – a 2011. évet kivéve – az üres lakások száma évről – évre kismértékben, de növekedett a 2008. és 2012. év közti időtartamban. Az üres lakások száma terén 2011. évben tapasztalható visszaesés oka, hogy ebben az évben - az önkormányzat által külön biztosított, 50 millió Ft összegű forrásból – 40 db bérlakás helyreállítás történt meg.</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rPr>
      </w:pPr>
      <w:bookmarkStart w:id="4" w:name="__RefHeading___Toc347387132"/>
      <w:bookmarkEnd w:id="4"/>
      <w:r>
        <w:rPr>
          <w:rFonts w:cs="Arial" w:ascii="Arial" w:hAnsi="Arial"/>
          <w:b/>
        </w:rPr>
        <w:t>IV.1. Lakott önkormányzati lakások hasznosítá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akott önkormányzati bérlakásokban élő személyek különböző jogcímen, illetőleg számos esetben anélkül birtokolták a bérleményüket.</w:t>
      </w:r>
    </w:p>
    <w:p>
      <w:pPr>
        <w:pStyle w:val="Normal"/>
        <w:jc w:val="both"/>
        <w:rPr>
          <w:rFonts w:ascii="Arial" w:hAnsi="Arial" w:cs="Arial"/>
          <w:sz w:val="22"/>
          <w:szCs w:val="22"/>
        </w:rPr>
      </w:pPr>
      <w:r>
        <w:rPr>
          <w:rFonts w:cs="Arial" w:ascii="Arial" w:hAnsi="Arial"/>
          <w:sz w:val="22"/>
          <w:szCs w:val="22"/>
        </w:rPr>
        <w:t>Az alábbi ábrában azt mutatjuk be, hogy az önkormányzati lakásállomány 2012. év végén milyen jogcímeken került hasznosítás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156075" cy="2770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4156075" cy="2770505"/>
                    </a:xfrm>
                    <a:prstGeom prst="rect">
                      <a:avLst/>
                    </a:prstGeom>
                  </pic:spPr>
                </pic:pic>
              </a:graphicData>
            </a:graphic>
          </wp:inline>
        </w:drawing>
      </w:r>
    </w:p>
    <w:p>
      <w:pPr>
        <w:pStyle w:val="Normal"/>
        <w:jc w:val="right"/>
        <w:rPr/>
      </w:pPr>
      <w:r>
        <w:rPr>
          <w:rFonts w:cs="Arial" w:ascii="Arial" w:hAnsi="Arial"/>
          <w:sz w:val="22"/>
          <w:szCs w:val="22"/>
        </w:rPr>
        <w:t>9. ábra</w:t>
      </w:r>
    </w:p>
    <w:p>
      <w:pPr>
        <w:pStyle w:val="Szvegtrzs2"/>
        <w:jc w:val="both"/>
        <w:rPr/>
      </w:pPr>
      <w:r>
        <w:rPr>
          <w:sz w:val="22"/>
          <w:szCs w:val="22"/>
        </w:rPr>
        <w:t xml:space="preserve">2012. december 31. napján az összesen 1.913 db lakott lakás 78,5 %-ában, 1.501 db lakásban laktak bérlők, a lakott állomány 14,8 %-ában laktak jogcím nélküli használók, 3,6 %-ában szociális szálláshasználók, az állomány 2 % volt MOP-szállásként hasznosítva, 0,6 %-a állt helyreállítás alatt, illetőleg a lakások 0,5 %-a átmenti szállás jogcímén került a lakók birtokába. </w:t>
      </w:r>
    </w:p>
    <w:p>
      <w:pPr>
        <w:pStyle w:val="Normal"/>
        <w:jc w:val="both"/>
        <w:rPr/>
      </w:pPr>
      <w:r>
        <w:rPr>
          <w:rFonts w:cs="Arial" w:ascii="Arial" w:hAnsi="Arial"/>
          <w:sz w:val="22"/>
          <w:szCs w:val="22"/>
        </w:rPr>
        <w:t xml:space="preserve">2011. év ugyanilyen adataihoz viszonyítva elmondható, hogy 0,6 %-kal csökkent a bérlők, </w:t>
        <w:br/>
        <w:t>0,5 %-kal a jogcím nélküli használók aránya. Az előző évi adatokhoz viszonyítva 0,8 %-kal nőtt a MOP-szálláshasználók aránya, 0,1 %-kal a szociális szálláshasználók, illetve a lakás-helyreállítás alatt álló bérlemények aránya. 2012. évben 3 darabbal több lakás került átmeneti szállásként hasznosításra, mint 2011. év végén.</w:t>
      </w:r>
    </w:p>
    <w:p>
      <w:pPr>
        <w:pStyle w:val="Normal"/>
        <w:jc w:val="both"/>
        <w:rPr>
          <w:rFonts w:ascii="Arial" w:hAnsi="Arial" w:cs="Arial"/>
          <w:b/>
          <w:b/>
          <w:sz w:val="22"/>
          <w:szCs w:val="22"/>
        </w:rPr>
      </w:pPr>
      <w:r>
        <w:rPr>
          <w:rFonts w:cs="Arial" w:ascii="Arial" w:hAnsi="Arial"/>
          <w:b/>
          <w:sz w:val="22"/>
          <w:szCs w:val="22"/>
        </w:rPr>
        <w:t>Összességében elmondható, hogy az önkormányzati bérlakásokhoz fűződő jogcímek aránya a korábbi év végi adatokkal szinte megegyezően alaku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Győrffy I. u. 18. fszt. 1. szám alatti lakást érintő ingyenes használati jogviszony – a Közgyűlés Szociális és Családügyi Bizottsága 165/2012. (IX24.) SZCSB határozatára tekintettel – 2012. október 18. napján megszűnt, így az év végén a bérlakásokat érintően ingyenes használati jogviszonyt nem tartottunk nyilv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z év végén 1501 lakás bérleti jogviszony keretében került hasznosításra. 2012. év végén – 2011. évhez viszonyítva – 44 darabbal kevesebb lakásban laktak az érintettek bérleti jogviszony keretében.</w:t>
      </w:r>
    </w:p>
    <w:p>
      <w:pPr>
        <w:pStyle w:val="Normal"/>
        <w:jc w:val="both"/>
        <w:rPr/>
      </w:pPr>
      <w:r>
        <w:rPr>
          <w:rFonts w:cs="Arial" w:ascii="Arial" w:hAnsi="Arial"/>
          <w:b/>
          <w:bCs/>
          <w:sz w:val="22"/>
          <w:szCs w:val="22"/>
        </w:rPr>
        <w:t>Az 1.501 bérleti jogviszonnyal érintett lakás közül 2012. december 31. napján 875 lakás (58,3 %) esetében határozott, míg 626 lakás (41,7 %) esetében határozatlan időre szólt a bérleti jogviszony.</w:t>
      </w:r>
    </w:p>
    <w:p>
      <w:pPr>
        <w:pStyle w:val="Normal"/>
        <w:jc w:val="both"/>
        <w:rPr/>
      </w:pPr>
      <w:r>
        <w:rPr>
          <w:rFonts w:cs="Arial" w:ascii="Arial" w:hAnsi="Arial"/>
          <w:bCs/>
          <w:sz w:val="22"/>
          <w:szCs w:val="22"/>
        </w:rPr>
        <w:t xml:space="preserve">A korábbi évek adatait tekintve elmondható, hogy 2012. év során további 2,1 %-kal csökkent a határozatlan idejű jogviszonnyal rendelkezők aránya. </w:t>
      </w:r>
    </w:p>
    <w:p>
      <w:pPr>
        <w:pStyle w:val="Normal"/>
        <w:jc w:val="both"/>
        <w:rPr>
          <w:rFonts w:ascii="Arial" w:hAnsi="Arial" w:cs="Arial"/>
          <w:bCs/>
          <w:sz w:val="22"/>
          <w:szCs w:val="22"/>
        </w:rPr>
      </w:pPr>
      <w:r>
        <w:rPr>
          <w:rFonts w:cs="Arial" w:ascii="Arial" w:hAnsi="Arial"/>
          <w:bCs/>
          <w:sz w:val="22"/>
          <w:szCs w:val="22"/>
        </w:rPr>
        <w:t>Az alábbi ábrában a határozott és a határozatlan idejű bérleti jogviszonyok számának alakulását mutatjuk be az elmúlt 5 esztendőben:</w:t>
      </w:r>
    </w:p>
    <w:p>
      <w:pPr>
        <w:pStyle w:val="Normal"/>
        <w:jc w:val="center"/>
        <w:rPr>
          <w:rFonts w:ascii="Arial" w:hAnsi="Arial" w:cs="Arial"/>
          <w:bCs/>
          <w:sz w:val="22"/>
          <w:szCs w:val="22"/>
        </w:rPr>
      </w:pPr>
      <w:r>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25pt;height:232.5pt" filled="f" o:ole="">
            <v:imagedata r:id="rId18" o:title=""/>
          </v:shape>
          <o:OLEObject Type="Embed" ProgID="Excel.Sheet.12" ShapeID="ole_rId17" DrawAspect="Content" ObjectID="_641505266" r:id="rId17"/>
        </w:object>
      </w:r>
    </w:p>
    <w:p>
      <w:pPr>
        <w:pStyle w:val="Normal"/>
        <w:jc w:val="right"/>
        <w:rPr/>
      </w:pPr>
      <w:r>
        <w:rPr>
          <w:rFonts w:cs="Arial" w:ascii="Arial" w:hAnsi="Arial"/>
          <w:bCs/>
          <w:sz w:val="22"/>
          <w:szCs w:val="22"/>
        </w:rPr>
        <w:t>10. ábra</w:t>
      </w:r>
    </w:p>
    <w:p>
      <w:pPr>
        <w:pStyle w:val="Normal"/>
        <w:jc w:val="both"/>
        <w:rPr/>
      </w:pPr>
      <w:r>
        <w:rPr>
          <w:rFonts w:cs="Arial" w:ascii="Arial" w:hAnsi="Arial"/>
          <w:bCs/>
          <w:sz w:val="22"/>
          <w:szCs w:val="22"/>
        </w:rPr>
        <w:t>Az ábra alapján az alábbi megállapítások tehetők: Évről-évre csökken a bérleti jogviszony keretében hasznosított lakások száma. A vizsgált fél évtizedben folyamatosan csökkent a határozatlan időtartamra hasznosított lakások darabszáma is, az elmúlt öt évben e téren összesen 244 darabos csökkenés tapasztalható. Ennek feltételezhetően az az oka, hogy a már régen kötött határozatlan idejű szerződések keretében használt lakások egy része – többségében a bérlő elhalálozása, illetőleg jogutódlási igény miatt – megüresedett. A lakásrendelet szerint 2012. évben új határozatlan idejű szerződést csak a Szombathely, Karmelita u. 2/C. szám alatti Nyugdíjas Bérlők Háza esetében kötöttünk. Tekintettel arra, hogy ezen épületben a 2012. év végén eggyel több bérbeadott lakást tartottunk nyilván, mint 2011. év végén, ezért ez nem lehetett kihatással a határozatlan idejű szerződések arányának csökkenésére.</w:t>
      </w:r>
    </w:p>
    <w:p>
      <w:pPr>
        <w:pStyle w:val="Normal"/>
        <w:jc w:val="both"/>
        <w:rPr>
          <w:rFonts w:ascii="Arial" w:hAnsi="Arial" w:cs="Arial"/>
          <w:bCs/>
          <w:sz w:val="22"/>
          <w:szCs w:val="22"/>
        </w:rPr>
      </w:pPr>
      <w:r>
        <w:rPr>
          <w:rFonts w:cs="Arial" w:ascii="Arial" w:hAnsi="Arial"/>
          <w:bCs/>
          <w:sz w:val="22"/>
          <w:szCs w:val="22"/>
        </w:rPr>
        <w:t>Határozott idejű jogviszonyok kapcsán a vizsgált 5 esztendő távlatában összesen 70 darabos ingadozás tapasztalható, azonban az elmúlt három esztendő adatait tekintve évről-évre – ugyan csak kismértékkel – nőtt a határozott idejű jogviszonyok szá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z elmúlt év végén az önkormányzati bérlakások között összesen 124 bérlőkijelölési joggal érintett, illetőleg szolgálati lakást tartottunk nyilván</w:t>
      </w:r>
      <w:r>
        <w:rPr>
          <w:rFonts w:cs="Arial" w:ascii="Arial" w:hAnsi="Arial"/>
          <w:sz w:val="22"/>
          <w:szCs w:val="22"/>
        </w:rPr>
        <w:t xml:space="preserve">. </w:t>
      </w:r>
    </w:p>
    <w:p>
      <w:pPr>
        <w:pStyle w:val="Normal"/>
        <w:jc w:val="both"/>
        <w:rPr/>
      </w:pPr>
      <w:r>
        <w:rPr>
          <w:rFonts w:cs="Arial" w:ascii="Arial" w:hAnsi="Arial"/>
          <w:sz w:val="22"/>
          <w:szCs w:val="22"/>
        </w:rPr>
        <w:t xml:space="preserve">Az év végén a 124 db lakásból 55-re a rendőrséget, 47-re a honvédséget, 5-re a Magyar Alkotóművészeti Közhasznú Nonprofit Kft-t, mint a 1151/2011. (V.18.) Korm. határozattal megszüntettet Magyar Alkotóművészeti Közalapítvány jogutódját, 4-re a MÁV Zrt-t illette meg bérlőkijelölési jog, míg további 1db bérlemény esetében a Nemzeti Adó-és Vámhivatal bírt e jogosultsággal. A Kisfaludy S. u. 1. szám alatti bérlakás bérlőkijelöléséről a már megszűnt KISZ döntött. Az önkormányzati lakások közül 9 db Szombathely Megyei Jogú Város Polgármesteri Hivatal, 2 db pedig a SZOVA Zrt. szolgálati lakása. </w:t>
      </w:r>
    </w:p>
    <w:p>
      <w:pPr>
        <w:pStyle w:val="Normal"/>
        <w:jc w:val="both"/>
        <w:rPr>
          <w:rFonts w:ascii="Arial" w:hAnsi="Arial" w:cs="Arial"/>
          <w:sz w:val="22"/>
          <w:szCs w:val="22"/>
        </w:rPr>
      </w:pPr>
      <w:r>
        <w:rPr>
          <w:rFonts w:cs="Arial" w:ascii="Arial" w:hAnsi="Arial"/>
          <w:sz w:val="22"/>
          <w:szCs w:val="22"/>
        </w:rPr>
        <w:t>A Nyugat-dunántúli Vízügyi Igazgatóság a 2012. év során lemondott a Szombathely, Széll K. u. 51/B . IV/18. szám alatti lakást illető bérlőkijelölési jogáról.</w:t>
      </w:r>
    </w:p>
    <w:p>
      <w:pPr>
        <w:pStyle w:val="Normal"/>
        <w:jc w:val="both"/>
        <w:rPr>
          <w:rFonts w:ascii="Arial" w:hAnsi="Arial" w:cs="Arial"/>
          <w:sz w:val="22"/>
          <w:szCs w:val="22"/>
        </w:rPr>
      </w:pPr>
      <w:r>
        <w:rPr>
          <w:rFonts w:cs="Arial" w:ascii="Arial" w:hAnsi="Arial"/>
          <w:sz w:val="22"/>
          <w:szCs w:val="22"/>
        </w:rPr>
        <w:t>A MÁV Zrt. bérlőkijelölési jogával terhelt lakásokkal összefüggésben megemlítjük, hogy 2012. augusztus 22. napján személyes egyeztetésre került sor cégünk képviselői részvételével a Polgármesteri Hivatalban, ahol a MÁV Zrt. megjelent képviselői a bérlőkijelölési jogosultságukkal terhelt bérlakások állapotát, az üres bérleményekkel kapcsolatban felmerülő fizetési kötelezettségüket vitatták, illetőleg a bérlőkijelölési jogukról – térítés ellenében történő – lemondásról tájékoztatták a tulajdonos önkormányzatot. E tárgyban 2012. szeptember 25. napján levelet is eljuttattak az önkormányzathoz. Társaságunk a fenti levéllel összefüggésben a bérlemények állapotáról, valamint az azokkal kapcsolatos követelésekről, illetőleg hátralékokról 2012. november 5. napján levélben tájékoztatta az önkormányzatot. (Megjegyezzük, hogy a fent hivatkozott levél kelte óta, 2012. december hónapban a MÁV Zrt. bérlőkijelölési joga alá tartozó Bolyai J. u. 9. IV/18. szám alatti bérlemény megüresedett, az – a MÁV Zrt. bérlőkijelölési jogával érintett többi 3 bérlakáshoz hasonlóan - kijelölhető állapotban van.)</w:t>
      </w:r>
    </w:p>
    <w:p>
      <w:pPr>
        <w:pStyle w:val="Normal"/>
        <w:jc w:val="both"/>
        <w:rPr>
          <w:rFonts w:ascii="Arial" w:hAnsi="Arial" w:cs="Arial"/>
          <w:color w:val="FF0000"/>
          <w:sz w:val="22"/>
          <w:szCs w:val="22"/>
        </w:rPr>
      </w:pPr>
      <w:r>
        <w:rPr>
          <w:rFonts w:cs="Arial" w:ascii="Arial" w:hAnsi="Arial"/>
          <w:sz w:val="22"/>
          <w:szCs w:val="22"/>
        </w:rPr>
        <w:t xml:space="preserve">Magyar Alkotóművészeti Közhasznú Nonprofit Kft. jogelődje, a Magyar Alkotóművészeti Közalapítvány még 2011. május 18. napján jelezte társaságunk felé levélben, hogy az üresen álló, kijelölhető állapotú Wesselényi u. 5. fszt. 1. szám alatti műteremlakás után társaságunk által kiállított számlát – az állami finanszírozás megszűnése miatt – nem tudják fizetni. Ezért átmeneti időre a bérlőkijelölési jogukról lemondtak és kérték, hogy a közalapítvány átalakulásának időtartamára, de legfeljebb két évre az önkormányzat jelöljön ki bérlőt a lakásba. A 2010. január 2. napján birtokunkba került, kijelölhető állapotú bérlakás hasznosítására 2012. év végéig nem került sor. </w:t>
      </w:r>
    </w:p>
    <w:p>
      <w:pPr>
        <w:pStyle w:val="Normal"/>
        <w:jc w:val="both"/>
        <w:rPr/>
      </w:pPr>
      <w:r>
        <w:rPr>
          <w:rFonts w:cs="Arial" w:ascii="Arial" w:hAnsi="Arial"/>
          <w:sz w:val="22"/>
          <w:szCs w:val="22"/>
        </w:rPr>
        <w:t>A szolgálati lakásokat érintően 2012. évben 12 új kijelölésre, 4 szerződés-módosításra, illetőleg egy bérleti jogviszony helyreállításra került sor.</w:t>
      </w:r>
    </w:p>
    <w:p>
      <w:pPr>
        <w:pStyle w:val="Normal"/>
        <w:jc w:val="both"/>
        <w:rPr>
          <w:rFonts w:ascii="Arial" w:hAnsi="Arial" w:cs="Arial"/>
          <w:sz w:val="22"/>
          <w:szCs w:val="22"/>
        </w:rPr>
      </w:pPr>
      <w:r>
        <w:rPr>
          <w:rFonts w:cs="Arial" w:ascii="Arial" w:hAnsi="Arial"/>
          <w:sz w:val="22"/>
          <w:szCs w:val="22"/>
        </w:rPr>
        <w:t>A szolgálati, illetőleg bérlőkijelölési joggal terhelt lakások kapcsán 2012. évben is problémát jelentett, hogy a lakások több, mint egyharmada, összesen 43 db lakás üresen állt. Az e körbe tartozó 81 lakott lakásból 76 lakásban laktak bérlők, 5 lakásban szociális szálláshasználók.</w:t>
      </w:r>
    </w:p>
    <w:p>
      <w:pPr>
        <w:pStyle w:val="Normal"/>
        <w:jc w:val="both"/>
        <w:rPr>
          <w:rFonts w:ascii="Arial" w:hAnsi="Arial" w:cs="Arial"/>
          <w:b/>
          <w:b/>
          <w:sz w:val="22"/>
          <w:szCs w:val="22"/>
        </w:rPr>
      </w:pPr>
      <w:r>
        <w:rPr>
          <w:rFonts w:cs="Arial" w:ascii="Arial" w:hAnsi="Arial"/>
          <w:b/>
          <w:sz w:val="22"/>
          <w:szCs w:val="22"/>
        </w:rPr>
        <w:t xml:space="preserve">A fentieken kívül több lakást érintően tartunk nyílván egy-egy szervezetet érintően bérlő-kiválasztási jogot. </w:t>
      </w:r>
      <w:r>
        <w:rPr>
          <w:rFonts w:cs="Arial" w:ascii="Arial" w:hAnsi="Arial"/>
          <w:sz w:val="22"/>
          <w:szCs w:val="22"/>
        </w:rPr>
        <w:t>Így például a Weöres Sándor Színház Nonprofit Kft-t 6 lakásra illeti meg a bérlő-kiválasztási joga.</w:t>
      </w:r>
    </w:p>
    <w:p>
      <w:pPr>
        <w:pStyle w:val="Normal"/>
        <w:jc w:val="both"/>
        <w:rPr/>
      </w:pPr>
      <w:r>
        <w:rPr>
          <w:rFonts w:cs="Arial" w:ascii="Arial" w:hAnsi="Arial"/>
          <w:sz w:val="22"/>
          <w:szCs w:val="22"/>
        </w:rPr>
        <w:t xml:space="preserve">2011. évben a tulajdonos önkormányzat – a 342/2010. (VI.17.) Kgy. számú határozat alapján – együttműködési megállapodást kötött az SOS Gyermekfalu Magyarországi Alapítványával, mely megállapodás később – a 376/2011. (IX.29) Kgy. sz. határozat alapján – módosításra került. A megállapodásban az önkormányzat vállalta, hogy az alapítvány feladati ellátásához önkormányzati bérlakásokat biztosít. A megállapodások eredményeképpen az alapítvány 2011. évben a Bem J. u. 14. IV/20. szám alatti lakás bérlőkiválasztásával élhetett, melyet a séi ifjúsági házat elhagyó fiatalok külső férőhelyeként működtet. Ezt követően az alapítvány 1 helyreállított és 5 helyreállításra váró bérleményre kapott bérlő-kiválasztási jogot. A társadalmi szervezet helyreállított bérleményként a Károly R. u. 1. IV/418. szám alatti lakást érintően élt bérlő-kiválasztási jogával, a Petőfi S. u. 41. XI/5. sz. alatti önkormányzati bérlakás még 2011. évben, a Károly R. u. 1. IV/20., a Petőfi S. u. 41. XII/2., a Szelestey L. u. 52. II/13. (SZOVA Zrt. tulajdona), a Szent Márton u. 51. II/9. sz. alatti önkormányzati bérlakások helyreállítása pedig 2012. évben kezdődött el, illetőleg részben befejeződö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zombathely, Karmelita u. 2/C. szám alatti Nyugdíjas Bérlők Háza összesen 80 lakása közül az elmúlt év végén 69 lakásban laktak, ami eggyel több lakott lakást jelent, mint 2011. év végén. </w:t>
      </w:r>
      <w:r>
        <w:rPr>
          <w:rFonts w:cs="Arial" w:ascii="Arial" w:hAnsi="Arial"/>
          <w:sz w:val="22"/>
          <w:szCs w:val="22"/>
        </w:rPr>
        <w:t xml:space="preserve">A fentiek alapján év végén az épületben lévő lakások kihasználtsága </w:t>
        <w:br/>
        <w:t>86,6 %-os volt. Az elmúlt évben 7 kijelölés érkezett a Nyugdíjas Bérlők Házát illetően, a beköltöző bérlők közül egy fő a korábbi önkormányzati bérlakása leadását követően költözött az épület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2. évben összesen </w:t>
      </w:r>
      <w:r>
        <w:rPr>
          <w:rFonts w:cs="Arial" w:ascii="Arial" w:hAnsi="Arial"/>
          <w:b/>
          <w:sz w:val="22"/>
          <w:szCs w:val="22"/>
        </w:rPr>
        <w:t xml:space="preserve">366 kijelölésben rendelkezett az önkormányzat a bérleti jogviszony meghosszabbításáról. </w:t>
      </w:r>
      <w:r>
        <w:rPr>
          <w:rFonts w:cs="Arial" w:ascii="Arial" w:hAnsi="Arial"/>
          <w:sz w:val="22"/>
          <w:szCs w:val="22"/>
        </w:rPr>
        <w:t>A korábbi évekhez hasonlóan az ilyen tartalmú kijelölések döntő többsége 2012. november és december hónapjaiban érkeztek, mivel a bérleti jogviszonyok főszabály szerint – egy vagy több évre – év végig kerülnek megköt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Összesen 58 kijelölés született a bérleti jogviszony helyreállítását érintően.</w:t>
      </w:r>
      <w:r>
        <w:rPr>
          <w:rFonts w:cs="Arial" w:ascii="Arial" w:hAnsi="Arial"/>
          <w:sz w:val="22"/>
          <w:szCs w:val="22"/>
        </w:rPr>
        <w:t xml:space="preserve"> 33 esetben erre a korábbi bérleti jogviszony felmondását követően került sor. További egy lakás vonatkozásában került sor szociális szálláshasználó korábbi bérlői jogviszonyának helyreállít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orábbi bérlő halálát követően </w:t>
      </w:r>
      <w:r>
        <w:rPr>
          <w:rFonts w:cs="Arial" w:ascii="Arial" w:hAnsi="Arial"/>
          <w:b/>
          <w:sz w:val="22"/>
          <w:szCs w:val="22"/>
        </w:rPr>
        <w:t>16 esetben éltek a lakásban visszamaradó személyek a bérleti jogviszony folytatásáv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Összesen 4 ízben járult hozzá a tulajdonos önkormányzat, hogy a bérlők egyéni lakáscsere keretében bérlakásukat egymás között elcseréljék. Ezek közül azonban csak</w:t>
      </w:r>
      <w:r>
        <w:rPr>
          <w:rFonts w:cs="Arial" w:ascii="Arial" w:hAnsi="Arial"/>
          <w:b/>
          <w:sz w:val="22"/>
          <w:szCs w:val="22"/>
        </w:rPr>
        <w:t xml:space="preserve"> 3 egyéni lakáscsere jött létre</w:t>
      </w:r>
      <w:r>
        <w:rPr>
          <w:rFonts w:cs="Arial" w:ascii="Arial" w:hAnsi="Arial"/>
          <w:sz w:val="22"/>
          <w:szCs w:val="22"/>
        </w:rPr>
        <w:t xml:space="preserve"> (Petőfi S. u. 3. I/1. és Szürcsapó u. 16/A. III/11.,Szily J. u. 38. II/6. és Petőfi S. u. 20. II/5, valamint Aréna u. 14. fszt. 1. és fszt. 7. ). A Váci M. u. 30. fszt. 2. és Faludy F. u. 20. I/7. sz. alatti bérlők a birtokbaadás előtt visszaléptek a lakáscserét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ályázati eljárás keretében</w:t>
      </w:r>
      <w:r>
        <w:rPr>
          <w:rFonts w:cs="Arial" w:ascii="Arial" w:hAnsi="Arial"/>
          <w:sz w:val="22"/>
          <w:szCs w:val="22"/>
        </w:rPr>
        <w:t xml:space="preserve"> 2012. évben az önkormányzati bérlakások közül összesen </w:t>
      </w:r>
      <w:r>
        <w:rPr>
          <w:rFonts w:cs="Arial" w:ascii="Arial" w:hAnsi="Arial"/>
          <w:b/>
          <w:sz w:val="22"/>
          <w:szCs w:val="22"/>
        </w:rPr>
        <w:t>18 helyreállított (kijelölhető) lakás kijelölésére került sor,</w:t>
      </w:r>
      <w:r>
        <w:rPr>
          <w:rFonts w:cs="Arial" w:ascii="Arial" w:hAnsi="Arial"/>
          <w:sz w:val="22"/>
          <w:szCs w:val="22"/>
        </w:rPr>
        <w:t xml:space="preserve"> melyek közül 14 komfortos, illetőleg összkomfortos komfortfokozatú volt, mindössze 2 db lakás bírt ennél alacsonyabb igényszinttel. További </w:t>
      </w:r>
      <w:r>
        <w:rPr>
          <w:rFonts w:cs="Arial" w:ascii="Arial" w:hAnsi="Arial"/>
          <w:b/>
          <w:sz w:val="22"/>
          <w:szCs w:val="22"/>
        </w:rPr>
        <w:t>38 helyreállításra váró lakás kijelölésére került sor pályázati eljárás kereté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z önkormányzat összesen 19 esetben élt a jogszabályban biztosított közvetlen bérlőkijelölési jogával, döntően a lakásrendelet 21/A.§-a alapján.</w:t>
      </w:r>
      <w:r>
        <w:rPr>
          <w:rFonts w:cs="Arial" w:ascii="Arial" w:hAnsi="Arial"/>
          <w:sz w:val="22"/>
          <w:szCs w:val="22"/>
        </w:rPr>
        <w:t xml:space="preserve"> Ebben a körben több ízben történt döntés arról, hogy a korábban szolgálati lakásnak minősülő lakást a benne élők a jövőben a szolgálati jelleg törlését követően használják. Egy esetben egy korábbi átmeneti szálláshasználó lakása került bérlakássá átminősítésre Sor került néhány, már régóta húzódó probléma megoldására is. Példának okáért közvetlen lakáskijelöléssel a Jáki u. 37-ben, illetőleg a Győrffy I. u. 7. szám alatti bérlők részére – egészségi állapotukra tekintettel – biztosított csere-elhelyezést az önkormányzat. Nem egy esetben a város gazdaságfejlesztési érdekére tekintettel történtek a döntések. A közvetlen lakáskijelölésekről minden esetben a Szociális és Családügyi Bizottság dönt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012. december 31. napján az önkormányzati bérlakásokat érintően összesen 9 átmeneti szálláshasználót tartottunk nyilván. </w:t>
      </w:r>
      <w:r>
        <w:rPr>
          <w:rFonts w:cs="Arial" w:ascii="Arial" w:hAnsi="Arial"/>
          <w:bCs/>
          <w:sz w:val="22"/>
          <w:szCs w:val="22"/>
        </w:rPr>
        <w:t>Ez a szám hárommal magasabb a 2011. évi adatnál.</w:t>
      </w:r>
      <w:r>
        <w:rPr>
          <w:rFonts w:cs="Arial" w:ascii="Arial" w:hAnsi="Arial"/>
          <w:b/>
          <w:bCs/>
          <w:sz w:val="22"/>
          <w:szCs w:val="22"/>
        </w:rPr>
        <w:t xml:space="preserve"> </w:t>
      </w:r>
      <w:r>
        <w:rPr>
          <w:rFonts w:cs="Arial" w:ascii="Arial" w:hAnsi="Arial"/>
          <w:bCs/>
          <w:sz w:val="22"/>
          <w:szCs w:val="22"/>
        </w:rPr>
        <w:t>Az átmeneti szállások közül 5 db a Szombathelyi Haladás Labdarúgó és Sportszolgáltató Kft. részére, további 4 db pedig magánszemély részére került kiadásra. Az átmeneti szállásokat érintően 2012. év során 4 db új kijelölés, illetőleg 5 db jogviszony-hosszabbításáról szóló döntés született. A fent már írtak alapján az önkormányzat egy esetben úgy rendelkezett, hogy átmeneti szálláshasználó jogviszonyát bérleti jogviszonnyá minősíti át.</w:t>
      </w:r>
      <w:r>
        <w:rPr>
          <w:rFonts w:cs="Arial" w:ascii="Arial" w:hAnsi="Arial"/>
          <w:b/>
          <w:bCs/>
          <w:sz w:val="22"/>
          <w:szCs w:val="22"/>
        </w:rPr>
        <w:t xml:space="preserve"> </w:t>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SZOVA Zrt. tulajdonában álló lakóépületekben további 11 lakás minősül átmeneti szállásnak.) Az év végén jogcím nélküli átmeneti szálláshasználót nem tartottunk nyilvá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 Szombathely, Hunyadi J u. 49. szám alatti Mérnök- Orvos Pedagógus Házban (MOP-Házban)</w:t>
      </w:r>
      <w:r>
        <w:rPr>
          <w:rFonts w:cs="Arial" w:ascii="Arial" w:hAnsi="Arial"/>
          <w:sz w:val="22"/>
          <w:szCs w:val="22"/>
        </w:rPr>
        <w:t xml:space="preserve"> – a nem lakás célú bérleményeken túlmenően – összesen 48 szállást, illetőleg 7 bérlakást tartunk nyilván. A szállások közül </w:t>
      </w:r>
      <w:r>
        <w:rPr>
          <w:rFonts w:cs="Arial" w:ascii="Arial" w:hAnsi="Arial"/>
          <w:b/>
          <w:sz w:val="22"/>
          <w:szCs w:val="22"/>
        </w:rPr>
        <w:t>az elmúlt év végén összesen 38 volt kihasználva</w:t>
      </w:r>
      <w:r>
        <w:rPr>
          <w:rFonts w:cs="Arial" w:ascii="Arial" w:hAnsi="Arial"/>
          <w:sz w:val="22"/>
          <w:szCs w:val="22"/>
        </w:rPr>
        <w:t xml:space="preserve">, ami közel 80 %-os kihasználtsági arányt jelent. 2012. év végén pontosan 12 darabbal több szoba volt kiadva, mint 2011. december 31. napján, illetőleg 16 darabbal több, mint 2010. évben. </w:t>
      </w:r>
      <w:r>
        <w:rPr>
          <w:rFonts w:cs="Arial" w:ascii="Arial" w:hAnsi="Arial"/>
          <w:b/>
          <w:sz w:val="22"/>
          <w:szCs w:val="22"/>
        </w:rPr>
        <w:t xml:space="preserve">Összességében elmondható, hogy a MOP-szállások kihasználtsága évről- évre nő. </w:t>
      </w:r>
      <w:r>
        <w:rPr>
          <w:rFonts w:cs="Arial" w:ascii="Arial" w:hAnsi="Arial"/>
          <w:sz w:val="22"/>
          <w:szCs w:val="22"/>
        </w:rPr>
        <w:t>2012. évben összesen 21 új kijelölést, illetőleg 3 db jogviszony-hosszabbításra vonatkozó tulajdonosi rendelkezés született a MOP-Ház vonatkozásában. Az üres MOP-szállások között 2 db helyreállításra vár, így jelenleg mindössze 8 db kijelölhető szállást tartunk nyilván. Megemlítendő, hogy 2012. év végén szombathelyi felsőoktatási intézmény nappali tagozatán tanuló hallgató nem lakott az épületben. Néhány szálláshasználó 2012. évben is csak rövid ideig lakott az épületben, azaz átmeneti lakhatás megoldására szolgált a MOP-szállás. (A Hunyadi J. u. 49. szám alatti lakóépületben a MOP-szállásokon kívül 7 db bérlakás is található, melyek közül 5-ben bérlő, 1-ben átmeneti szálláshasználó lakott az elmúlt év végén, egy lakás pedig helyreállításra vá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2. december 31. napján 70 szociális szálláshasználót tartottunk nyilván</w:t>
      </w:r>
      <w:r>
        <w:rPr>
          <w:rFonts w:cs="Arial" w:ascii="Arial" w:hAnsi="Arial"/>
          <w:sz w:val="22"/>
          <w:szCs w:val="22"/>
        </w:rPr>
        <w:t>, azaz kettővel többet, mint 2011. évben.</w:t>
      </w:r>
    </w:p>
    <w:p>
      <w:pPr>
        <w:pStyle w:val="Normal"/>
        <w:jc w:val="both"/>
        <w:rPr>
          <w:rFonts w:ascii="Arial" w:hAnsi="Arial" w:cs="Arial"/>
          <w:b/>
          <w:b/>
          <w:sz w:val="22"/>
          <w:szCs w:val="22"/>
        </w:rPr>
      </w:pPr>
      <w:r>
        <w:rPr>
          <w:rFonts w:cs="Arial" w:ascii="Arial" w:hAnsi="Arial"/>
          <w:b/>
          <w:sz w:val="22"/>
          <w:szCs w:val="22"/>
        </w:rPr>
        <w:t>Ugyanakkor az év végén további 11, korábban szociális szállás célra kijelölt bérleményben laktak jogcím nélküli szociális szálláshasználók. A fentiek alapján az év végén összesen 81 önkormányzati bérlemény minősült szociális szállásnak.</w:t>
      </w:r>
    </w:p>
    <w:p>
      <w:pPr>
        <w:pStyle w:val="Normal"/>
        <w:jc w:val="both"/>
        <w:rPr/>
      </w:pPr>
      <w:r>
        <w:rPr>
          <w:rFonts w:cs="Arial" w:ascii="Arial" w:hAnsi="Arial"/>
          <w:sz w:val="22"/>
          <w:szCs w:val="22"/>
        </w:rPr>
        <w:t>A szociális szálláshasználók által lakott lakások közül 13 db volt félkomfortos (16,1 %), 67 db volt komfortnélküli (82,7 %), illetőleg 1 db minősült szükséglakásnak (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kintettel arra, hogy a szálláshasználati szerződések részben 6 hónap időtartamra, részben 12 hónap időtartamra kerültek megkötésre, szociális szálláshasználókkal összefüggésben év közben számos esetben került sor szerződés módosításra azt követően, hogy a Pálos Károly Szociális Szolgáltató Központ és Gyermekjóléti Szolgálat (a továbbiakban: szociális szolgáltató) az együttműködési kötelezettség tanúsítását tapasztalta és a megállapodás meghosszabbítást javasol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szállásokkal, illetve a szociális szálláshasználókkal összefüggésben az elmúlt évet érintően az alábbi tényeket kívánjuk kiemeln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yilvántartásunk szerint 2012. évben összesen 7 lakás esetében került sor szociális szállássá történő átminősítésről, illetőleg további 9 korábbi lakáshasználó költözött olyan bérlakásba, amely komfortfokozata miatt alkalmas volt arra, hogy szociális szállásnak minősüljön.</w:t>
      </w:r>
    </w:p>
    <w:p>
      <w:pPr>
        <w:pStyle w:val="Normal"/>
        <w:numPr>
          <w:ilvl w:val="0"/>
          <w:numId w:val="6"/>
        </w:numPr>
        <w:jc w:val="both"/>
        <w:rPr/>
      </w:pPr>
      <w:r>
        <w:rPr>
          <w:rFonts w:cs="Arial" w:ascii="Arial" w:hAnsi="Arial"/>
          <w:sz w:val="22"/>
          <w:szCs w:val="22"/>
        </w:rPr>
        <w:t>Az év során visszavettük a Jáki u. 37. fszt. 13. és a Nádasdy F. u. 29. I/5. sz. alatti, korában szociális szállásnak minősített lakásokat, melyek kapcsán az együttműködési megállapodásokat – az abban foglalt kötelezettségek megszegése miatt – a szociális szolgáltató már 2012. évben felmondta. 2012. július 17. napján birtokba vettük a Gárdonyi G. u. 1. fszt. 2. szám alatti lakást is, amely esetében az együttműködési megállapodás – annak nem teljesítése miatt – a 2012. április 27. napján a szociális szolgáltató által felmondásra került. Kettő szociális szállásnak minősített lakás (Kisfaludy S. u. 19. I/10. és Kötő u. 8-10. fszt. 2.) azért került vissza a kezelő birtokába, mert az e lakásokba kijelölt szociális szálláshasználók részére másik lakás került felajánlásra. A Sorok u. 15-16. fszt. 3. szám alatti lakást 2012. augusztus 17. napján szintén átvettük, mivel a lakás kiégett, az abban lakó jogcím nélküli szálláshasználó pedig a lakást a visszatérés szándéka nélkül elhagyta. A Szigligeti u. 35. fszt. 12. szám alatti lakásban élő szociális szálláshasználó idősotthonban nyert elhelyezést, ezért e lakás ugyancsak megüresedett.</w:t>
      </w:r>
    </w:p>
    <w:p>
      <w:pPr>
        <w:pStyle w:val="Normal"/>
        <w:numPr>
          <w:ilvl w:val="0"/>
          <w:numId w:val="6"/>
        </w:numPr>
        <w:jc w:val="both"/>
        <w:rPr/>
      </w:pPr>
      <w:r>
        <w:rPr>
          <w:rFonts w:cs="Arial" w:ascii="Arial" w:hAnsi="Arial"/>
          <w:sz w:val="22"/>
          <w:szCs w:val="22"/>
        </w:rPr>
        <w:t xml:space="preserve">Az év során 2 korábbi lakáshasználó nyilatkozott úgy, hogy a számára felajánlott szociális szállást nem kívánja elfogadni. E lakáshasználók közül egyikük az általa jogcím nélkül használt Dr. Szabolcs Z. u. 1. III/8. sz. alatti lakást 2012. november 19. napján visszaadta társaságunknak, ugyanakkor a Király u. 21-23. sz. alatti lakás elhagyására vonatkozó kötelezettség teljesítésére a mai napig nem került sor. </w:t>
      </w:r>
    </w:p>
    <w:p>
      <w:pPr>
        <w:pStyle w:val="Normal"/>
        <w:numPr>
          <w:ilvl w:val="0"/>
          <w:numId w:val="6"/>
        </w:numPr>
        <w:jc w:val="both"/>
        <w:rPr/>
      </w:pPr>
      <w:r>
        <w:rPr>
          <w:rFonts w:cs="Arial" w:ascii="Arial" w:hAnsi="Arial"/>
          <w:sz w:val="22"/>
          <w:szCs w:val="22"/>
        </w:rPr>
        <w:t>2012. évben három korábbi szociális szálláshasználó – lakáshasználattal összefüggő lakbér, illetve közműhátraléka rendezését követően – bérlővé vált. A 11-es huszár u. 198. fszt. 5. szám alatti szociális szálláshasználó 2012. január 23. napján, a Győrffy I. u. 7. fszt. 2. szám alatti korábbi szociális szálláshasználó 2012. május 8. napján, míg a Kötő u. 8-10. fszt. 1. szám alatti bérleményben élő korábbi szociális szálláshasználó 2012. október 3. napján kötötte meg a bérleti szerződést. E személyek korábbi bérleményükben maradtak.</w:t>
      </w:r>
    </w:p>
    <w:p>
      <w:pPr>
        <w:pStyle w:val="Normal"/>
        <w:numPr>
          <w:ilvl w:val="0"/>
          <w:numId w:val="6"/>
        </w:numPr>
        <w:jc w:val="both"/>
        <w:rPr/>
      </w:pPr>
      <w:r>
        <w:rPr>
          <w:rFonts w:cs="Arial" w:ascii="Arial" w:hAnsi="Arial"/>
          <w:sz w:val="22"/>
          <w:szCs w:val="22"/>
        </w:rPr>
        <w:t>Az év közben elhúzódó problémaként jelentkezett a Szombathely, Jáki u. 37. fszt. 4. szám alatti lakáshasználókkal történő együttműködés megindítása, illetőleg a lakásra szociális szálláshasználati szerződés kötése, mivel a lakáshasználó – külföldi tartózkodás miatt – több ízben haladékot kért az együttműködési megállapodás megkötésére. Végeredményben 2012. október 29. napján létrejött a lakásra vonatkozóan az együttműködési megállapodás, illetőleg a szálláshasználati szerződés.</w:t>
      </w:r>
    </w:p>
    <w:p>
      <w:pPr>
        <w:pStyle w:val="Normal"/>
        <w:numPr>
          <w:ilvl w:val="0"/>
          <w:numId w:val="6"/>
        </w:numPr>
        <w:jc w:val="both"/>
        <w:rPr/>
      </w:pPr>
      <w:r>
        <w:rPr>
          <w:rFonts w:cs="Arial" w:ascii="Arial" w:hAnsi="Arial"/>
          <w:sz w:val="22"/>
          <w:szCs w:val="22"/>
        </w:rPr>
        <w:t>A Szombathely, Vörösmarty M. u. 7. fszt. 5. szám alatti szociális szálláson élő 3 szociális szálláshasználó közül 2012. március 23. napján egy fő elhunyt. A lakásban lakó másik szálláshasználó és annak gyermekei 2012. őszén a Családok Átmeneti otthonába költöztek. A fentiek alapján 2012. decemberében új szálláshasználati szerződést kötöttünk a lakás egyik korábbi szálláshasználójával, illetőleg az általa a lakásba fogadott – a szállásra visszaköltöző - gyermekével.</w:t>
      </w:r>
    </w:p>
    <w:p>
      <w:pPr>
        <w:pStyle w:val="Normal"/>
        <w:numPr>
          <w:ilvl w:val="0"/>
          <w:numId w:val="6"/>
        </w:numPr>
        <w:jc w:val="both"/>
        <w:rPr>
          <w:rFonts w:ascii="Arial" w:hAnsi="Arial" w:cs="Arial"/>
          <w:sz w:val="22"/>
          <w:szCs w:val="22"/>
        </w:rPr>
      </w:pPr>
      <w:r>
        <w:rPr>
          <w:rFonts w:cs="Arial" w:ascii="Arial" w:hAnsi="Arial"/>
          <w:sz w:val="22"/>
          <w:szCs w:val="22"/>
        </w:rPr>
        <w:t>A 2011. évben szociális szállássá minősített Szombathely, Kisfaludy S. u. 19. I/10. sz. alatti lakásban élő szociális szálláshasználóval összefüggésben rendkívül sok magatartási probléma merült fel, melyek elsősorban abból adódtak, hogy a szociális szálláshasználó nehezen tudott alkalmazkodni a társas együttélés szabályaihoz. Az ügyben 2012. februárjában olyan döntés született, hogy a szociális szálláshasználó – a felmerült magatartási problémákra tekintettel – csereelhelyezés céljára a 11-es huszár u. 198. fszt. 2. szám alatti lakást kapja meg. A szociális szálláshasználó az elhelyezésére biztosított bérlakást birtokba vette, azonban 2012. év őszén a szociális szolgáltató – az együttműködési kötelezettség nem teljesítése miatt – a lejárt szálláshasználati szerződés meghosszabbítását nem engedélyezte.</w:t>
      </w:r>
    </w:p>
    <w:p>
      <w:pPr>
        <w:pStyle w:val="Normal"/>
        <w:numPr>
          <w:ilvl w:val="0"/>
          <w:numId w:val="6"/>
        </w:numPr>
        <w:jc w:val="both"/>
        <w:rPr/>
      </w:pPr>
      <w:r>
        <w:rPr>
          <w:rFonts w:cs="Arial" w:ascii="Arial" w:hAnsi="Arial"/>
          <w:sz w:val="22"/>
          <w:szCs w:val="22"/>
        </w:rPr>
        <w:t>A magatartási problémákat illetően összességében elmondható, hogy a fent jelzett szálláshasználón kívül rendszeresen visszatérő magatartási problémák még a Paragvári u. 37 sz. alatti társasház fszt. 4. szám alatti lakásában élő szálláshasználó, illetőleg a Béke tér 1/A. I/3. szám alatti lakásában élő szálláshasználók esetében merültek fel, akiket az év közben rendszeresen levélben szólítottunk fel a házirend, illetőleg a békés egymás mellett élés szabályainak betartására. További három szociális szállás használói (Béke tér 1/A. I/8, Petőfi S. u. 35. fszt. 2., Söptei u. 25. fszt. 7.) esetében az év közben egy-egy alkalommal került sor felszólító levél kiküldésére, többségében a közös használatú terület nem rendeltetésszerű használata, valamint hangoskodás miatt.</w:t>
      </w:r>
    </w:p>
    <w:p>
      <w:pPr>
        <w:pStyle w:val="Normal"/>
        <w:numPr>
          <w:ilvl w:val="0"/>
          <w:numId w:val="6"/>
        </w:numPr>
        <w:jc w:val="both"/>
        <w:rPr/>
      </w:pPr>
      <w:r>
        <w:rPr>
          <w:rFonts w:cs="Arial" w:ascii="Arial" w:hAnsi="Arial"/>
          <w:sz w:val="22"/>
          <w:szCs w:val="22"/>
        </w:rPr>
        <w:t>Az év végén jogcím nélküliként nyilvántartott 11 személy közül 4 esetében a szociális szálláshasználati szerződés meghosszabbításáról született döntés, azonban az év végéig a szerződés megkötésére nem került sor. 2012. év során rendszeresen visszatérő problémaként jelentkezett, hogy ugyan a szociális szálláshasználati szerződés-módosítások társaságunk által előkészítésre kerültek, azonban a szociális szálláshasználók – többszöri szóbeli felszólítás után – sem írták alá a szociális szálláshasználati megállapodásokat a kezelő székhelyén, ezáltal hosszabb-rövidebb ideig jogcím nélküli használóknak minősültek. 2012. december hónapjában a problémával összefüggésben megnyugtató megoldás született, mivel a szociális szolgáltató vállalta, hogy a szociális szálláshasználati szerződések aláíratását intézi a szálláshasználókkal, tekintettel arra, hogy a szálláshasználók havonta kétszer kötelesek a szociális szolgáltatónál – az együttműködés keretében – megjelenni. 2013. év január hónap végéig a fent említett 4 szerződésből 3 már létrejött, egy megkötése még folyamatban volt.</w:t>
      </w:r>
    </w:p>
    <w:p>
      <w:pPr>
        <w:pStyle w:val="Normal"/>
        <w:numPr>
          <w:ilvl w:val="0"/>
          <w:numId w:val="6"/>
        </w:numPr>
        <w:jc w:val="both"/>
        <w:rPr/>
      </w:pPr>
      <w:r>
        <w:rPr>
          <w:rFonts w:cs="Arial" w:ascii="Arial" w:hAnsi="Arial"/>
          <w:sz w:val="22"/>
          <w:szCs w:val="22"/>
        </w:rPr>
        <w:t xml:space="preserve">Egy jogcím nélküli szociális szálláshasználó (Kötő u. 8-10. fszt. 3.) esetében már 2011. év decemberében felmondásra került az együttműködési megállapodás, illetőleg ezzel egyidejűleg megszűnt szociális szálláshasználati szerződés, azonban a lakás visszaadására még nem került sor. </w:t>
      </w:r>
    </w:p>
    <w:p>
      <w:pPr>
        <w:pStyle w:val="Normal"/>
        <w:numPr>
          <w:ilvl w:val="0"/>
          <w:numId w:val="6"/>
        </w:numPr>
        <w:jc w:val="both"/>
        <w:rPr>
          <w:rFonts w:ascii="Arial" w:hAnsi="Arial" w:cs="Arial"/>
          <w:sz w:val="22"/>
          <w:szCs w:val="22"/>
        </w:rPr>
      </w:pPr>
      <w:r>
        <w:rPr>
          <w:rFonts w:cs="Arial" w:ascii="Arial" w:hAnsi="Arial"/>
          <w:sz w:val="22"/>
          <w:szCs w:val="22"/>
        </w:rPr>
        <w:t>Az év végén 3 olyan jogcím nélküli szociális szálláshasználót (11-es huszár u. 198. fszt. 2., Szent Gellért u. 4. fszt. 6.; Vajda J. u. 22. I/3. sz. alatti szállások használói) tartottunk nyílván, akik esetében a szociális szálláshasználati szerződés már lejárt és annak meghosszabbítását a szociális szolgáltató – a szálláshasználók korábban tanúsított magatartására, illetve az együttműködési kötelezettség nem szerződésszerű teljesítésére tekintettel – nem javasolta, illetőleg javaslatával egyidejűleg az együttműködési megállapodást felmondta.</w:t>
      </w:r>
    </w:p>
    <w:p>
      <w:pPr>
        <w:pStyle w:val="Normal"/>
        <w:numPr>
          <w:ilvl w:val="0"/>
          <w:numId w:val="6"/>
        </w:numPr>
        <w:jc w:val="both"/>
        <w:rPr>
          <w:rFonts w:ascii="Arial" w:hAnsi="Arial" w:cs="Arial"/>
          <w:sz w:val="22"/>
          <w:szCs w:val="22"/>
        </w:rPr>
      </w:pPr>
      <w:r>
        <w:rPr>
          <w:rFonts w:cs="Arial" w:ascii="Arial" w:hAnsi="Arial"/>
          <w:sz w:val="22"/>
          <w:szCs w:val="22"/>
        </w:rPr>
        <w:t>A Kötő u. 8-10. fszt. 8. szám alatti szállás használói a szálláshasználati szerződés meghosszabbításáról szóló megállapodás-tervezetet 2012. október hónap óra nem írták alá és kijelentették, hogy nem kívánnak a szociális szálláson élni. Az előzményekre tekintettel a szociális szolgáltató 2012. december 3. napjára az együttműködési megállapodást felmondta. A szállást a jogcím nélküli szociális szálláshasználók az eltelt időben nem adták vissza.</w:t>
      </w:r>
    </w:p>
    <w:p>
      <w:pPr>
        <w:pStyle w:val="Normal"/>
        <w:numPr>
          <w:ilvl w:val="0"/>
          <w:numId w:val="6"/>
        </w:numPr>
        <w:jc w:val="both"/>
        <w:rPr/>
      </w:pPr>
      <w:r>
        <w:rPr>
          <w:rFonts w:cs="Arial" w:ascii="Arial" w:hAnsi="Arial"/>
          <w:sz w:val="22"/>
          <w:szCs w:val="22"/>
        </w:rPr>
        <w:t>A szociális szállások közül a Szent István park 9. fszt. 2. szám alatti szállásnak helyet adó épület már korábban elidegenítésre került kijelölésre. Az e lakásban élő jogcím nélküli szociális szálláshasználók szerződése szintén nem került meghosszabbításra, ők – többszöri határidő hosszabbítást követően – vállalták a lakás önként való visszaadását 2013. január hónapban.</w:t>
      </w:r>
    </w:p>
    <w:p>
      <w:pPr>
        <w:pStyle w:val="Normal"/>
        <w:numPr>
          <w:ilvl w:val="0"/>
          <w:numId w:val="6"/>
        </w:numPr>
        <w:jc w:val="both"/>
        <w:rPr/>
      </w:pPr>
      <w:r>
        <w:rPr>
          <w:rFonts w:cs="Arial" w:ascii="Arial" w:hAnsi="Arial"/>
          <w:sz w:val="22"/>
          <w:szCs w:val="22"/>
        </w:rPr>
        <w:t>A Béke tér 1/A. I/3. szám alatti szálláshasználók szerződése 2012. december hónapban járt le, az év végéig az ügyben az együttműködési megállapodás felmondásáról vagy a szálláshasználati szerződés meghosszabbításáról nem született döntés, azonban a 2013. év január hónapban megtartott egyeztetésen hozott döntés alapján a szociális szálláshasználók szálláshasználati szerződése meghosszabbításra kerül.</w:t>
      </w:r>
    </w:p>
    <w:p>
      <w:pPr>
        <w:pStyle w:val="Normal"/>
        <w:numPr>
          <w:ilvl w:val="0"/>
          <w:numId w:val="6"/>
        </w:numPr>
        <w:jc w:val="both"/>
        <w:rPr/>
      </w:pPr>
      <w:r>
        <w:rPr>
          <w:rFonts w:cs="Arial" w:ascii="Arial" w:hAnsi="Arial"/>
          <w:sz w:val="22"/>
          <w:szCs w:val="22"/>
        </w:rPr>
        <w:t>Azon jogcím nélküli szálláshasználók esetében, akik esetében az együttműködési megállapodás felmondásra került, illetőleg ezzel együtt a szálláshasználati szerződés is megszűnt, a kezelő – az önkéntes kiköltözésre megadott határidő eredménytelen elteltét követően – a végrehajtási lap kiállítását kezdeményezte, illetve kezdeményezi. A bírósági végrehajtásról szóló 1994. évi LIII. törvény 183/A</w:t>
      </w:r>
      <w:r>
        <w:rPr>
          <w:rFonts w:cs="Arial" w:ascii="Arial" w:hAnsi="Arial"/>
          <w:color w:val="FF0000"/>
          <w:sz w:val="22"/>
          <w:szCs w:val="22"/>
        </w:rPr>
        <w:t xml:space="preserve"> </w:t>
      </w:r>
      <w:r>
        <w:rPr>
          <w:rFonts w:cs="Arial" w:ascii="Arial" w:hAnsi="Arial"/>
          <w:sz w:val="22"/>
          <w:szCs w:val="22"/>
        </w:rPr>
        <w:t>§-a alapján „gyorsított eljárásra” van lehetőségünk, amennyiben lejárt jogviszony esetében kérjük a karhatalmas lakáskiürítést. Sajnálatos módon a jogcím nélküli szociális szálláshasználóktól használati díj befizetés nem érkezik, illetőleg a lakások átvétele kapcsán is helyreállításra váró lakásokkal szembesülünk.</w:t>
      </w:r>
    </w:p>
    <w:p>
      <w:pPr>
        <w:pStyle w:val="Normal"/>
        <w:numPr>
          <w:ilvl w:val="0"/>
          <w:numId w:val="6"/>
        </w:numPr>
        <w:jc w:val="both"/>
        <w:rPr/>
      </w:pPr>
      <w:r>
        <w:rPr>
          <w:rFonts w:cs="Arial" w:ascii="Arial" w:hAnsi="Arial"/>
          <w:sz w:val="22"/>
          <w:szCs w:val="22"/>
        </w:rPr>
        <w:t>Megjegyzendő, hogy a Nárai u. 11. fszt. 6. szám alatti szociális szálláshasználó esetében már 2012. évben döntés született az együttműködési megállapodás felmondásáról, illetőleg arról, hogy a szálláshasználati szerződés – annak lejárta után – nem kerül meghosszabbításra. Tekintettel arra, hogy a szálláshasználati szerződés csak 2013. január 14. napján járt le, ezért 2012. év végén e szálláshasználó még rendelkezett jogcímmel a szociális szállás használatá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2. évben is rendszeresen került sor személyes megbeszélésre, illetőleg egyeztetésre a szociális szolgáltató, a Polgármesteri Hivatal, illetőleg cégünk képviselői között, melynek során a szociális szálláshasználókkal kapcsolatos problémák ismertetésre kerültek, illetőleg döntés született azok megoldását érintően. Amennyiben a szociális szolgáltató úgy látta, hogy az együttműködési megállapodás felmondása indokolt, minden esetben esetkonferencia összehívására került sor, melyre – az illetékes bérleménykezelőn kívül – a gyermekvédelem terén eljáró munkatárs, illetőleg az érintett szálláshasználó is meghívásra került. </w:t>
      </w:r>
    </w:p>
    <w:p>
      <w:pPr>
        <w:pStyle w:val="Normal"/>
        <w:jc w:val="both"/>
        <w:rPr>
          <w:rFonts w:ascii="Arial" w:hAnsi="Arial" w:cs="Arial"/>
          <w:color w:val="000000"/>
          <w:sz w:val="22"/>
          <w:szCs w:val="22"/>
        </w:rPr>
      </w:pPr>
      <w:r>
        <w:rPr>
          <w:rFonts w:cs="Arial" w:ascii="Arial" w:hAnsi="Arial"/>
          <w:color w:val="000000"/>
          <w:sz w:val="22"/>
          <w:szCs w:val="22"/>
        </w:rPr>
        <w:t>A szociális szállások ügyintézése során kialakított gyakorlat keretében a havi aktuális számlákat cégünk a szociális szolgáltatónak küldi meg, az intézmény azokat átadja a szálláshasználóknak, illetőleg ellenőrzi a befizetés teljesítését.</w:t>
      </w:r>
    </w:p>
    <w:p>
      <w:pPr>
        <w:pStyle w:val="Normal"/>
        <w:jc w:val="both"/>
        <w:rPr/>
      </w:pPr>
      <w:r>
        <w:rPr>
          <w:rFonts w:cs="Arial" w:ascii="Arial" w:hAnsi="Arial"/>
          <w:color w:val="000000"/>
          <w:sz w:val="22"/>
          <w:szCs w:val="22"/>
        </w:rPr>
        <w:t>2012. év során nagy eredményként értékeljük, hogy a lakásrendelet alapján – a rendelet szerint meghatározott napon a rendeletben írt hátralékkal rendelkező – szociális szálláshasználóknak biztosított kedvezmény alapján hátraléktörlesztésre összesen 354 db befizetés érkezett, melyek összege meghaladta a 4,6 millió Ft-ot. Tekintettel arra, hogy a kedvezmény lényege az, hogy az érintettek által – az aktuális szálláshasználati díjon felül – hátraléktörlesztésre befizetett összeggel azonos összegű hátralék jóváírásra kerül, a fenti összegnek megfelelő összegű hátralék eltörlése nyilvántartásunkból megtörté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2012. december 31. napjára a 2011. évi adatokhoz viszonyítva tovább csökkent azon önkormányzati bérlakásban élők száma, akiknek nem volt jogcíme az adott lakás használatára.</w:t>
      </w:r>
      <w:r>
        <w:rPr>
          <w:rFonts w:cs="Arial" w:ascii="Arial" w:hAnsi="Arial"/>
          <w:sz w:val="22"/>
          <w:szCs w:val="22"/>
        </w:rPr>
        <w:t xml:space="preserve"> </w:t>
      </w:r>
      <w:r>
        <w:rPr>
          <w:rFonts w:cs="Arial" w:ascii="Arial" w:hAnsi="Arial"/>
          <w:b/>
          <w:sz w:val="22"/>
          <w:szCs w:val="22"/>
        </w:rPr>
        <w:t>Így az elmúlt év végén pontosan 283 db olyan bérlakást tartottunk nyilván, amelyben az ott élők jogcím nélkül tartózkodta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alábbi ábra az elmúlt öt évben a jogcím nélküli lakás- és szálláshasználók számának alakulását mutat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5pt;height:206.25pt" filled="f" o:ole="">
            <v:imagedata r:id="rId20" o:title=""/>
          </v:shape>
          <o:OLEObject Type="Embed" ProgID="Excel.Sheet.12" ShapeID="ole_rId19" DrawAspect="Content" ObjectID="_900261371" r:id="rId19"/>
        </w:object>
      </w:r>
    </w:p>
    <w:p>
      <w:pPr>
        <w:pStyle w:val="Normal"/>
        <w:jc w:val="right"/>
        <w:rPr/>
      </w:pPr>
      <w:r>
        <w:rPr>
          <w:rFonts w:cs="Arial" w:ascii="Arial" w:hAnsi="Arial"/>
          <w:sz w:val="22"/>
          <w:szCs w:val="22"/>
        </w:rPr>
        <w:t>11. ábra</w:t>
      </w:r>
    </w:p>
    <w:p>
      <w:pPr>
        <w:pStyle w:val="Normal"/>
        <w:jc w:val="both"/>
        <w:rPr>
          <w:rFonts w:ascii="Arial" w:hAnsi="Arial" w:cs="Arial"/>
          <w:sz w:val="22"/>
          <w:szCs w:val="22"/>
        </w:rPr>
      </w:pPr>
      <w:r>
        <w:rPr>
          <w:rFonts w:cs="Arial" w:ascii="Arial" w:hAnsi="Arial"/>
          <w:sz w:val="22"/>
          <w:szCs w:val="22"/>
        </w:rPr>
        <w:t xml:space="preserve">Az ábrát áttekintve megállapítható, hogy </w:t>
      </w:r>
      <w:r>
        <w:rPr>
          <w:rFonts w:cs="Arial" w:ascii="Arial" w:hAnsi="Arial"/>
          <w:b/>
          <w:sz w:val="22"/>
          <w:szCs w:val="22"/>
        </w:rPr>
        <w:t>az új lakásrendelet hatálybalépését követően – a korábbi növekedéssel ellentétben – csökkenésnek indult azon lakások száma, melyekben az ott élők jogcím nélkül tartózkodnak. 2012. évben a megelőző év végi adatokhoz képest 16 darabos csökkenést, míg a 2010. évi adatokhoz képest 55 darabos csökkenés tapasztalható.</w:t>
      </w:r>
      <w:r>
        <w:rPr>
          <w:rFonts w:cs="Arial" w:ascii="Arial" w:hAnsi="Arial"/>
          <w:sz w:val="22"/>
          <w:szCs w:val="22"/>
        </w:rPr>
        <w:t xml:space="preserve"> Ezen kedvező változás oka – meglátásunk szerint – egyrészt a szociális szállás jogintézményének bevezetésével hozható összefüggésbe. A szociális szálláshasználóvá minősített korábbi lakáshasználók az átminősítéssel jogcímet kaptak a birtokukba lévő vagy birtokukba kerülő bérlakás használatához, illetőleg emellett a szociális szolgáltatótól – az együttműködés keretében – segítséget ahhoz, hogy képessé váljanak a bérlakásuk hosszútávon történő fenntartására. A jogcím nélküli használatok csökkenése továbbá nyilvánvalóan összefüggésben áll a bérleti jogviszony-helyreállítások ugrásszerű megnövekedésével, illetőleg felmondások számának csökkenésével (A bérleti jogviszony- helyreállítással, illetve a felmondásokkal kapcsolatos tényekre, megállapításokra a későbbiekben még visszatérünk.) Azonban sajnálatos módon arányaiban még mindig nagyon magas a jogcím nélküli használók száma, a lakott bérlakás-állomány mintegy 14,8 %-a tartozik ebbe a kategóriába.</w:t>
      </w:r>
    </w:p>
    <w:p>
      <w:pPr>
        <w:pStyle w:val="Normal"/>
        <w:jc w:val="both"/>
        <w:rPr/>
      </w:pPr>
      <w:r>
        <w:rPr>
          <w:rFonts w:cs="Arial" w:ascii="Arial" w:hAnsi="Arial"/>
          <w:sz w:val="22"/>
          <w:szCs w:val="22"/>
        </w:rPr>
        <w:t>Megjegyzendő, hogy a lakáshasználók közül 2012. év során többen kezdeményezték lakásuk szociális szállássá történő átminősítését avagy szociális szálláson történő elhelyezésüket. Számos lakáshasználó esetében – a fennálló magas összegű hátralék miatt – indokolt a szociális szállások kapcsán kialakított együttműködés keretében – szociális munka révén – történő segítségnyújtás.</w:t>
      </w:r>
      <w:r>
        <w:rPr>
          <w:rFonts w:cs="Arial" w:ascii="Arial" w:hAnsi="Arial"/>
          <w:b/>
          <w:sz w:val="22"/>
          <w:szCs w:val="22"/>
        </w:rPr>
        <w:t xml:space="preserve"> A szociális szálláshasználók számának növekedése gátját a szociális szállás céljára alkalmas kijelölhető állapotú félkomfortos, illetve komfortnélküli lakások hiánya okozta. </w:t>
      </w:r>
      <w:r>
        <w:rPr>
          <w:rFonts w:cs="Arial" w:ascii="Arial" w:hAnsi="Arial"/>
          <w:sz w:val="22"/>
          <w:szCs w:val="22"/>
        </w:rPr>
        <w:t>Alacsony komfortfokozatú lakás kijelölhető állapotban történő visszavételére nagyon ritkán kerül sor, lakás-helyreállításra pedig a lakbérbevételek terhére 2012. évben egyáltalán nem tudtunk fedezetet biztosíta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jogcím nélküli használók megoszlása az év végén a következőképpen alakult:</w:t>
      </w:r>
      <w:r>
        <w:rPr>
          <w:rFonts w:cs="Arial" w:ascii="Arial" w:hAnsi="Arial"/>
          <w:color w:val="FF0000"/>
          <w:sz w:val="22"/>
          <w:szCs w:val="22"/>
        </w:rPr>
        <w:t xml:space="preserve"> </w:t>
      </w:r>
    </w:p>
    <w:p>
      <w:pPr>
        <w:pStyle w:val="Normal"/>
        <w:jc w:val="both"/>
        <w:rPr/>
      </w:pPr>
      <w:r>
        <w:rPr>
          <w:rFonts w:cs="Arial" w:ascii="Arial" w:hAnsi="Arial"/>
          <w:bCs/>
          <w:sz w:val="22"/>
          <w:szCs w:val="22"/>
        </w:rPr>
        <w:t>A 283 jogcím nélkül használt bérlakás közül 272 fő minősült jogcím nélküli lakáshasználónak, a maradék 11 fő pedig jogcím nélküli szociális szálláshasználónak</w:t>
      </w:r>
      <w:r>
        <w:rPr>
          <w:rFonts w:cs="Arial" w:ascii="Arial" w:hAnsi="Arial"/>
          <w:b/>
          <w:bCs/>
          <w:sz w:val="22"/>
          <w:szCs w:val="22"/>
        </w:rPr>
        <w:t xml:space="preserve">. </w:t>
      </w:r>
      <w:r>
        <w:rPr>
          <w:rFonts w:cs="Arial" w:ascii="Arial" w:hAnsi="Arial"/>
          <w:bCs/>
          <w:sz w:val="22"/>
          <w:szCs w:val="22"/>
        </w:rPr>
        <w:t>2012. év végén sem jogcím nélküli átmeneti szálláshasználót, sem jogcím nélküli MOP-szállás használót nem tartottunk nyilv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272 jogcím nélküli lakáshasználatot érintően az alábbiakat kívánjuk kiemelni:</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b/>
          <w:bCs/>
          <w:sz w:val="22"/>
          <w:szCs w:val="22"/>
        </w:rPr>
        <w:t>169 lakáshasználónak korábban volt bérleti vagy használati szerződése és felmondás következtében szűnt meg a bérleti (használati) jogviszonya.</w:t>
      </w:r>
      <w:r>
        <w:rPr>
          <w:rFonts w:cs="Arial" w:ascii="Arial" w:hAnsi="Arial"/>
          <w:sz w:val="22"/>
          <w:szCs w:val="22"/>
        </w:rPr>
        <w:t xml:space="preserve"> Ez az adat 9 %-kal alacsonyabb a 2011. évi adathoz képest.</w:t>
      </w:r>
    </w:p>
    <w:p>
      <w:pPr>
        <w:pStyle w:val="Normal"/>
        <w:ind w:left="720" w:hanging="0"/>
        <w:jc w:val="both"/>
        <w:rPr>
          <w:rFonts w:ascii="Arial" w:hAnsi="Arial" w:cs="Arial"/>
          <w:sz w:val="22"/>
          <w:szCs w:val="22"/>
        </w:rPr>
      </w:pPr>
      <w:r>
        <w:rPr>
          <w:rFonts w:cs="Arial" w:ascii="Arial" w:hAnsi="Arial"/>
          <w:sz w:val="22"/>
          <w:szCs w:val="22"/>
        </w:rPr>
        <w:t>A fenti lakáshasználók közül összesen 49 esetben történt 2012. évben a felmondás. Ez további csökkenést mutat a felmondások számát illetően, ugyanis 2011. év végén 63, 2010. év végén pedig 113 lakás esetében történt bérleti jogviszony felmondás a tárgyévben.</w:t>
      </w:r>
    </w:p>
    <w:p>
      <w:pPr>
        <w:pStyle w:val="Normal"/>
        <w:ind w:left="720" w:hanging="0"/>
        <w:jc w:val="both"/>
        <w:rPr/>
      </w:pPr>
      <w:r>
        <w:rPr>
          <w:rFonts w:cs="Arial" w:ascii="Arial" w:hAnsi="Arial"/>
          <w:sz w:val="22"/>
          <w:szCs w:val="22"/>
        </w:rPr>
        <w:t>A felmondások számának csökkenése – meglátásunk szerint – összefüggésbe hozható azzal, a korábbiakban már elemzett ténnyel, hogy évről-évre csökken a határozatlan idejű jogviszonnyal rendelkezők száma, illetőleg 2012. év során – a korábbi évhez viszonyítva – kevesebb volt az újonnan létrejött szerződés. A határozott jogviszonnyal bíró bérlők esetében az a jellemzőbb, hogy a velük kapcsolatban felmerülő probléma miatt a szerződés meghosszabbítására nem kerül sor. Meglátásunk szerint a csökkenés oka az lehet, hogy a rendeletben rögzített 100 ezer forintos értékhatár már rögzült a bérlőkben és több bérlő ügyel arra, hogy hátraléka egyik hónapban se érje el a felmondási értékhatárként rögzített összeget. A felmondások számának csökkenésében közrejátszhat továbbá az is, hogy a pályázati eljárás során 2011. január 1. napja óta figyelembe vételre kerül a pályázó, illetve a vele együttlakók jövedelmi viszonya. Ugyanakkor nem elhanyagolható az sem, hogy – 2010. június 1. napja</w:t>
      </w:r>
      <w:r>
        <w:rPr>
          <w:rFonts w:cs="Arial" w:ascii="Arial" w:hAnsi="Arial"/>
          <w:color w:val="FF0000"/>
          <w:sz w:val="22"/>
          <w:szCs w:val="22"/>
        </w:rPr>
        <w:t xml:space="preserve"> </w:t>
      </w:r>
      <w:r>
        <w:rPr>
          <w:rFonts w:cs="Arial" w:ascii="Arial" w:hAnsi="Arial"/>
          <w:sz w:val="22"/>
          <w:szCs w:val="22"/>
        </w:rPr>
        <w:t xml:space="preserve">óta – rendeletben meghatározott kötelezettségünknek eleget téve - havonta kimutatást küldünk a szociális szolgáltatónak a 3 havi hátraléknál magasabb összegű hátralékkal rendelkezőkről és az intézmény az együttműködő hátralékosokat szociális munkával is segíti a hátralék rendezése kapcsán. </w:t>
      </w:r>
    </w:p>
    <w:p>
      <w:pPr>
        <w:pStyle w:val="Normal"/>
        <w:ind w:left="720" w:hanging="0"/>
        <w:jc w:val="both"/>
        <w:rPr>
          <w:rFonts w:ascii="Arial" w:hAnsi="Arial" w:cs="Arial"/>
          <w:sz w:val="22"/>
          <w:szCs w:val="22"/>
        </w:rPr>
      </w:pPr>
      <w:r>
        <w:rPr>
          <w:rFonts w:cs="Arial" w:ascii="Arial" w:hAnsi="Arial"/>
          <w:sz w:val="22"/>
          <w:szCs w:val="22"/>
        </w:rPr>
      </w:r>
    </w:p>
    <w:p>
      <w:pPr>
        <w:pStyle w:val="Szvegtrzsbehzssal2"/>
        <w:spacing w:before="0" w:after="0"/>
        <w:ind w:left="720" w:hanging="0"/>
        <w:jc w:val="both"/>
        <w:rPr>
          <w:rFonts w:ascii="Arial" w:hAnsi="Arial" w:cs="Arial"/>
          <w:color w:val="000000"/>
          <w:sz w:val="22"/>
          <w:szCs w:val="22"/>
        </w:rPr>
      </w:pPr>
      <w:r>
        <w:rPr>
          <w:rFonts w:cs="Arial" w:ascii="Arial" w:hAnsi="Arial"/>
          <w:color w:val="000000"/>
          <w:sz w:val="22"/>
          <w:szCs w:val="22"/>
        </w:rPr>
        <w:t xml:space="preserve">A korábbi évekhez hasonlóan </w:t>
      </w:r>
      <w:r>
        <w:rPr>
          <w:rFonts w:cs="Arial" w:ascii="Arial" w:hAnsi="Arial"/>
          <w:b/>
          <w:color w:val="000000"/>
          <w:sz w:val="22"/>
          <w:szCs w:val="22"/>
        </w:rPr>
        <w:t>2012. évben is a felmondás döntő oka a fennálló lakásbér, illetve járulékainak hátraléka volt.</w:t>
      </w:r>
      <w:r>
        <w:rPr>
          <w:rFonts w:cs="Arial" w:ascii="Arial" w:hAnsi="Arial"/>
          <w:color w:val="000000"/>
          <w:sz w:val="22"/>
          <w:szCs w:val="22"/>
        </w:rPr>
        <w:t xml:space="preserve"> Egy esetben (Paragvári u. 86. I/34.) a lakásbérleti szerződés felmondására a kijelölés visszavonása miatt került sor. Magatartási problémák, illetőleg a lakás karbantartására vonatkozó kötelezettség elmulasztása miatt felmondás 2012. évben nem történt, azonban nem egy esetben előfordult, hogy ilyen okok miatt nem javasoltuk lejárt, határozott idejű jogviszony meghosszabbítását.</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b/>
          <w:bCs/>
          <w:sz w:val="22"/>
          <w:szCs w:val="22"/>
        </w:rPr>
        <w:t>104 lakáshasználó bérleti jogviszonya lejárt és az valamilyen kizáró ok miatt (bérleti díj, járulékaival összefüggő hátralék, a közüzemi szolgáltatók felé fennálló hátralék, botrányos, tűrhetetlen magatartás) nem került meghosszabbításra. Ez a szám 15 darabbal magasabb, mint az előző év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A fenti adatokból az tűnik ki, hogy az elmúlt esztendő során a korábbi lakásbérlők viszonylag jelentős része azért vált lakáshasználóvá, mert a jogviszonyának meghosszabbítását nem kezdeményezte vagy – meglátásunk szerint ez a jellemzőbb eset – a meghosszabbításnak kizáró oka állt fen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2012. december 31. napján </w:t>
      </w:r>
      <w:r>
        <w:rPr>
          <w:rFonts w:cs="Arial" w:ascii="Arial" w:hAnsi="Arial"/>
          <w:b/>
          <w:bCs/>
          <w:sz w:val="22"/>
          <w:szCs w:val="22"/>
        </w:rPr>
        <w:t>összesen 8 lakást tartottunk nyilván akként, hogy az azokban élőknek soha nem volt szerződése a bérlakás használatára, azaz jogviszonya rendezetlennek minősült az év végén.</w:t>
      </w:r>
      <w:r>
        <w:rPr>
          <w:rFonts w:cs="Arial" w:ascii="Arial" w:hAnsi="Arial"/>
          <w:sz w:val="22"/>
          <w:szCs w:val="22"/>
        </w:rPr>
        <w:t xml:space="preserve"> Jelentős előrelépésnek minősítjük, hogy a rendezetlen jogviszonnyal bíró lakáshasználók száma az elmúlt 2 esztendő során harmadára csökkent, ugyanis 2010. évben 24, 2011. év végén pedig 13 lakást érintetően tartottunk nyilván ilyen rendezetlen jogviszonyt.</w:t>
      </w:r>
    </w:p>
    <w:p>
      <w:pPr>
        <w:pStyle w:val="Normal"/>
        <w:ind w:left="720" w:hanging="0"/>
        <w:jc w:val="both"/>
        <w:rPr/>
      </w:pPr>
      <w:r>
        <w:rPr>
          <w:rFonts w:cs="Arial" w:ascii="Arial" w:hAnsi="Arial"/>
          <w:sz w:val="22"/>
          <w:szCs w:val="22"/>
        </w:rPr>
        <w:t>2012. év végén 1 fő minősült önkényes beköltözőnek (Vajda J. u. 22. fszt. 2.), aki az elmúlt év során több ízben kezdeményezte a Lakásirodánál jogviszonya rendezését. A többi 7 lakásban olyan személyek laktak, akiknek valamely hozzátartozója – többségében szülő, nagyszülő, élettárs – korábban a lakásban lakott és az érintettek e személy halálát követően maradtak a lakásban, azonban a lakásban maradó személyek valamely oknál fogva a jogutódlásra nem kaptak lehetőséget vagy a jogszabályi feltétel kizárja. Példának okáért a Szigligeti Ede u. 5. fszt. 6. szám alatti lakás esetében 2012. december 3. napján került elutasításra a lakásban visszamaradó személy jogutódlásának elfogadása, mivel a lakásban visszamaradó személyt az elhunyt korábbi bérlő csak a tulajdonos önkormányzat hozzájárulásával fogadhatta volna be a lakásba, erre azonban nem került sor, emiatt – jogszabályi rendelkezés alapján – nincs helye jogutódlásnak sem. A rendezetlen jogviszony alapján önkormányzati bérlakásban élők felét jogerős ítélet kötelezi a lakás elhagyásá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vizsgált időpontban mindössze 5 jogcím nélküli lakáshasználattal érintett bérlőkijelölési joggal érintett lakást tartottunk nyilvá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rPr>
      </w:pPr>
      <w:r>
        <w:rPr>
          <w:rFonts w:cs="Arial" w:ascii="Arial" w:hAnsi="Arial"/>
          <w:sz w:val="22"/>
        </w:rPr>
        <w:t xml:space="preserve">2012. december 31. napján a 272 lakáshasználó közül 86 lakáshasználót jogerős bírósági ítélet vagy azzal azonos hatályú jogerős bírósági meghagyás, illetőleg egyezség kötelezett a lakás elhagyására. Ez arányaiban némileg magasabb, mint a 2011. év végén nyilvántartott ilyen adat (82), azonban 14 darabbal kevesebb lakást érintett, mint 2010. év végén (100). A jogerős ítéletek közel fele, 47 db az elmúlt évben született.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bCs/>
          <w:sz w:val="22"/>
          <w:szCs w:val="22"/>
        </w:rPr>
        <w:t>Korábban már említést tettünk arról, hogy</w:t>
      </w:r>
      <w:r>
        <w:rPr>
          <w:rFonts w:cs="Arial" w:ascii="Arial" w:hAnsi="Arial"/>
          <w:b/>
          <w:bCs/>
          <w:color w:val="FF0000"/>
          <w:sz w:val="22"/>
          <w:szCs w:val="22"/>
        </w:rPr>
        <w:t xml:space="preserve"> </w:t>
      </w:r>
      <w:r>
        <w:rPr>
          <w:rFonts w:cs="Arial" w:ascii="Arial" w:hAnsi="Arial"/>
          <w:b/>
          <w:bCs/>
          <w:sz w:val="22"/>
          <w:szCs w:val="22"/>
        </w:rPr>
        <w:t>2012. évben összesen 58 esetben érkezett a kezelőhöz olyan kijelölés, mely a jogviszony helyreállításáról rendelkezett és az alapján szerződéskötésre is sor kerül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805555" cy="2718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9" r="-7" b="-9"/>
                    <a:stretch>
                      <a:fillRect/>
                    </a:stretch>
                  </pic:blipFill>
                  <pic:spPr bwMode="auto">
                    <a:xfrm>
                      <a:off x="0" y="0"/>
                      <a:ext cx="3805555" cy="2718435"/>
                    </a:xfrm>
                    <a:prstGeom prst="rect">
                      <a:avLst/>
                    </a:prstGeom>
                  </pic:spPr>
                </pic:pic>
              </a:graphicData>
            </a:graphic>
          </wp:inline>
        </w:drawing>
      </w:r>
    </w:p>
    <w:p>
      <w:pPr>
        <w:pStyle w:val="Normal"/>
        <w:jc w:val="right"/>
        <w:rPr/>
      </w:pPr>
      <w:r>
        <w:rPr>
          <w:rFonts w:cs="Arial" w:ascii="Arial" w:hAnsi="Arial"/>
          <w:sz w:val="22"/>
          <w:szCs w:val="22"/>
        </w:rPr>
        <w:t>12. ábra</w:t>
      </w:r>
    </w:p>
    <w:p>
      <w:pPr>
        <w:pStyle w:val="Normal"/>
        <w:jc w:val="both"/>
        <w:rPr/>
      </w:pPr>
      <w:r>
        <w:rPr>
          <w:rFonts w:cs="Arial" w:ascii="Arial" w:hAnsi="Arial"/>
          <w:sz w:val="22"/>
          <w:szCs w:val="22"/>
        </w:rPr>
        <w:t>A fenti ábra alapján megállapítható, hogy az elmúlt öt év távlatában 2012. évben volt a legmagasabb a bérleti jogviszony helyreállítások száma. A növekedése hátterében feltehetően az az ok áll, hogy a 2011. június 3. napján hatályba lépett rendelet-módosítás eltörölte ezen jogintézmény esetében előírt a 12 hónapos jogvesztő határidőt, azaz azóta a jogviszony megszűnése idejétől függetlenül – az egyéb, korábbival megegyező jogszabályi feltételek fennállása esetén – lehetőség van a bérleti jogviszony helyreállításának kezdeményezésére. A bérleti jogviszony helyreállítások számának növekedése – meglátásunk szerint – jelentősen hozzájárul a jogcím nélküli használatok csökkenéséh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év végén nyilvántartásunkban szerepelt 11 olyan használó is, akiknek korábbi szociális szálláshasználati jogviszonya megszűnt.</w:t>
      </w:r>
      <w:r>
        <w:rPr>
          <w:rFonts w:cs="Arial" w:ascii="Arial" w:hAnsi="Arial"/>
          <w:sz w:val="22"/>
          <w:szCs w:val="22"/>
        </w:rPr>
        <w:t xml:space="preserve"> A jogcím nélküli szociális szálláshasználókról a szociális szállások tárgyalása kapcsán már részletesen kitértün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2. december 31. napján összesen 12 olyan önkormányzati bérlakást is nyilvántartottunk, amelyek helyreállítását a bérlők vállalták</w:t>
      </w:r>
      <w:r>
        <w:rPr>
          <w:rFonts w:cs="Arial" w:ascii="Arial" w:hAnsi="Arial"/>
          <w:sz w:val="22"/>
          <w:szCs w:val="22"/>
        </w:rPr>
        <w:t>. Az érintett bérleményeket – a helyreállítási munkák elvégzése céljából – a leendő bérlők részére birtokba adtuk, azonban az elmúlt év végéig a bérleti szerződés megkötésére nem került sor. 2011. év végén 9 ilyen lakás szerepelt nyilvántartásunkban. A 2012. december végén elbírált pályázat keretében nyertesnek hirdetett, lakás-helyreállítást vállaló személyek részére kijelölt bérlakások átadása csak 2013. év januárjában történt me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0"/>
        </w:numPr>
        <w:outlineLvl w:val="1"/>
        <w:rPr/>
      </w:pPr>
      <w:bookmarkStart w:id="5" w:name="__RefHeading___Toc347387133"/>
      <w:r>
        <w:rPr>
          <w:rFonts w:cs="Arial" w:ascii="Arial" w:hAnsi="Arial"/>
          <w:b/>
        </w:rPr>
        <w:t>IV. 2. Az üresen álló lakások körének bemutatása</w:t>
      </w:r>
      <w:bookmarkEnd w:id="5"/>
      <w:r>
        <w:rPr>
          <w:rFonts w:cs="Arial" w:ascii="Arial" w:hAnsi="Arial"/>
          <w:b/>
        </w:rPr>
        <w:t>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2. év végére az üres lakások száma a 2011. évi adathoz képest kismértékben nőtt, az év utolsó napján összesen 313 darab üres önkormányzati bérlakást tartottunk nyilván.</w:t>
      </w:r>
    </w:p>
    <w:p>
      <w:pPr>
        <w:pStyle w:val="Normal"/>
        <w:jc w:val="both"/>
        <w:rPr/>
      </w:pPr>
      <w:r>
        <w:rPr>
          <w:rFonts w:cs="Arial" w:ascii="Arial" w:hAnsi="Arial"/>
          <w:sz w:val="22"/>
          <w:szCs w:val="22"/>
        </w:rPr>
        <w:t>Az elmúlt öt esztendő végén az állományunkban szereplő üres lakás-állomány darabszámát – a 8. számú ábrával megegyező tartalommal – az alábbi ábrával szemléltetjü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137025" cy="272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9" r="-7" b="-9"/>
                    <a:stretch>
                      <a:fillRect/>
                    </a:stretch>
                  </pic:blipFill>
                  <pic:spPr bwMode="auto">
                    <a:xfrm>
                      <a:off x="0" y="0"/>
                      <a:ext cx="4137025" cy="272224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13. ábra</w:t>
      </w:r>
    </w:p>
    <w:p>
      <w:pPr>
        <w:pStyle w:val="Normal"/>
        <w:jc w:val="both"/>
        <w:rPr/>
      </w:pPr>
      <w:r>
        <w:rPr>
          <w:rFonts w:cs="Arial" w:ascii="Arial" w:hAnsi="Arial"/>
          <w:b/>
          <w:sz w:val="22"/>
          <w:szCs w:val="22"/>
        </w:rPr>
        <w:t>A fenti grafikonból kitűnik, hogy az üres lakások száma az előző évhez képest ugyan emelkedésnek indul, de még nem érte el a 2010. év végén nyilvántartott üres lakások darabszámát. Az elmúlt év során összesen 7 darabbal nőtt az üres-lakásállomány, ami – a 2011.évi adathoz képest – több, mint 2 %-os növekedésnek felel meg.</w:t>
      </w:r>
      <w:r>
        <w:rPr>
          <w:rFonts w:cs="Arial" w:ascii="Arial" w:hAnsi="Arial"/>
          <w:sz w:val="22"/>
          <w:szCs w:val="22"/>
        </w:rPr>
        <w:t xml:space="preserve"> 2011. év végén jelentkező csökkenés hátterében az állt, hogy az önkormányzat döntése alapján – az önkormányzat által biztosított pénzeszközből – 2011. év tavaszán és nyarán sor került összesen 40 db önkormányzati bérlakás helyreállítására. 2012. év során lakás-helyreállításra önkormányzati forrás nem került biztosításra. Megemlítendő továbbá az a tény, hogy a 2011. január 1. napján hatályba lépett önkormányzati rendelet által intézményesített bérlő bevonásával történő lakás-helyreállítás – meglátásunk szerint – hozzájárult ahhoz, hogy a 2012. évi üres lakásállomány-növekedés csak rendkívül kismértékű vol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2. év során összesen 151 db bérlemény üresedett meg, melyek közül 114 db az év végén is üresen áll, 37 db lakás ismételt hasznosítása pedig már év közben megtörté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év közben megüresedett 151 db bérlemény időbeli megoszlásban az alábbi hónapokban került vissza a kezelőhöz:</w:t>
      </w:r>
    </w:p>
    <w:p>
      <w:pPr>
        <w:pStyle w:val="Normal"/>
        <w:jc w:val="both"/>
        <w:rPr>
          <w:rFonts w:ascii="Arial" w:hAnsi="Arial" w:cs="Arial"/>
          <w:sz w:val="22"/>
          <w:szCs w:val="22"/>
        </w:rPr>
      </w:pPr>
      <w:r>
        <w:rPr>
          <w:rFonts w:cs="Arial" w:ascii="Arial" w:hAnsi="Arial"/>
          <w:sz w:val="22"/>
          <w:szCs w:val="22"/>
        </w:rPr>
      </w:r>
    </w:p>
    <w:tbl>
      <w:tblPr>
        <w:tblW w:w="9343" w:type="dxa"/>
        <w:jc w:val="left"/>
        <w:tblInd w:w="-75" w:type="dxa"/>
        <w:tblLayout w:type="fixed"/>
        <w:tblCellMar>
          <w:top w:w="0" w:type="dxa"/>
          <w:left w:w="70" w:type="dxa"/>
          <w:bottom w:w="0" w:type="dxa"/>
          <w:right w:w="70" w:type="dxa"/>
        </w:tblCellMar>
      </w:tblPr>
      <w:tblGrid>
        <w:gridCol w:w="719"/>
        <w:gridCol w:w="718"/>
        <w:gridCol w:w="717"/>
        <w:gridCol w:w="718"/>
        <w:gridCol w:w="718"/>
        <w:gridCol w:w="718"/>
        <w:gridCol w:w="718"/>
        <w:gridCol w:w="718"/>
        <w:gridCol w:w="718"/>
        <w:gridCol w:w="727"/>
        <w:gridCol w:w="718"/>
        <w:gridCol w:w="718"/>
        <w:gridCol w:w="718"/>
      </w:tblGrid>
      <w:tr>
        <w:trPr/>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jan.</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febr.</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márc.</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ápr.</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máj.</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jún.</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júl.</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aug.</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szept.</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okt.</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ov.</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w:t>
            </w:r>
          </w:p>
          <w:p>
            <w:pPr>
              <w:pStyle w:val="Normal"/>
              <w:jc w:val="center"/>
              <w:rPr>
                <w:rFonts w:ascii="Arial" w:hAnsi="Arial" w:cs="Arial"/>
                <w:sz w:val="22"/>
                <w:szCs w:val="22"/>
              </w:rPr>
            </w:pPr>
            <w:r>
              <w:rPr>
                <w:rFonts w:cs="Arial" w:ascii="Arial" w:hAnsi="Arial"/>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ra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r>
    </w:tbl>
    <w:p>
      <w:pPr>
        <w:pStyle w:val="Normal"/>
        <w:jc w:val="right"/>
        <w:rPr/>
      </w:pPr>
      <w:r>
        <w:rPr>
          <w:rFonts w:cs="Arial" w:ascii="Arial" w:hAnsi="Arial"/>
          <w:sz w:val="22"/>
          <w:szCs w:val="22"/>
        </w:rPr>
        <w:t>14. áb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szesen 313 db lakás üresen állásának okát különböző körülmények indokolják. Az alábbi ábrával, illetőleg az ahhoz fűzött magyarázattal ezen okok csoportosítását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284345" cy="337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8" r="-7" b="-8"/>
                    <a:stretch>
                      <a:fillRect/>
                    </a:stretch>
                  </pic:blipFill>
                  <pic:spPr bwMode="auto">
                    <a:xfrm>
                      <a:off x="0" y="0"/>
                      <a:ext cx="4284345" cy="3378200"/>
                    </a:xfrm>
                    <a:prstGeom prst="rect">
                      <a:avLst/>
                    </a:prstGeom>
                  </pic:spPr>
                </pic:pic>
              </a:graphicData>
            </a:graphic>
          </wp:inline>
        </w:drawing>
      </w:r>
    </w:p>
    <w:p>
      <w:pPr>
        <w:pStyle w:val="Normal"/>
        <w:jc w:val="right"/>
        <w:rPr/>
      </w:pPr>
      <w:r>
        <w:rPr>
          <w:rFonts w:cs="Arial" w:ascii="Arial" w:hAnsi="Arial"/>
          <w:sz w:val="22"/>
          <w:szCs w:val="22"/>
        </w:rPr>
        <w:t>15. ábra</w:t>
      </w:r>
    </w:p>
    <w:p>
      <w:pPr>
        <w:pStyle w:val="Normal"/>
        <w:jc w:val="both"/>
        <w:rPr/>
      </w:pPr>
      <w:r>
        <w:rPr>
          <w:rFonts w:cs="Arial" w:ascii="Arial" w:hAnsi="Arial"/>
          <w:sz w:val="22"/>
          <w:szCs w:val="22"/>
        </w:rPr>
        <w:t>A fenti ábrát az előző évivel összehasonlítva megállapítható, hogy a 2012. évre vonatkozó ábrában nem szerepel egy kategória, a pályázat útján meghirdetett lakásokra vonatkozó csoport. Ennek oka, hogy 2012. év végén a 2012. október végén lakások bérbeadására vonatkozóan meghirdetett pályázat már lezárult. Új kategóriaként a fenti ábrában az önkormányzat által biztosított forrásból helyreállítás alatt álló 9 db lakás szere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ábrán szereplő kategóriákhoz az alábbi megjegyzéseket fűzzük:</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b/>
          <w:sz w:val="22"/>
          <w:szCs w:val="22"/>
        </w:rPr>
        <w:t>Az elmúlt év végén összesen 42 db lakás minősült akként, hogy az rendeltetésszerű használatra alkalmas állapotban van, azaz kijelölhető. E lakások közül azonban mindössze 14 lakás (34 %) bérlőkijelölési jogával rendelkezett az önkormányzat.</w:t>
      </w:r>
    </w:p>
    <w:p>
      <w:pPr>
        <w:pStyle w:val="Normal"/>
        <w:tabs>
          <w:tab w:val="clear" w:pos="708"/>
          <w:tab w:val="left" w:pos="360" w:leader="none"/>
        </w:tabs>
        <w:ind w:left="360" w:hanging="360"/>
        <w:jc w:val="both"/>
        <w:rPr/>
      </w:pPr>
      <w:r>
        <w:rPr>
          <w:rFonts w:cs="Arial" w:ascii="Arial" w:hAnsi="Arial"/>
          <w:b/>
          <w:sz w:val="22"/>
          <w:szCs w:val="22"/>
        </w:rPr>
        <w:tab/>
        <w:t>A kijelölhető lakások számát érintően szembetűnő a nagymértékű, az előző évhez viszonyított közel 50 %-os csökkenés.</w:t>
      </w:r>
      <w:r>
        <w:rPr>
          <w:rFonts w:cs="Arial" w:ascii="Arial" w:hAnsi="Arial"/>
          <w:sz w:val="22"/>
          <w:szCs w:val="22"/>
        </w:rPr>
        <w:t xml:space="preserve"> 2011. év végén 77, 2010. év végén 67, 2009. év végén pedig 138 darab kijelölhető lakást tartottunk nyilván.</w:t>
        <w:tab/>
        <w:br/>
      </w:r>
    </w:p>
    <w:p>
      <w:pPr>
        <w:pStyle w:val="Normal"/>
        <w:ind w:left="708" w:hanging="0"/>
        <w:jc w:val="both"/>
        <w:rPr/>
      </w:pPr>
      <w:r>
        <w:rPr>
          <w:rFonts w:cs="Arial" w:ascii="Arial" w:hAnsi="Arial"/>
          <w:sz w:val="22"/>
          <w:szCs w:val="22"/>
        </w:rPr>
        <w:t>A kijelölhető lakások az alábbi kategóriákba sorolhatók:</w:t>
      </w:r>
    </w:p>
    <w:p>
      <w:pPr>
        <w:pStyle w:val="Normal"/>
        <w:numPr>
          <w:ilvl w:val="0"/>
          <w:numId w:val="4"/>
        </w:numPr>
        <w:jc w:val="both"/>
        <w:rPr/>
      </w:pPr>
      <w:r>
        <w:rPr>
          <w:rFonts w:cs="Arial" w:ascii="Arial" w:hAnsi="Arial"/>
          <w:sz w:val="22"/>
          <w:szCs w:val="22"/>
        </w:rPr>
        <w:t xml:space="preserve">A korábbi évhez viszonyítva összesen 6 darabbal csökkent a rendeltetésszerű használatra alkalmas, </w:t>
      </w:r>
      <w:r>
        <w:rPr>
          <w:rFonts w:cs="Arial" w:ascii="Arial" w:hAnsi="Arial"/>
          <w:b/>
          <w:sz w:val="22"/>
          <w:szCs w:val="22"/>
        </w:rPr>
        <w:t>bérlőkijelölési joggal érintett bérlakások száma, ugyanis 2012. év végén 28 ilyen lakást tartottunk nyilván. Ez a darabszám a kijelölhető lakások 66 %-át teszi ki.</w:t>
      </w:r>
      <w:r>
        <w:rPr>
          <w:rFonts w:cs="Arial" w:ascii="Arial" w:hAnsi="Arial"/>
          <w:sz w:val="22"/>
          <w:szCs w:val="22"/>
        </w:rPr>
        <w:t xml:space="preserve"> E körben 20 lakásra a honvédséget, 3 lakásra a rendőrséget, 4 lakásra a MÁV Zrt-t illeti meg a bérlőkijelölés joga. További 1 üres lakás műteremlakásnak minősül, mely kapcsán a Magyar Alkotóművészeti Közhasznú Nonprofit Kft. jogosult a bérlőkijelölési joggal rendelkezni.</w:t>
        <w:tab/>
      </w:r>
    </w:p>
    <w:p>
      <w:pPr>
        <w:pStyle w:val="Normal"/>
        <w:ind w:left="1080" w:hanging="12"/>
        <w:jc w:val="both"/>
        <w:rPr/>
      </w:pPr>
      <w:r>
        <w:rPr>
          <w:rFonts w:cs="Arial" w:ascii="Arial" w:hAnsi="Arial"/>
          <w:sz w:val="22"/>
          <w:szCs w:val="22"/>
        </w:rPr>
        <w:t>A lakások döntő többsége, 21 darab lakás összkomfortos komfortfokozatú, 7 darab lakás pedig komfortos komfortfokozatúnak minősül.</w:t>
        <w:tab/>
        <w:br/>
        <w:t>A bérlőkijelölési jogosult szervezetek közül a honvédség már korábban jelezte az önkormányzat felé, hogy – a szervezeten belül a bérlakásra való igény hiányában – a bérlőkijelölési jogukról lemondanak. E tárgyban a döntéshozatal a tulajdonos önkormányzat hatáskörébe tartozik, a honvédséggel a tárgyalások folyamatban vannak. A korábban már említettek szerint a MÁV Zrt. szintén le kíván mondani 3 darab bérlőkijelölési jogába tartozó lakásról. Ez ügyben társaságunkat szintén nem illeti meg döntési jog. A MÁV Zrt. bérlőkijelölési jogával terhelt bérlakások állapotáról, a bérlőkijelölési jogosultat terhelő fizetési kötelezettségről a tulajdonos önkormányzatot 2012. november 5. napján kelt levelünkben írásban tájékoztattuk.</w:t>
      </w:r>
    </w:p>
    <w:p>
      <w:pPr>
        <w:pStyle w:val="Normal"/>
        <w:numPr>
          <w:ilvl w:val="0"/>
          <w:numId w:val="4"/>
        </w:numPr>
        <w:jc w:val="both"/>
        <w:rPr/>
      </w:pPr>
      <w:r>
        <w:rPr>
          <w:rFonts w:cs="Arial" w:ascii="Arial" w:hAnsi="Arial"/>
          <w:b/>
          <w:sz w:val="22"/>
          <w:szCs w:val="22"/>
        </w:rPr>
        <w:t xml:space="preserve">Összesen 8 darab kijelölhető MOP-szállást tartottunk nyilván az év végén. </w:t>
      </w:r>
      <w:r>
        <w:rPr>
          <w:rFonts w:cs="Arial" w:ascii="Arial" w:hAnsi="Arial"/>
          <w:sz w:val="22"/>
          <w:szCs w:val="22"/>
        </w:rPr>
        <w:t xml:space="preserve">A korábbi év végén az üres MOP-szállások száma 19 db volt, így 58 %-os csökkentés állapítható meg e téren. </w:t>
      </w:r>
      <w:r>
        <w:rPr>
          <w:rFonts w:cs="Arial" w:ascii="Arial" w:hAnsi="Arial"/>
          <w:b/>
          <w:sz w:val="22"/>
          <w:szCs w:val="22"/>
        </w:rPr>
        <w:t>Az elmúlt éveket tekintve megállapítható, hogy évről – évre kevesebb az üres lakás a MOP-szállások terén, ugyanis 2009. évben 30, 2010. évben 24, 2011. évben 19 szállás állt üresen az év utolsó napján.</w:t>
      </w:r>
      <w:r>
        <w:rPr>
          <w:rFonts w:cs="Arial" w:ascii="Arial" w:hAnsi="Arial"/>
          <w:sz w:val="22"/>
          <w:szCs w:val="22"/>
        </w:rPr>
        <w:t xml:space="preserve"> A lakott MOP-szállások számának növekedése nem magyarázató azzal a ténnyel, hogy 2010. ősz óta e szállásokat a főiskolai hallgatók is igénybe vehetik, mivel 2012. év végén szálláshasználóként nem lakott főiskolai hallgató az épületben.</w:t>
      </w:r>
    </w:p>
    <w:p>
      <w:pPr>
        <w:pStyle w:val="Normal"/>
        <w:numPr>
          <w:ilvl w:val="0"/>
          <w:numId w:val="8"/>
        </w:numPr>
        <w:tabs>
          <w:tab w:val="clear" w:pos="708"/>
          <w:tab w:val="left" w:pos="1080" w:leader="none"/>
        </w:tabs>
        <w:ind w:left="1080" w:hanging="360"/>
        <w:jc w:val="both"/>
        <w:rPr/>
      </w:pPr>
      <w:r>
        <w:rPr>
          <w:rFonts w:cs="Arial" w:ascii="Arial" w:hAnsi="Arial"/>
          <w:b/>
          <w:sz w:val="22"/>
          <w:szCs w:val="22"/>
        </w:rPr>
        <w:t>Mindössze 6 darab olyan üres, kijelölhető bérlakás szerepelt az elmúlt év végén nyilvántartásunkban, melyek hasznosítására a tulajdonos önkormányzat jogosult.</w:t>
      </w:r>
      <w:r>
        <w:rPr>
          <w:rFonts w:cs="Arial" w:ascii="Arial" w:hAnsi="Arial"/>
          <w:sz w:val="22"/>
          <w:szCs w:val="22"/>
        </w:rPr>
        <w:t xml:space="preserve"> Ez pontosan negyede az előző év végén e körbe tartozó lakásoknak. A lakások közül 4 db a Nyugdíjas Bérlők Házában található (Karmelita u. 2/C. II/216., II/214., V/502., V/506.), ezért azok csak a rendeleti előírásoknak megfelelő bérlők részére adhatók ki. A fentieken kívül a Gagarin u. 12 I67. szám alatti komfortnélküli lakás, illetőleg a Petőfi S. u. 41. VIII/3. szám alatti bérlemény állt üresen. A kijelölhető üres lakások alacsony száma azzal magyarázható, hogy viszonylag alacsony az olyan megüresedő bérlakás, melynek kiadása karbantartási munka nélkül megtörténhet, továbbá az üres kijelölhető lakások a rendszeresen meghirdetett pályázati eljárások során mindig kiadásra kerüln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Összesen 89 bérleményt soroltunk az elmúlt év végén az „egyéb okból áll üres” kategóriába. </w:t>
      </w:r>
    </w:p>
    <w:p>
      <w:pPr>
        <w:pStyle w:val="Normal"/>
        <w:ind w:left="360" w:hanging="0"/>
        <w:jc w:val="both"/>
        <w:rPr/>
      </w:pPr>
      <w:r>
        <w:rPr>
          <w:rFonts w:cs="Arial" w:ascii="Arial" w:hAnsi="Arial"/>
          <w:sz w:val="22"/>
          <w:szCs w:val="22"/>
        </w:rPr>
        <w:t xml:space="preserve">E kategória egy gyűjtőcsoport, melybe az alábbi indokok alapján kerültek be a bérlemények: </w:t>
      </w:r>
    </w:p>
    <w:p>
      <w:pPr>
        <w:pStyle w:val="Normal"/>
        <w:jc w:val="both"/>
        <w:rPr/>
      </w:pPr>
      <w:r>
        <w:rPr/>
        <w:t> </w:t>
      </w:r>
    </w:p>
    <w:tbl>
      <w:tblPr>
        <w:tblW w:w="8652" w:type="dxa"/>
        <w:jc w:val="left"/>
        <w:tblInd w:w="715" w:type="dxa"/>
        <w:tblLayout w:type="fixed"/>
        <w:tblCellMar>
          <w:top w:w="0" w:type="dxa"/>
          <w:left w:w="108" w:type="dxa"/>
          <w:bottom w:w="0" w:type="dxa"/>
          <w:right w:w="108" w:type="dxa"/>
        </w:tblCellMar>
      </w:tblPr>
      <w:tblGrid>
        <w:gridCol w:w="7353"/>
        <w:gridCol w:w="1299"/>
      </w:tblGrid>
      <w:tr>
        <w:trPr>
          <w:trHeight w:val="493" w:hRule="atLeast"/>
        </w:trPr>
        <w:tc>
          <w:tcPr>
            <w:tcW w:w="7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2" w:hanging="612"/>
              <w:jc w:val="center"/>
              <w:rPr>
                <w:rFonts w:ascii="Arial" w:hAnsi="Arial" w:cs="Arial"/>
                <w:b/>
                <w:b/>
                <w:sz w:val="22"/>
                <w:szCs w:val="22"/>
              </w:rPr>
            </w:pPr>
            <w:r>
              <w:rPr>
                <w:rFonts w:cs="Arial" w:ascii="Arial" w:hAnsi="Arial"/>
                <w:b/>
                <w:sz w:val="22"/>
                <w:szCs w:val="22"/>
              </w:rPr>
              <w:t>az ok, amely miatt a lakás nem hasznosítható</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b</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 xml:space="preserve">értékesítésre kijelölt </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átmenetileg nem hasznosítható (Győrffy I. u.-ban található üres bérlakások a 230/2009. (XII.07.) Lak. Biz. határozat alapján)</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helyreállítása gazdaságtalan (pl. Körmendi u. 20. fszt. 5. ,fszt. 8., Óperint. u. 17. fszt. 4., Petőfi S. u. 35. fszt. 5. stb.)</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r>
      <w:tr>
        <w:trPr>
          <w:trHeight w:val="493"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szükséglakásként nem hasznosítható (pl. Győrffy u. 7. fszt. 6. és fszt. 7.; Óperint u. 21. I/5.; Vörösmarty M. u. 41. fszt. 5.)</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r>
      <w:tr>
        <w:trPr>
          <w:trHeight w:val="247"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 xml:space="preserve">rehabilitációra javasolt területen van (Petőfi S. u. 25. fszt. 2., fszt. 3., </w:t>
              <w:br/>
              <w:t>fszt. 5.)</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247"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ársbérlet, önállóan nem kijelölhető (Honvéd u. 7. I/2.; Nádasdy F. u. 29. I/6.)</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ügyfél lakáscserével kívánja megszerezni a lakás tulajdonjogát (Wesselényi M. u. 2/B. I/3.)</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right"/>
        <w:rPr>
          <w:rFonts w:ascii="Arial" w:hAnsi="Arial" w:cs="Arial"/>
          <w:sz w:val="22"/>
          <w:szCs w:val="22"/>
        </w:rPr>
      </w:pPr>
      <w:r>
        <w:rPr>
          <w:rFonts w:cs="Arial" w:ascii="Arial" w:hAnsi="Arial"/>
          <w:sz w:val="22"/>
          <w:szCs w:val="22"/>
        </w:rPr>
        <w:t>16. ábra</w:t>
      </w:r>
    </w:p>
    <w:p>
      <w:pPr>
        <w:pStyle w:val="Normal"/>
        <w:ind w:left="360" w:hanging="0"/>
        <w:jc w:val="both"/>
        <w:rPr/>
      </w:pPr>
      <w:r>
        <w:rPr>
          <w:rFonts w:cs="Arial" w:ascii="Arial" w:hAnsi="Arial"/>
          <w:sz w:val="22"/>
          <w:szCs w:val="22"/>
        </w:rPr>
        <w:t xml:space="preserve">2012. év végén ebbe a kategóriába 70 bérleményt soroltunk, így 2012. év során </w:t>
        <w:br/>
        <w:t>19 db-bal növekedett az egyéb okból üresen álló lakások száma. Az elmúlt évi táblázatban szereplő 23 db bontásra tervezett lakást – a Homok u. 13. és Jáki u. 2-4. száma alatti épületek szanálása miatt – nyilvántartásunkból töröltü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mint már korábban jeleztük, 2012. évben a tulajdonos önkormányzat a helyreállításra váró lakások egy részének értékesítéséről döntött.</w:t>
      </w:r>
      <w:r>
        <w:rPr>
          <w:rFonts w:cs="Arial" w:ascii="Arial" w:hAnsi="Arial"/>
          <w:sz w:val="22"/>
          <w:szCs w:val="22"/>
        </w:rPr>
        <w:t xml:space="preserve"> A végleges döntésig vezető út az alábbiak szerint alakult:</w:t>
      </w:r>
    </w:p>
    <w:p>
      <w:pPr>
        <w:pStyle w:val="Normal"/>
        <w:numPr>
          <w:ilvl w:val="1"/>
          <w:numId w:val="11"/>
        </w:numPr>
        <w:jc w:val="both"/>
        <w:rPr/>
      </w:pPr>
      <w:r>
        <w:rPr>
          <w:rFonts w:cs="Arial" w:ascii="Arial" w:hAnsi="Arial"/>
          <w:sz w:val="22"/>
          <w:szCs w:val="22"/>
        </w:rPr>
        <w:t>A 2011. évi lakásgazdálkodásról szóló beszámolónkban szereplő, helyreállításra váróként megjelölt lakások nagy számára tekintettel Szombathely Megyei Jogú Város Közgyűlése 2012. február 23-i ülésére előterjesztés készült. Az előterjesztéssel összefüggésben a Közgyűlés a 63/2012. (II.23.) Kgy. számú határozatában úgy döntött, hogy az előterjesztés mellékleteiben szereplő 58 lakást – az állami támogatásból vásárolt, ezért elidegeníteni nem célszerű Kodály Z. u. 14. i/6. szám alatti lakás kivételével – lakásként nem kívánja tovább hasznosítani, azokat forgalomképes üzleti vagyonnak minősítette és elidegenítésre kijelölte. Egyben kérte, hogy a későbbiekben az elidegenítés konkrét feltételeit tartalmazó javaslat kerüljön vissza a Közgyűlés márciusi ülése elé. A SZOVA Zrt. – a fenti közgyűlési határozatnak megfelelően – 2012. március 14. napján az értékesítésre kijelölt 57 lakásra helyreállítására vonatkozó kalkulációját tartalmazó tájékoztatót megküldte.</w:t>
      </w:r>
    </w:p>
    <w:p>
      <w:pPr>
        <w:pStyle w:val="Normal"/>
        <w:numPr>
          <w:ilvl w:val="1"/>
          <w:numId w:val="11"/>
        </w:numPr>
        <w:jc w:val="both"/>
        <w:rPr/>
      </w:pPr>
      <w:r>
        <w:rPr>
          <w:rFonts w:cs="Arial" w:ascii="Arial" w:hAnsi="Arial"/>
          <w:sz w:val="22"/>
          <w:szCs w:val="22"/>
        </w:rPr>
        <w:t>A Közgyűlés 2012. március 29. napján megtartott ülésén az értékesítésre kijelölt lakások forgalmi értéke, illetőleg helyreállítási összege mellett a 109/2012. (III.29.) Kgy. sz. határozatában úgy döntött, hogy az elidegenítésre vonatkozó végleges döntés meghozatalát megelőzően a korábban értékesítésre kijelölt 57 lakást pályázat keretében bérbeadásra hirdessék meg. Egyben a Közgyűlés felkérte a SZOVA Zrt-t arra, hogy az összes üres lakás vonatkozásában kerüljön megállapításra a helyreállítási érték, illetőleg a forgalmi érték és az ütemezés metodikáját cégünk terjessze a Pénzügyi, Gazdasági és Jogi Bizottság áprilisi ülése elé.</w:t>
      </w:r>
    </w:p>
    <w:p>
      <w:pPr>
        <w:pStyle w:val="Normal"/>
        <w:numPr>
          <w:ilvl w:val="1"/>
          <w:numId w:val="11"/>
        </w:numPr>
        <w:jc w:val="both"/>
        <w:rPr/>
      </w:pPr>
      <w:r>
        <w:rPr>
          <w:rFonts w:cs="Arial" w:ascii="Arial" w:hAnsi="Arial"/>
          <w:sz w:val="22"/>
          <w:szCs w:val="22"/>
        </w:rPr>
        <w:t>A 109/2012. (III.29.) Kgy. számú határozatnak megfelelően az előterjesztést előkészítettük, melyet a Pénzügyi, Gazdasági és Jogi Bizottság a 181/2012. (IV.24.) PGJB határozatával, a Szociális és Családügyi Bizottság pedig a 89/2012. (IV.23.) SzCsB. számú határozatával tudomásul vett, illetőleg felkérte a SZOVA Zrt-t a hiányzó adatok szolgáltatására. Az adatszolgáltatásra – önkormányzati megrendelés hiányában – nem került sor, melyről a tulajdonos önkormányzatot 2012. június 19. napján levélben tájékoztattunk.</w:t>
      </w:r>
    </w:p>
    <w:p>
      <w:pPr>
        <w:pStyle w:val="Normal"/>
        <w:numPr>
          <w:ilvl w:val="1"/>
          <w:numId w:val="11"/>
        </w:numPr>
        <w:jc w:val="both"/>
        <w:rPr/>
      </w:pPr>
      <w:r>
        <w:rPr>
          <w:rFonts w:cs="Arial" w:ascii="Arial" w:hAnsi="Arial"/>
          <w:sz w:val="22"/>
          <w:szCs w:val="22"/>
        </w:rPr>
        <w:t>A Közgyűlés 2012. május 31. napján megtartott ülése előtt ismételten szerepelt a bérlakás-elidegenítésre vonatkozó előterjesztés. Az előterjesztésben rögzítésre került, hogy a korábban elidegenítésre kijelölt 57 db bérlakás közül 8 db bérbeadása esetében tudott az önkormányzat nyertest hirdetni. A Közgyűlés a 242/2012. (V.31.) Kgy. számú határozatában úgy döntött, hogy a korábban kijelölt 57 lakás közül a sikeresen bérbeadott 8 db, illetőleg célszerűségi okok miatt – a Szociális és Családügyi Bizottság 115/2012. (V.29). SzCsB számú határozata alapján – kivett további 14 db lakás kivételével a többi (35 db) – az önkormányzat vagyonáról, a vagyontárgyak feletti tulajdonosi jogok gyakorlásáról szóló 29/2004. (VI.30.) számú önkormányzati rendelet liciteljárásra vonatkozó szabályai alapján kerüljön értékesítésre. Az értékesítésre kijelölt lakások közül visszavett 14 db lakást érintően az a döntés született, hogy a komfortos és összkomfortos lakások pályázat keretében kerüljenek bérbeadásra meghirdetésre, a komfortnélküli és félkomfortos lakások pedig – helyreállítást követően – szociális szállás céljára kerüljenek hasznosításra. (Itt jegyezzük meg, hogy a 14 értékesítésből visszavett lakás közül 9 db került bérbeadásra meghirdetésre, melyek közül 3 db esetében volt az év során eredményes a pályázat. Az alacsony komfortfokozatú további 5 lakás helyreállítása, illetve szociális szállás céljára történő hasznosítása 2012. évben – fedezet hiányában – nem történt meg.)</w:t>
      </w:r>
    </w:p>
    <w:p>
      <w:pPr>
        <w:pStyle w:val="Normal"/>
        <w:ind w:left="1440" w:hanging="0"/>
        <w:jc w:val="both"/>
        <w:rPr>
          <w:rFonts w:ascii="Arial" w:hAnsi="Arial" w:cs="Arial"/>
          <w:sz w:val="22"/>
          <w:szCs w:val="22"/>
        </w:rPr>
      </w:pPr>
      <w:r>
        <w:rPr>
          <w:rFonts w:cs="Arial" w:ascii="Arial" w:hAnsi="Arial"/>
          <w:sz w:val="22"/>
          <w:szCs w:val="22"/>
        </w:rPr>
        <w:t>A 242/2012. (V.31.) Kgy számú határozattal értékesítésre kijelölt lakások közül 3 db komfortnélküli, 9 db félkomfortos, 17 db komfortos, 6 db összkomfortos komfortfokozatú. E lakások közül 2 db-nak a SZOVA Zrt. által meghatározott helyreállítási értéke nem érte el az 1 millió forintot, 24 db lakás esetében a kalkuláció összege 1-2 millió Ft között volt, további 7 db lakás becsült helyreállítási költsége meghaladta 2 millió Ft-ot, sőt volt 2 db olyan lakás, ahol a lakás-helyreállításra – a kezelő becslése szerint – 3 millió forintnál többet kellett volna költeni.</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color w:val="FF0000"/>
          <w:sz w:val="22"/>
          <w:szCs w:val="22"/>
        </w:rPr>
      </w:pPr>
      <w:r>
        <w:rPr>
          <w:rFonts w:cs="Arial" w:ascii="Arial" w:hAnsi="Arial"/>
          <w:b/>
          <w:sz w:val="22"/>
          <w:szCs w:val="22"/>
        </w:rPr>
        <w:t>A döntést követően a 35 db elidegenítésre kijelölt lakás értékesítésére 2012. év során több ízben nyilvános pályázati eljárás került közzétételre. A lakások közül 2012. év során összesen 6 lakás értékesítése történt meg</w:t>
      </w:r>
      <w:r>
        <w:rPr>
          <w:rFonts w:cs="Arial" w:ascii="Arial" w:hAnsi="Arial"/>
          <w:sz w:val="22"/>
          <w:szCs w:val="22"/>
        </w:rPr>
        <w:t xml:space="preserve">, melyek közül 1 db komfortnélküli (Paragvári u. 5. fszt 3.), 5 db pedig komfortos (Bem J. u. 11/B. fszt. 1, Bem J. u. 19/A. IV/14., Károly R. u. 47. I/11, Széll K. u. 27. III/23. Szily J. u. 9. I/3.) komfortfokozatú volt. </w:t>
      </w:r>
      <w:r>
        <w:rPr>
          <w:rFonts w:cs="Arial" w:ascii="Arial" w:hAnsi="Arial"/>
          <w:b/>
          <w:sz w:val="22"/>
          <w:szCs w:val="22"/>
        </w:rPr>
        <w:t>A többi 29 db lakást 2012. év végén az egyéb okból üres lakások között tartottuk nyilván.</w:t>
      </w:r>
    </w:p>
    <w:p>
      <w:pPr>
        <w:pStyle w:val="Normal"/>
        <w:ind w:left="360" w:hanging="0"/>
        <w:jc w:val="both"/>
        <w:rPr/>
      </w:pPr>
      <w:r>
        <w:rPr>
          <w:rFonts w:cs="Arial" w:ascii="Arial" w:hAnsi="Arial"/>
          <w:b/>
          <w:sz w:val="22"/>
          <w:szCs w:val="22"/>
        </w:rPr>
        <w:t>Az értékesítésre kijelölt lakások közül 10 darabot</w:t>
      </w:r>
      <w:r>
        <w:rPr>
          <w:rFonts w:cs="Arial" w:ascii="Arial" w:hAnsi="Arial"/>
          <w:color w:val="FF0000"/>
          <w:sz w:val="22"/>
          <w:szCs w:val="22"/>
        </w:rPr>
        <w:t xml:space="preserve"> </w:t>
      </w:r>
      <w:r>
        <w:rPr>
          <w:rFonts w:cs="Arial" w:ascii="Arial" w:hAnsi="Arial"/>
          <w:sz w:val="22"/>
          <w:szCs w:val="22"/>
        </w:rPr>
        <w:t>(Kárpáti K. u. 53. sz. alatti épület 3 db lakása, Dudás u. 7. sz. alatti épület 2 db lakása, Mártírok tere 2. I/5., Nárai u. 11. fszt. 1., fszt. 7., Szigligeti E. u. 35. fszt. 10., Szent István park 9. fszt. 1.)</w:t>
      </w:r>
      <w:r>
        <w:rPr>
          <w:rFonts w:cs="Arial" w:ascii="Arial" w:hAnsi="Arial"/>
          <w:color w:val="FF0000"/>
          <w:sz w:val="22"/>
          <w:szCs w:val="22"/>
        </w:rPr>
        <w:t xml:space="preserve"> </w:t>
      </w:r>
      <w:r>
        <w:rPr>
          <w:rFonts w:cs="Arial" w:ascii="Arial" w:hAnsi="Arial"/>
          <w:b/>
          <w:sz w:val="22"/>
          <w:szCs w:val="22"/>
        </w:rPr>
        <w:t>érintően a korábbi években született döntés az ingatlanok eladásáról.</w:t>
      </w:r>
      <w:r>
        <w:rPr>
          <w:rFonts w:cs="Arial" w:ascii="Arial" w:hAnsi="Arial"/>
          <w:sz w:val="22"/>
          <w:szCs w:val="22"/>
        </w:rPr>
        <w:t xml:space="preserve"> A 2011. évben e kategóriában szereplő Petőfi S. u. 25. fszt. 5. sz. alatti lakás – az épület több lakásának megüresedését követően – átkerült a rehabilitációra javasolt területen lévő lakások közé. A korábbi évben a lakáscserével érintett lakások között szereplő Tóth Árpád u. 29. fszt. 6. sz. alatti lakás pedig – a fent már említett 127/2012. (V.29) SzCsB. határozat, illetőleg a 352/2012 (X.30) PGJB határozat nyomán – átkerült e csoportba. </w:t>
      </w:r>
    </w:p>
    <w:p>
      <w:pPr>
        <w:pStyle w:val="Normal"/>
        <w:ind w:left="360" w:hanging="0"/>
        <w:jc w:val="both"/>
        <w:rPr/>
      </w:pPr>
      <w:r>
        <w:rPr>
          <w:rFonts w:cs="Arial" w:ascii="Arial" w:hAnsi="Arial"/>
          <w:sz w:val="22"/>
          <w:szCs w:val="22"/>
        </w:rPr>
        <w:t>Megjegyezzük, hogy a Nárai u. 11. fszt. 1. fszt. 7. szám alatti komfortnélküli lakások kapcsán az adásvételi szerződések már 2012. november 26. napján létrejöttek, a lakások új tulajdonos részére történő birtokbaadására azonban csak 2012. január 10. napján került sor, ezért 2012. december 31. napján a lakások még szerepeltek az állomány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2012. év során a Győrffy I. utcában összesen 9 db bérlemény üresedett meg, melyekből 5 db a Győrffy I. u. 7., 2 db a Győrffy I. u. 20., illetőleg további 1-1 db a Győrffy I. u. 18. és 35. szám alatti épületekben található. Ezért az átmenetileg nem hasznosítható kategóriába ezen csoportjába tartozó bérlemények száma az elmúlt év végén nyilvántartott adathoz (14 db) képest közel a kétszeresére emelkedett. A Lakás Bizottság 230/2009 (XII.07.) sz. Lak. Biz. határozatát követően a bizottság 2010. januári ülésére előkészítő anyagot készítettünk – a bizottság felkérésére – a Győrffy I. utcában található, önkormányzati tulajdonú bérleményekről, azonban az ingatlanok sorsáról azonban 2012. év végéig végleges döntés még nem születet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gazdaságtalan helyreállítás miatt üres lakások száma a 2011. év végi adathoz képest eggyel csökkent, mivel egy lakás másik kategóriába került átcsoportosítás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szükséglakásként nem hasznosítható lakások száma 2012. év során 1 darabbal csökkent, mivel a Rumi 92. fszt. 3. szám alatti lakás értékesítésre került. A szükséglakások bérbeadás útján történő hasznosítására – a 2005 évi CXXXII. törvény 40.§-a alapján – továbbra sincs lehetősé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z év során új kategóriaként vezettük be a Petőfi S. u. 25. szám alatti társasház megüresedett önkormányzati lakásai kapcsán a „rehabilitációra javasolt területen van” kategóriát. A társasházban található összesen 4 db önkormányzati lakás üresen állása miatt megfontolandó az 1 db önkormányzati lakásban lakó személy elhelyezése, valamint az utcafronton lévő, magántulajdonú lakások kivásárlása. Ezáltal lehetőség nyílik a terület – korábban már javasolt – rehabilitációjá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társbérletként nyilvántartott lakrészek száma 2012. év során nem változot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korábban már írtak szerint az elmúlt év végén 1 db olyan lakást is nyilvántartottunk, mely tulajdonjogának megszerzését ügyfél még a 2011. év során javasol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b/>
          <w:b/>
          <w:sz w:val="22"/>
          <w:szCs w:val="22"/>
          <w:u w:val="single"/>
        </w:rPr>
      </w:pPr>
      <w:r>
        <w:rPr>
          <w:rFonts w:cs="Arial" w:ascii="Arial" w:hAnsi="Arial"/>
          <w:b/>
          <w:sz w:val="22"/>
          <w:szCs w:val="22"/>
        </w:rPr>
        <w:t xml:space="preserve">Az év végén </w:t>
      </w:r>
      <w:r>
        <w:rPr>
          <w:rFonts w:cs="Arial" w:ascii="Arial" w:hAnsi="Arial"/>
          <w:b/>
          <w:bCs/>
          <w:sz w:val="22"/>
          <w:szCs w:val="22"/>
        </w:rPr>
        <w:t>13 olyan lakás szerepelt nyilvántartásunkban, mely bérbeadására már megérkezett a kijelölés társaságunkhoz, azonban a vizsgált időpontban -2012. december 31. napján – a szerződéskötésre még nem került sor.</w:t>
        <w:tab/>
      </w:r>
      <w:r>
        <w:rPr>
          <w:rFonts w:cs="Arial" w:ascii="Arial" w:hAnsi="Arial"/>
          <w:sz w:val="22"/>
          <w:szCs w:val="22"/>
        </w:rPr>
        <w:t xml:space="preserve"> </w:t>
      </w:r>
      <w:r>
        <w:rPr>
          <w:rFonts w:cs="Arial" w:ascii="Arial" w:hAnsi="Arial"/>
          <w:b/>
          <w:bCs/>
          <w:sz w:val="22"/>
          <w:szCs w:val="22"/>
          <w:u w:val="single"/>
        </w:rPr>
        <w:br/>
      </w:r>
      <w:r>
        <w:rPr>
          <w:rFonts w:cs="Arial" w:ascii="Arial" w:hAnsi="Arial"/>
          <w:bCs/>
          <w:sz w:val="22"/>
          <w:szCs w:val="22"/>
        </w:rPr>
        <w:t>Valamennyi lakás a 2012. október végén kiírt pályázatban szerepelt. E lakások közül 4 db kijelölhető lakásként került meghirdetésre, míg a többi 9 db lakás helyreállítását a pályázó vállalta. E lakások esetében a helyreállítás 2013. év elején megkezdődött. A 2012. december hónapban elbírált pályázatokat érintően egy kijelölhető lakás nyertese már 2012. december hónap végén bérleti szerződést kötött társaságunkk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360" w:leader="none"/>
        </w:tabs>
        <w:ind w:left="360" w:hanging="360"/>
        <w:jc w:val="both"/>
        <w:rPr/>
      </w:pPr>
      <w:r>
        <w:rPr>
          <w:rFonts w:cs="Arial" w:ascii="Arial" w:hAnsi="Arial"/>
          <w:b/>
          <w:bCs/>
          <w:sz w:val="22"/>
          <w:szCs w:val="22"/>
        </w:rPr>
        <w:t>A Szociális és Családügyi Bizottság 2012. év során a 226/2011. (XI.21) SzCsB. Számú határozatában döntött arról, hogy 5 millió forintot biztosít szociális szállásként is hasznosítható 9 db lakás helyreállítására.</w:t>
      </w:r>
      <w:r>
        <w:rPr>
          <w:rFonts w:cs="Arial" w:ascii="Arial" w:hAnsi="Arial"/>
          <w:bCs/>
          <w:sz w:val="22"/>
          <w:szCs w:val="22"/>
        </w:rPr>
        <w:t xml:space="preserve"> A bizottság a határozatát a 177/2012. (IX.24.) SzCsB. Sz. határozatával – a helyreállítással érintett lakások körének változása miatt – módosította. A döntés nyomán 2012. november 9. napján a tulajdonos önkormányzat, illetőleg a SZOVA Zrt. között pénzeszköz-átadási megállapodás jött létre. A pénzeszköz-átadási megállapodás szerint a lakás-helyreállítást a kezelő közfoglalkoztatást végző szervezettel végeztetheti el, ezért a lakások helyreállítására vonatkozó vállalkozási szerződést cégünk a SAVARIA REHAB-TEAM Szociális Szolgáltató és Foglalkoztatási kiemelkedően Közhasznú Nonprofit Korlátolt Felelősségű Társasággal kötötte meg 2012. november 30. napján. A vállalkozási szerződésben a vállalkozó </w:t>
      </w:r>
      <w:r>
        <w:rPr>
          <w:rFonts w:cs="Arial" w:ascii="Arial" w:hAnsi="Arial"/>
          <w:b/>
          <w:bCs/>
          <w:sz w:val="22"/>
          <w:szCs w:val="22"/>
        </w:rPr>
        <w:t>7 db komfortnélküli</w:t>
      </w:r>
      <w:r>
        <w:rPr>
          <w:rFonts w:cs="Arial" w:ascii="Arial" w:hAnsi="Arial"/>
          <w:bCs/>
          <w:sz w:val="22"/>
          <w:szCs w:val="22"/>
        </w:rPr>
        <w:t xml:space="preserve"> (Katona J. u. 13. fszt. 3, Kisfaludy S. u. 19. fszt. 3., Kisfaludy s. u. 58. fszt. 5. , Körmendi u. 20. fszt. 4, Kötő u. 8-10. fszt.5., Nádasdy F. u. 27. fszt. 1. , Szent Gellért u. 4. fszt. 9.), illetőleg </w:t>
      </w:r>
      <w:r>
        <w:rPr>
          <w:rFonts w:cs="Arial" w:ascii="Arial" w:hAnsi="Arial"/>
          <w:b/>
          <w:bCs/>
          <w:sz w:val="22"/>
          <w:szCs w:val="22"/>
        </w:rPr>
        <w:t>2 db félkomfortos</w:t>
      </w:r>
      <w:r>
        <w:rPr>
          <w:rFonts w:cs="Arial" w:ascii="Arial" w:hAnsi="Arial"/>
          <w:bCs/>
          <w:sz w:val="22"/>
          <w:szCs w:val="22"/>
        </w:rPr>
        <w:t xml:space="preserve"> (Liszt f. u. 8. III/17. , Szövő u. 14. fszt. 4) lakás helyreállítási munkáinak elvégzésére vállalt kötelezettséget a kivitelező. A lakások, mint munkaterületek átadására 2012. november hónap végén, december hónap elején került sor, </w:t>
      </w:r>
      <w:r>
        <w:rPr>
          <w:rFonts w:cs="Arial" w:ascii="Arial" w:hAnsi="Arial"/>
          <w:b/>
          <w:bCs/>
          <w:sz w:val="22"/>
          <w:szCs w:val="22"/>
          <w:u w:val="single"/>
        </w:rPr>
        <w:t xml:space="preserve">a </w:t>
      </w:r>
      <w:r>
        <w:rPr>
          <w:rFonts w:cs="Arial" w:ascii="Arial" w:hAnsi="Arial"/>
          <w:b/>
          <w:bCs/>
          <w:sz w:val="22"/>
          <w:szCs w:val="22"/>
        </w:rPr>
        <w:t>vállalkozási szerződésben kikötött teljesítési határidő 2013. március 15. napja</w:t>
      </w:r>
      <w:r>
        <w:rPr>
          <w:rFonts w:cs="Arial" w:ascii="Arial" w:hAnsi="Arial"/>
          <w:bCs/>
          <w:sz w:val="22"/>
          <w:szCs w:val="22"/>
        </w:rPr>
        <w:t>. Az elmúlt év során a vállalkozó már több lakás kivitelezése kapcsán jelezte pótmunka elvégzésének szükségességét, ezért várhatóan az 5 millió forint nem biztosít majd teljes egészében fedezetet a fenti 9 lakás teljeskörű helyreállításának. A különbözet kiegyenlítése a bérleti díjbevételekből kell, hogy megtörténjen.</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z elmúlt év végén összesen </w:t>
      </w:r>
      <w:r>
        <w:rPr>
          <w:rFonts w:cs="Arial" w:ascii="Arial" w:hAnsi="Arial"/>
          <w:b/>
          <w:sz w:val="22"/>
          <w:szCs w:val="22"/>
        </w:rPr>
        <w:t xml:space="preserve">160 olyan helyreállításra váró lakást tartottunk nyilván, mely a fenti kategóriák egyikébe sem tartozik. </w:t>
      </w:r>
      <w:r>
        <w:rPr>
          <w:rFonts w:cs="Arial" w:ascii="Arial" w:hAnsi="Arial"/>
          <w:sz w:val="22"/>
          <w:szCs w:val="22"/>
        </w:rPr>
        <w:t>A helyreállítandó lakások száma 2009. év végén 79 db volt, 2010. év végén pedig 104 db volt. 2011. év végén 121 lakás tartozott e körbe, illetőleg további 24 db helyreállításra</w:t>
      </w:r>
      <w:r>
        <w:rPr>
          <w:rFonts w:cs="Arial" w:ascii="Arial" w:hAnsi="Arial"/>
          <w:color w:val="FF0000"/>
          <w:sz w:val="22"/>
          <w:szCs w:val="22"/>
        </w:rPr>
        <w:t xml:space="preserve"> </w:t>
      </w:r>
      <w:r>
        <w:rPr>
          <w:rFonts w:cs="Arial" w:ascii="Arial" w:hAnsi="Arial"/>
          <w:sz w:val="22"/>
          <w:szCs w:val="22"/>
        </w:rPr>
        <w:t xml:space="preserve">váró lakásbérlemény szerepelt ekkor pályázatban, azaz 2011. napján 145 db lakás volt helyreállítandó állapotban. Így </w:t>
      </w:r>
      <w:r>
        <w:rPr>
          <w:rFonts w:cs="Arial" w:ascii="Arial" w:hAnsi="Arial"/>
          <w:b/>
          <w:sz w:val="22"/>
          <w:szCs w:val="22"/>
        </w:rPr>
        <w:t>az előző évi adatokhoz viszonyítva – a korábban már említett, önkormányzati forrásból helyreállítás alatt álló 9 db bérleményt ide nem számítva – mintegy 10,3 %-kal nőtt a helyreállításra váró lakások száma.</w:t>
      </w:r>
    </w:p>
    <w:p>
      <w:pPr>
        <w:pStyle w:val="Normal"/>
        <w:tabs>
          <w:tab w:val="clear" w:pos="708"/>
          <w:tab w:val="left" w:pos="360" w:leader="none"/>
        </w:tabs>
        <w:ind w:left="360" w:hanging="360"/>
        <w:jc w:val="both"/>
        <w:rPr/>
      </w:pPr>
      <w:r>
        <w:rPr>
          <w:rFonts w:cs="Arial" w:ascii="Arial" w:hAnsi="Arial"/>
          <w:sz w:val="22"/>
          <w:szCs w:val="22"/>
        </w:rPr>
        <w:tab/>
        <w:t>A helyreállításra váró lakások számának növekedése azzal magyarázható, hogy 2012. évben mindössze 1 db lakás helyreállítására kerülhetett sor. Az önkormányzat – a 2010. évi döntése alapján biztosított 5 millió forinton kívül – további pénzeszközt nem bocsátott a kezelő rendelkezésére a bérlemények helyreállításhoz. Az év végén helyreállított lakásnak minősülő bérlemények számának előző évhez viszonyított mindössze 10 %-os emelkedését jelentősen befolyásolta, hogy – a 2011. évhez hasonlóan – 2012. évben is rendszeresen került sor pályázat kiírására, melynek során a lakások leendő bérlői – bérbeszámítás ellenében – vállalták adott bérlemény helyreállítását. 2012. év végéig – ezen jogintézmény bevezetése óta – 61 db ilyen lakás-helyreállítás történt, melyből 34 db a 2012. év során valósult meg. 2012. év végén további 12 db lakás helyreállítása volt folyamatban. A korábbiakban már jelzettek szerint a 2012. október végén meghirdetett és 2012. december hónap során elbírált pályázat során a helyreállításra váró lakásokat illetően további 9 db lakás esetében tudott az önkormányzat nyertest hirdetni. A helyreállításra váró lakások számának kismértékű növekedésére hatással volt továbbá az a fent említett tény is, hogy 2012. évben a tulajdonos önkormányzat összesen</w:t>
      </w:r>
      <w:r>
        <w:rPr>
          <w:rFonts w:cs="Arial" w:ascii="Arial" w:hAnsi="Arial"/>
          <w:color w:val="FF0000"/>
          <w:sz w:val="22"/>
          <w:szCs w:val="22"/>
        </w:rPr>
        <w:t xml:space="preserve"> </w:t>
      </w:r>
      <w:r>
        <w:rPr>
          <w:rFonts w:cs="Arial" w:ascii="Arial" w:hAnsi="Arial"/>
          <w:sz w:val="22"/>
          <w:szCs w:val="22"/>
        </w:rPr>
        <w:t>35 db lakás</w:t>
      </w:r>
      <w:r>
        <w:rPr>
          <w:rFonts w:cs="Arial" w:ascii="Arial" w:hAnsi="Arial"/>
          <w:color w:val="FF0000"/>
          <w:sz w:val="22"/>
          <w:szCs w:val="22"/>
        </w:rPr>
        <w:t xml:space="preserve"> </w:t>
      </w:r>
      <w:r>
        <w:rPr>
          <w:rFonts w:cs="Arial" w:ascii="Arial" w:hAnsi="Arial"/>
          <w:sz w:val="22"/>
          <w:szCs w:val="22"/>
        </w:rPr>
        <w:t>esetében döntött azok értékesítésre történő kijelöléséről. Az eladásra kijelölt lakások többsége esetében a lakás rendeltetésszerű használatba hozásához jelentős összegű lakás-helyreállítási munkák elvégzése vált volna szükségessé.</w:t>
      </w:r>
    </w:p>
    <w:p>
      <w:pPr>
        <w:pStyle w:val="Normal"/>
        <w:tabs>
          <w:tab w:val="clear" w:pos="708"/>
          <w:tab w:val="left" w:pos="360" w:leader="none"/>
        </w:tabs>
        <w:ind w:left="360" w:hanging="360"/>
        <w:jc w:val="both"/>
        <w:rPr>
          <w:rFonts w:ascii="Arial" w:hAnsi="Arial" w:cs="Arial"/>
          <w:color w:val="FF0000"/>
          <w:sz w:val="22"/>
          <w:szCs w:val="22"/>
        </w:rPr>
      </w:pPr>
      <w:r>
        <w:rPr>
          <w:rFonts w:cs="Arial" w:ascii="Arial" w:hAnsi="Arial"/>
          <w:sz w:val="22"/>
          <w:szCs w:val="22"/>
        </w:rPr>
        <w:tab/>
        <w:t>Amint már említettük, az önkormányzat bérlőkijelölési joga alá tartozó lakások bérlő bevonásával történő helyreállítására pályázat kiírása 2012. év során is rendszeresen került sor, amint egy lakás műszaki előkészítése teljeskörűen megtörtént és a helyreállítás értékére tekintettel a Lakásiroda azt célszerűnek látta megpályáztatni. A SZOVA Zrt. mindent megtesz annak érdekében, hogy az egyes lakások megüresedését követően mihamarabb tájékoztatást tudjon adni – az előírt jogszabályi kötelezettségére tekintettel – a tulajdonos önkormányzatnak, azonban a megüresedő lakásbérlemények nagy számára, illetőleg az összetett műszaki előkészítő munkákra (pl: szakvélemények és/vagy gázterv elkészíttetése) tekintettel nem egy esetben több hónapot vesz igénybe a költségkalkuláció elkészítése. 2012. évben összesen 100 db lakás helyreállítási költségeiről adtunk tájékoztatást az önkormányzatnak.</w:t>
      </w:r>
    </w:p>
    <w:p>
      <w:pPr>
        <w:pStyle w:val="Normal"/>
        <w:tabs>
          <w:tab w:val="clear" w:pos="708"/>
          <w:tab w:val="left" w:pos="360" w:leader="none"/>
        </w:tabs>
        <w:ind w:left="360" w:hanging="360"/>
        <w:jc w:val="both"/>
        <w:rPr/>
      </w:pPr>
      <w:r>
        <w:rPr>
          <w:rFonts w:cs="Arial" w:ascii="Arial" w:hAnsi="Arial"/>
          <w:bCs/>
          <w:sz w:val="22"/>
          <w:szCs w:val="22"/>
        </w:rPr>
        <w:tab/>
        <w:t xml:space="preserve">A 2012. év végén helyreállításra váró 160 lakás között 21 db komfortnélküli, 14 db félkomfortos, 56 komfortos, illetőleg 69 db összkomfortos komfortfokozatú bérlemény található. </w:t>
      </w:r>
    </w:p>
    <w:p>
      <w:pPr>
        <w:pStyle w:val="Normal"/>
        <w:ind w:left="720" w:hanging="0"/>
        <w:jc w:val="both"/>
        <w:rPr>
          <w:rFonts w:ascii="Arial" w:hAnsi="Arial" w:cs="Arial"/>
          <w:bCs/>
          <w:sz w:val="22"/>
          <w:szCs w:val="22"/>
        </w:rPr>
      </w:pPr>
      <w:r>
        <w:rPr>
          <w:rFonts w:cs="Arial" w:ascii="Arial" w:hAnsi="Arial"/>
          <w:bCs/>
          <w:sz w:val="22"/>
          <w:szCs w:val="22"/>
        </w:rPr>
        <w:t xml:space="preserve">A 160 lakás közül 2 db lakás minősül MOP-szállásnak. Ezeket a korábbi szálláshasználók a visszatérés szándéka nélkül hagyták hátra, így a szobák helyreállítására vonatkozó kötelezettséget a kezelő nem tudta velük szemben érvényesíteni. Tekintettel arra, hogy 2012. évben is több ízben volt szükség arra, hogy a MOP-Ház üres szobáiban átmeneti elhelyezést nyújtsunk az arra rászorultaknak, ezért célszerűnek tartanánk elvégeztetni a szállások mielőbbi helyreállítását. </w:t>
      </w:r>
    </w:p>
    <w:p>
      <w:pPr>
        <w:pStyle w:val="Normal"/>
        <w:ind w:left="720" w:hanging="0"/>
        <w:jc w:val="both"/>
        <w:rPr/>
      </w:pPr>
      <w:r>
        <w:rPr>
          <w:rFonts w:cs="Arial" w:ascii="Arial" w:hAnsi="Arial"/>
          <w:bCs/>
          <w:sz w:val="22"/>
          <w:szCs w:val="22"/>
        </w:rPr>
        <w:t>A helyreállítandó lakások közül</w:t>
      </w:r>
      <w:r>
        <w:rPr>
          <w:rFonts w:cs="Arial" w:ascii="Arial" w:hAnsi="Arial"/>
          <w:bCs/>
          <w:color w:val="FF0000"/>
          <w:sz w:val="22"/>
          <w:szCs w:val="22"/>
        </w:rPr>
        <w:t xml:space="preserve"> </w:t>
      </w:r>
      <w:r>
        <w:rPr>
          <w:rFonts w:cs="Arial" w:ascii="Arial" w:hAnsi="Arial"/>
          <w:bCs/>
          <w:sz w:val="22"/>
          <w:szCs w:val="22"/>
        </w:rPr>
        <w:t>további 7 db a Nyugdíjas Bérlők Házában található. Az épület lakásai többnyire a korábbi bérlő elhalálozása miatt üresednek meg, mely esetben a hozzátartozót a lakás leadásakor csak kiürítési kötelezettség terheli, azonban nem köteles a lakás helyreállítására. Az épület lakásainak folyamatos hasznosítására – meglátásunk szerint – lenne igény, azonban a lakások rendszeres helyreállítására a bérleti díjbevételek terhére – sajnálatos módon – cégünk nem tudott forrást biztosítani. E téren a kezelőnek nagy segítséget jelentene, ha a Nyugdíjas Bérlők Házában lévő lakások bérbevételét megelőzően a leendő bérlők által befizetett egyösszegű használatbavételi díj egésze vagy egy része a kezelőt illetné meg. (Ez az összeg jelenleg a tulajdonos önkormányzathoz folyik be.)</w:t>
      </w:r>
      <w:r>
        <w:rPr>
          <w:rFonts w:cs="Arial" w:ascii="Arial" w:hAnsi="Arial"/>
          <w:bCs/>
          <w:color w:val="FF0000"/>
          <w:sz w:val="22"/>
          <w:szCs w:val="22"/>
        </w:rPr>
        <w:t xml:space="preserve"> </w:t>
      </w:r>
    </w:p>
    <w:p>
      <w:pPr>
        <w:pStyle w:val="Normal"/>
        <w:ind w:left="720" w:hanging="0"/>
        <w:jc w:val="both"/>
        <w:rPr/>
      </w:pPr>
      <w:r>
        <w:rPr>
          <w:rFonts w:cs="Arial" w:ascii="Arial" w:hAnsi="Arial"/>
          <w:bCs/>
          <w:sz w:val="22"/>
          <w:szCs w:val="22"/>
        </w:rPr>
        <w:t>A 160 helyreállítandó lakás közül 15 db lakásra nem az önkormányzatot, hanem valamely más szervezetet illetett meg a bérlőkijelölés joga. 2011. év végén ebbe a csoportba 13 db lakás tartozott.</w:t>
      </w:r>
      <w:r>
        <w:rPr>
          <w:rFonts w:cs="Arial" w:ascii="Arial" w:hAnsi="Arial"/>
          <w:bCs/>
          <w:color w:val="FF0000"/>
          <w:sz w:val="22"/>
          <w:szCs w:val="22"/>
        </w:rPr>
        <w:t xml:space="preserve"> </w:t>
      </w:r>
      <w:r>
        <w:rPr>
          <w:rFonts w:cs="Arial" w:ascii="Arial" w:hAnsi="Arial"/>
          <w:bCs/>
          <w:sz w:val="22"/>
          <w:szCs w:val="22"/>
        </w:rPr>
        <w:t>Ezek között 8 db honvédségi, 4 db rendőrségi szolgálati lakás van, további 3 db lakás pedig műteremlakásként a Magyar Alkotóművészeti Közhasznú Nonprofit Kft. bérlőkijelölési joga alá tartozik. Ezen lakások kapcsán a helyreállítási kötelezettség ugyancsak a SZOVA Zrt-t terheli. Ameddig a lakások helyreállítása nem történik meg, addig a lakások bérleti díját sem tudjuk követelni a bérlőkijelölésre jogosult szervezetektől.</w:t>
      </w:r>
    </w:p>
    <w:p>
      <w:pPr>
        <w:pStyle w:val="Normal"/>
        <w:ind w:left="720" w:hanging="0"/>
        <w:jc w:val="both"/>
        <w:rPr>
          <w:rFonts w:ascii="Arial" w:hAnsi="Arial" w:cs="Arial"/>
          <w:b/>
          <w:b/>
        </w:rPr>
      </w:pPr>
      <w:r>
        <w:rPr>
          <w:rFonts w:cs="Arial" w:ascii="Arial" w:hAnsi="Arial"/>
          <w:b/>
          <w:sz w:val="22"/>
          <w:szCs w:val="22"/>
        </w:rPr>
        <w:t>A helyreállítás alatt álló lakások kapcsán a probléma lényege jelenleg abban áll, hogy a magas helyreállítási költségű lakások pályázati eljárás keretében történő hasznosítása vélhetően nem vezet eredményre. Nyilvánvalóan nem kerül sor pályázat kiírására helyreállításra váró komfortnélküli, illetőleg félkomfortos lakások esetében sem. Ezidáig nem történt bérlő bevonásával történő lakás-helyreállítás szolgálati lakások esetében sem, annak ellenére, hogy ennek lehetőségéről a bérlőkijelölő szervezeteket írásban tájékoztatjuk.</w:t>
      </w:r>
      <w:r>
        <w:rPr>
          <w:rFonts w:cs="Arial" w:ascii="Arial" w:hAnsi="Arial"/>
          <w:bCs/>
          <w:sz w:val="22"/>
          <w:szCs w:val="22"/>
        </w:rPr>
        <w:t xml:space="preserve"> </w:t>
      </w:r>
      <w:r>
        <w:rPr>
          <w:rFonts w:cs="Arial" w:ascii="Arial" w:hAnsi="Arial"/>
          <w:b/>
          <w:sz w:val="22"/>
          <w:szCs w:val="22"/>
        </w:rPr>
        <w:t>A lakások üresen állása során a kezelőnek bérleti díjbevétele egyáltalán nem származik, ugyanakkor bizonyos költségek – így a közmű alapdíjak, illetőleg a vegyes tulajdonú épületekben lévő lakások esetében előírt üzemletetési költségelőleg, illetőleg felújítási alapképzés fizetésének kötelezettsége – terhelik a tulajdonost, illetve képviselőjét. Az önkormányzati ingatlanok fenntartásához a kezelő rendelkezésére álló bevételek még a halaszhatatlannak minősített, legszükségesebb kiadásokra sem nyújtanak kellő fedezetet, ezért üres lakás helyreállítását – a lakbérbevételek terhére – egyáltalán nem tudjuk elvégeztetni.</w:t>
      </w:r>
    </w:p>
    <w:p>
      <w:pPr>
        <w:pStyle w:val="Normal"/>
        <w:ind w:left="720" w:hanging="0"/>
        <w:jc w:val="both"/>
        <w:rPr>
          <w:rFonts w:ascii="Arial" w:hAnsi="Arial" w:cs="Arial"/>
          <w:b/>
          <w:b/>
        </w:rPr>
      </w:pPr>
      <w:r>
        <w:rPr>
          <w:rFonts w:cs="Arial" w:ascii="Arial" w:hAnsi="Arial"/>
          <w:bCs/>
          <w:sz w:val="22"/>
          <w:szCs w:val="22"/>
        </w:rPr>
        <w:t>A fentiek miatt van példa arra is, hogy közel 7 esztendeje megüresedett szolgálati lakás (Rohonci u. 32. V/17.) is szerepel a nyilvántartásunkba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2"/>
        <w:jc w:val="center"/>
        <w:rPr>
          <w:rFonts w:cs="Arial"/>
        </w:rPr>
      </w:pPr>
      <w:bookmarkStart w:id="6" w:name="__RefHeading___Toc347387134"/>
      <w:bookmarkEnd w:id="6"/>
      <w:r>
        <w:rPr>
          <w:rFonts w:cs="Arial"/>
        </w:rPr>
        <w:t>V. A lakásgazdálkodással kapcsolatos bevételek és kiadások alakulása</w:t>
      </w:r>
    </w:p>
    <w:p>
      <w:pPr>
        <w:pStyle w:val="Normal"/>
        <w:jc w:val="both"/>
        <w:rPr>
          <w:rFonts w:ascii="Arial" w:hAnsi="Arial" w:cs="Arial"/>
          <w:b/>
          <w:b/>
          <w:bCs/>
          <w:sz w:val="22"/>
          <w:szCs w:val="22"/>
        </w:rPr>
      </w:pPr>
      <w:r>
        <w:rPr>
          <w:rFonts w:cs="Arial" w:ascii="Arial" w:hAnsi="Arial"/>
          <w:b/>
          <w:bCs/>
          <w:sz w:val="22"/>
          <w:szCs w:val="22"/>
        </w:rPr>
        <w:t> </w:t>
      </w:r>
    </w:p>
    <w:p>
      <w:pPr>
        <w:pStyle w:val="Szvegtrzs3"/>
        <w:spacing w:before="0" w:after="0"/>
        <w:jc w:val="both"/>
        <w:rPr>
          <w:rFonts w:ascii="Arial" w:hAnsi="Arial" w:cs="Arial"/>
          <w:sz w:val="22"/>
          <w:szCs w:val="22"/>
        </w:rPr>
      </w:pPr>
      <w:r>
        <w:rPr>
          <w:rFonts w:cs="Arial" w:ascii="Arial" w:hAnsi="Arial"/>
          <w:sz w:val="22"/>
          <w:szCs w:val="22"/>
        </w:rPr>
        <w:t xml:space="preserve">A lakásgazdálkodással összefüggő bevételek és kiadások elszámolása az elmúlt év során is a korábbi években már kialakult rendszernek megfelelően alakult, ugyanis a SZOVA Zrt. jogelődje, a Szombathelyi Önkormányzati Kft. és Szombathely Megyei Jogú Város Önkormányzata között 2006. május 31. napján létrejött üzemeltetési szerződés részletesen tárgyalja a kezelő kezelési tevékenységébe tartozó feladatokat, a bevételek és kiadások körét, illetve a felek közötti elszámolás módját. </w:t>
      </w:r>
      <w:r>
        <w:rPr>
          <w:rFonts w:cs="Arial" w:ascii="Arial" w:hAnsi="Arial"/>
          <w:b/>
          <w:sz w:val="22"/>
          <w:szCs w:val="22"/>
        </w:rPr>
        <w:t>A tulajdonos önkormányzat felé történő elszámolásunkat az üzemeltetési szerződésben foglaltak szerint teljesítjük</w:t>
      </w:r>
      <w:r>
        <w:rPr>
          <w:rFonts w:cs="Arial" w:ascii="Arial" w:hAnsi="Arial"/>
          <w:sz w:val="22"/>
          <w:szCs w:val="22"/>
        </w:rPr>
        <w:t>.</w:t>
      </w:r>
    </w:p>
    <w:p>
      <w:pPr>
        <w:pStyle w:val="Normal"/>
        <w:jc w:val="both"/>
        <w:rPr/>
      </w:pPr>
      <w:r>
        <w:rPr>
          <w:rFonts w:cs="Arial" w:ascii="Arial" w:hAnsi="Arial"/>
          <w:sz w:val="22"/>
          <w:szCs w:val="22"/>
        </w:rPr>
        <w:t>Tekintettel arra, hogy jelen dokumentum elsősorban nem pénzügyi összefoglaló, ezért meg kívánjuk említeni, hogy a kezelő az önkormányzati bérleményekkel összefüggő bevételekről, illetve azok felhasználásáról havonta – az üzemetetési szerződésben foglaltak szerint - elszámol a tulajdonos önkormányzat felé, továbbá az üzleti terv, illetve a féléves és éves beszámoló előterjesztésekor is számot adunk az ingatlankezeléssel kapcsolatos tevékenységünkről.</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Az üzemeltetési szerződés rögzíti, hogy </w:t>
      </w:r>
      <w:r>
        <w:rPr>
          <w:rFonts w:cs="Arial" w:ascii="Arial" w:hAnsi="Arial"/>
          <w:b/>
          <w:bCs/>
          <w:sz w:val="22"/>
          <w:szCs w:val="22"/>
        </w:rPr>
        <w:t>„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w:t>
      </w:r>
    </w:p>
    <w:p>
      <w:pPr>
        <w:pStyle w:val="Szvegtrzs3"/>
        <w:spacing w:before="0" w:after="0"/>
        <w:jc w:val="both"/>
        <w:rPr>
          <w:rFonts w:ascii="Arial" w:hAnsi="Arial" w:cs="Arial"/>
          <w:sz w:val="22"/>
          <w:szCs w:val="22"/>
        </w:rPr>
      </w:pPr>
      <w:r>
        <w:rPr>
          <w:rFonts w:cs="Arial" w:ascii="Arial" w:hAnsi="Arial"/>
          <w:sz w:val="22"/>
          <w:szCs w:val="22"/>
        </w:rPr>
        <w:t>A tevékenység pénzforgalma elkülönített számlán, a SZOVA Zrt. által az OTP Bank Nyrt-nél vezetett ún. „lakóház-javítási számlán” kerül lebonyolítás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fejezet elején – a könnyebb érthetőség kedvéért – visszautalunk arra, hogy a SZOVA Zrt. az önkormányzati ingatlanok három, jól elkülöníthető körét kezeli, lakások, nem lakás céljára szolgáló helyiségek, valamint ún. speciális helyzetű, ideiglenesen átadott ingatlanok kezelését látja el. E három csoport közül bevétel csupán a lakások és a nem lakás célú helyiségek közül a bérbeadott ingatlanok hasznosításából képződik, míg kiadás mindhárom csoport esetében felmerül.</w:t>
      </w:r>
    </w:p>
    <w:p>
      <w:pPr>
        <w:pStyle w:val="Normal"/>
        <w:jc w:val="both"/>
        <w:rPr>
          <w:rFonts w:ascii="Arial" w:hAnsi="Arial" w:cs="Arial"/>
          <w:b/>
          <w:b/>
          <w:bCs/>
          <w:sz w:val="22"/>
          <w:szCs w:val="22"/>
        </w:rPr>
      </w:pPr>
      <w:r>
        <w:rPr>
          <w:rFonts w:cs="Arial" w:ascii="Arial" w:hAnsi="Arial"/>
          <w:b/>
          <w:bCs/>
          <w:sz w:val="22"/>
          <w:szCs w:val="22"/>
        </w:rPr>
        <w:t> </w:t>
      </w:r>
    </w:p>
    <w:p>
      <w:pPr>
        <w:pStyle w:val="Normal"/>
        <w:numPr>
          <w:ilvl w:val="0"/>
          <w:numId w:val="0"/>
        </w:numPr>
        <w:outlineLvl w:val="0"/>
        <w:rPr/>
      </w:pPr>
      <w:bookmarkStart w:id="7" w:name="__RefHeading___Toc347387135"/>
      <w:bookmarkEnd w:id="7"/>
      <w:r>
        <w:rPr>
          <w:rFonts w:cs="Arial" w:ascii="Arial" w:hAnsi="Arial"/>
          <w:b/>
        </w:rPr>
        <w:t>V.1. Az önkormányzati ingatlanok hasznosításából származó 2012. évi bevételek</w:t>
      </w:r>
    </w:p>
    <w:p>
      <w:pPr>
        <w:pStyle w:val="Normal"/>
        <w:jc w:val="both"/>
        <w:rPr>
          <w:rFonts w:ascii="Arial" w:hAnsi="Arial" w:cs="Arial"/>
          <w:b/>
          <w:b/>
          <w:bCs/>
          <w:u w:val="single"/>
        </w:rPr>
      </w:pPr>
      <w:r>
        <w:rPr>
          <w:rFonts w:cs="Arial" w:ascii="Arial" w:hAnsi="Arial"/>
          <w:b/>
          <w:bCs/>
          <w:u w:val="single"/>
        </w:rPr>
      </w:r>
    </w:p>
    <w:p>
      <w:pPr>
        <w:pStyle w:val="Szvegtrzs3"/>
        <w:spacing w:before="0" w:after="0"/>
        <w:jc w:val="both"/>
        <w:rPr/>
      </w:pPr>
      <w:r>
        <w:rPr>
          <w:rFonts w:cs="Arial" w:ascii="Arial" w:hAnsi="Arial"/>
          <w:sz w:val="22"/>
        </w:rPr>
        <w:t>Az ún. „lakóház-javítási számla” bevételeit a lakás és nem lakás célú helyiségek hasznosításából származó bérleti díjak, valamint a továbbszámlázott közüzemi, takarítási, hulladékszállítási és egyéb díjak jelentik. A bevételek között tartjuk számon az ún. egyéb tevékenységből származó bevételeket, mely csoportba több különböző forrásból származó pénzeszközöket sorolunk.</w:t>
      </w:r>
    </w:p>
    <w:p>
      <w:pPr>
        <w:pStyle w:val="Normal"/>
        <w:jc w:val="both"/>
        <w:rPr/>
      </w:pPr>
      <w:r>
        <w:rPr>
          <w:rFonts w:cs="Arial" w:ascii="Arial" w:hAnsi="Arial"/>
          <w:sz w:val="22"/>
          <w:szCs w:val="22"/>
        </w:rPr>
        <w:t>A 2012 évi bevételek fentiek szerinti százalékos megoszlását az alábbi diagrammal szemléltetjük:</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094480" cy="3010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9" r="-7" b="-9"/>
                    <a:stretch>
                      <a:fillRect/>
                    </a:stretch>
                  </pic:blipFill>
                  <pic:spPr bwMode="auto">
                    <a:xfrm>
                      <a:off x="0" y="0"/>
                      <a:ext cx="4094480" cy="3010535"/>
                    </a:xfrm>
                    <a:prstGeom prst="rect">
                      <a:avLst/>
                    </a:prstGeom>
                  </pic:spPr>
                </pic:pic>
              </a:graphicData>
            </a:graphic>
          </wp:inline>
        </w:drawing>
      </w:r>
    </w:p>
    <w:p>
      <w:pPr>
        <w:pStyle w:val="Normal"/>
        <w:jc w:val="right"/>
        <w:rPr/>
      </w:pPr>
      <w:r>
        <w:rPr>
          <w:rFonts w:cs="Arial" w:ascii="Arial" w:hAnsi="Arial"/>
          <w:iCs/>
          <w:sz w:val="22"/>
          <w:szCs w:val="22"/>
        </w:rPr>
        <w:t>17. ábra</w:t>
      </w:r>
    </w:p>
    <w:p>
      <w:pPr>
        <w:pStyle w:val="Szvegtrzs3"/>
        <w:spacing w:before="0" w:after="0"/>
        <w:jc w:val="both"/>
        <w:rPr>
          <w:rFonts w:ascii="Arial" w:hAnsi="Arial" w:cs="Arial"/>
          <w:sz w:val="22"/>
          <w:szCs w:val="22"/>
        </w:rPr>
      </w:pPr>
      <w:r>
        <w:rPr>
          <w:rFonts w:cs="Arial" w:ascii="Arial" w:hAnsi="Arial"/>
          <w:sz w:val="22"/>
          <w:szCs w:val="22"/>
        </w:rPr>
        <w:t>A fenti ábrát az előző év ugyanilyen adataival összehasonlítva megállapíthatjuk, hogy a lakásbérleti díj-előírás, illetőleg a továbbszámlázott költségek bevételek közti százalékos aránya kismértékben növekedett a 2012. év során, ezzel szemben a nem lakás céljára szolgáló helyiségek előírása, illetőleg az egyéb bevételek kapcsán kismértékű csökkenés tapasztalható. A 2011. évi ábrában a lakbérbeszámításként figyelembe vett összegek negatív előjellel kerülnek feltüntetésre, azonban tekintettel arra, hogy a már jóváhagyott lakbérbeszámítások az előírás összegét csökkentik, ezért a fenti ábrában nem tüntettük fel külön az e téren jelentkező összegeke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alábbiakban a 17. ábrán szereplő bevételi forrásokat külön-külön tárgyaljuk:</w:t>
      </w:r>
    </w:p>
    <w:p>
      <w:pPr>
        <w:pStyle w:val="Szvegtrzs3"/>
        <w:spacing w:before="0" w:after="0"/>
        <w:jc w:val="both"/>
        <w:rPr>
          <w:rFonts w:ascii="Arial" w:hAnsi="Arial" w:cs="Arial"/>
          <w:sz w:val="22"/>
          <w:szCs w:val="22"/>
        </w:rPr>
      </w:pPr>
      <w:r>
        <w:rPr>
          <w:rFonts w:cs="Arial" w:ascii="Arial" w:hAnsi="Arial"/>
          <w:sz w:val="22"/>
          <w:szCs w:val="22"/>
        </w:rPr>
        <w:b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Lakásbérleti díj-előír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
          <w:sz w:val="22"/>
          <w:szCs w:val="22"/>
        </w:rPr>
        <w:t>2012. évben összesen mintegy 344,8 millió Ft összeget tett ki az önkormányzati bérlakásokra vonatkozó lakbérelőírás.</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b/>
          <w:sz w:val="22"/>
          <w:szCs w:val="22"/>
        </w:rPr>
        <w:t>Ez az összeg 9,3 millió Ft-tal, azaz 2,76 %-kal meghaladta a 2012. évi üzleti tervünkben írt várakozásunkat, sőt 6,6 millió Ft-tal magasabb volt, mint a 2011. évi előírás.</w:t>
      </w:r>
    </w:p>
    <w:p>
      <w:pPr>
        <w:pStyle w:val="Szvegtrzs3"/>
        <w:spacing w:before="0" w:after="0"/>
        <w:jc w:val="both"/>
        <w:rPr/>
      </w:pPr>
      <w:r>
        <w:rPr>
          <w:rFonts w:cs="Arial" w:ascii="Arial" w:hAnsi="Arial"/>
          <w:b/>
          <w:bCs/>
          <w:sz w:val="22"/>
          <w:szCs w:val="22"/>
        </w:rPr>
        <w:t>A lakbérelőírás – a 12 hónap átlagát számítva havonta 28,7 millió Ft körüli összegben alakult, mely havi szinten 600 ezer Ft-tal jelentett magasabb összegű előírást a 2011. évihez viszonyítva.</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
          <w:bCs/>
          <w:sz w:val="22"/>
          <w:szCs w:val="22"/>
        </w:rPr>
        <w:t>A lakbérelőírás összegének alakulását az elmúlt öt évben az alábbi ábrával szemléltetjü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center"/>
        <w:rPr>
          <w:rFonts w:ascii="Arial" w:hAnsi="Arial" w:cs="Arial"/>
          <w:b/>
          <w:b/>
          <w:bCs/>
          <w:sz w:val="22"/>
          <w:szCs w:val="22"/>
        </w:rPr>
      </w:pPr>
      <w:r>
        <w:rPr/>
        <w:drawing>
          <wp:inline distT="0" distB="0" distL="0" distR="0">
            <wp:extent cx="3738880" cy="2503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0" r="-7" b="-10"/>
                    <a:stretch>
                      <a:fillRect/>
                    </a:stretch>
                  </pic:blipFill>
                  <pic:spPr bwMode="auto">
                    <a:xfrm>
                      <a:off x="0" y="0"/>
                      <a:ext cx="3738880" cy="2503170"/>
                    </a:xfrm>
                    <a:prstGeom prst="rect">
                      <a:avLst/>
                    </a:prstGeom>
                  </pic:spPr>
                </pic:pic>
              </a:graphicData>
            </a:graphic>
          </wp:inline>
        </w:drawing>
      </w:r>
    </w:p>
    <w:p>
      <w:pPr>
        <w:pStyle w:val="Szvegtrzs3"/>
        <w:spacing w:before="0" w:after="0"/>
        <w:jc w:val="right"/>
        <w:rPr>
          <w:rFonts w:ascii="Arial" w:hAnsi="Arial" w:cs="Arial"/>
          <w:bCs/>
          <w:sz w:val="22"/>
          <w:szCs w:val="22"/>
        </w:rPr>
      </w:pPr>
      <w:r>
        <w:rPr>
          <w:rFonts w:cs="Arial" w:ascii="Arial" w:hAnsi="Arial"/>
          <w:bCs/>
          <w:sz w:val="22"/>
          <w:szCs w:val="22"/>
        </w:rPr>
        <w:t>18. ábra</w:t>
      </w:r>
    </w:p>
    <w:p>
      <w:pPr>
        <w:pStyle w:val="Szvegtrzs3"/>
        <w:spacing w:before="0" w:after="0"/>
        <w:jc w:val="both"/>
        <w:rPr/>
      </w:pPr>
      <w:r>
        <w:rPr>
          <w:rFonts w:cs="Arial" w:ascii="Arial" w:hAnsi="Arial"/>
          <w:b/>
          <w:bCs/>
          <w:sz w:val="22"/>
          <w:szCs w:val="22"/>
        </w:rPr>
        <w:t>A fenti ábra alapján látható, hogy a 2011. január 1. napjától hatályos 20 %-os lakbércsökkentés után a lakásbérleti díj-előírás 2011. évben 85,8 millió Ft-tal volt kevesebb, mint 2010. évben. (A 2011. évi lakásbérleti díj előírásból – a 2012. évhez hasonlóan – a bérbeszámítás keretében a lakásbérlőknek jóváírt összegeket levontuk.) 2011. évhez képest 2012. évben 6,6 millió Ft-tal magasabb előírás szerepelt nyilvántartásunkban, azonban ez az összeg is mintegy 80 millió Ft-tal marad alatta a 2010. évi lakbér-előírásna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
          <w:bCs/>
          <w:sz w:val="22"/>
          <w:szCs w:val="22"/>
        </w:rPr>
        <w:t>A lakbér-megállapításra vonatkozó szabályok 2012. évben nem változtak, azokat a 36/2010. (XII.01.) önkormányzati rendelet hatodik részének II. fejezete tartalmazta.</w:t>
        <w:tab/>
      </w:r>
    </w:p>
    <w:p>
      <w:pPr>
        <w:pStyle w:val="Szvegtrzs3"/>
        <w:spacing w:before="0" w:after="0"/>
        <w:jc w:val="both"/>
        <w:rPr/>
      </w:pPr>
      <w:r>
        <w:rPr>
          <w:rFonts w:cs="Arial" w:ascii="Arial" w:hAnsi="Arial"/>
          <w:b/>
          <w:bCs/>
          <w:sz w:val="22"/>
          <w:szCs w:val="22"/>
        </w:rPr>
        <w:br/>
      </w:r>
      <w:r>
        <w:rPr>
          <w:rFonts w:cs="Arial" w:ascii="Arial" w:hAnsi="Arial"/>
          <w:sz w:val="22"/>
          <w:szCs w:val="22"/>
        </w:rPr>
        <w:t>A lakbér-megállapítás lényege, hogy egy, a jogszabály mellékletében rögzített, sokrétű szempontokat figyelembe vevő pontrendszer alapján kerül megállapításra adott bérlemény egy négyzetméterre jutó pontszáma. A rendelet meghatározza azt is, hogy a lakás helyiségei közül melyeket és milyen mértékben szabad figyelembe venni. Az egy négyzetméterre jutó pontszámot beszorozva a lakás számított alapterületével kapjuk meg a lakás összpontszámát. A lakás lakbérének kiszámításához a kapott összpontszámot a rendeletben rögzített forintértékkel kell beszorozni.</w:t>
      </w:r>
    </w:p>
    <w:p>
      <w:pPr>
        <w:pStyle w:val="Szvegtrzs3"/>
        <w:spacing w:before="0" w:after="0"/>
        <w:jc w:val="both"/>
        <w:rPr>
          <w:rFonts w:ascii="Arial" w:hAnsi="Arial" w:cs="Arial"/>
          <w:sz w:val="22"/>
          <w:szCs w:val="22"/>
        </w:rPr>
      </w:pPr>
      <w:r>
        <w:rPr>
          <w:rFonts w:cs="Arial" w:ascii="Arial" w:hAnsi="Arial"/>
          <w:sz w:val="22"/>
          <w:szCs w:val="22"/>
        </w:rPr>
        <w:t>A hatályos önkormányzati rendelet 69.§ (3) bekezdése szerint a pontrendszerben minden 100 pont értéke 8,00,- 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jogszabály alapján az alábbi jogviszonyok esetében eltérő rendelkezések irányadóak a megállapított bérleti (használati) díj tekintetében:</w:t>
      </w:r>
    </w:p>
    <w:p>
      <w:pPr>
        <w:pStyle w:val="Normal"/>
        <w:jc w:val="both"/>
        <w:rPr>
          <w:rFonts w:ascii="Arial" w:hAnsi="Arial" w:cs="Arial"/>
          <w:sz w:val="22"/>
          <w:szCs w:val="22"/>
        </w:rPr>
      </w:pPr>
      <w:r>
        <w:rPr>
          <w:rFonts w:cs="Arial" w:ascii="Arial" w:hAnsi="Arial"/>
          <w:sz w:val="22"/>
          <w:szCs w:val="22"/>
        </w:rPr>
      </w:r>
    </w:p>
    <w:p>
      <w:pPr>
        <w:pStyle w:val="Szvegtrzs3"/>
        <w:numPr>
          <w:ilvl w:val="0"/>
          <w:numId w:val="2"/>
        </w:numPr>
        <w:tabs>
          <w:tab w:val="clear" w:pos="708"/>
          <w:tab w:val="left" w:pos="360" w:leader="none"/>
        </w:tabs>
        <w:spacing w:before="0" w:after="0"/>
        <w:ind w:left="360" w:hanging="360"/>
        <w:jc w:val="both"/>
        <w:rPr/>
      </w:pPr>
      <w:r>
        <w:rPr>
          <w:rFonts w:cs="Arial" w:ascii="Arial" w:hAnsi="Arial"/>
          <w:sz w:val="22"/>
          <w:szCs w:val="22"/>
        </w:rPr>
        <w:t>A 36/2010. (XII.01.) önkormányzati rendeletet 42.§ (3) bekezdése kimondja, hogy a sportszervezetek által használt átmeneti szállások esetében a használati díj mértéke a lakásra megállapított lakbér 60 %-a, míg a fennmaradó 40 % az önkormányzat által biztosított sporttámogatás. A jogszabály szerint ugyan a lakáscélú sporttámogatást az önkormányzat költségvetésében szerepeltetni kell, azonban – a lakbértámogatáshoz hasonlóan – a sporttámogatás összege sem került a kezelő részére rendelkezésre bocsátásra. Így a sportszervezetek részére biztosított átmeneti szállások kapcsán a lakás bérleti díját a megállapított lakbér 60 %-a jelenti.</w:t>
      </w:r>
    </w:p>
    <w:p>
      <w:pPr>
        <w:pStyle w:val="Szvegtrzs3"/>
        <w:numPr>
          <w:ilvl w:val="0"/>
          <w:numId w:val="2"/>
        </w:numPr>
        <w:tabs>
          <w:tab w:val="clear" w:pos="708"/>
          <w:tab w:val="left" w:pos="360" w:leader="none"/>
        </w:tabs>
        <w:spacing w:before="0" w:after="0"/>
        <w:ind w:left="360" w:hanging="360"/>
        <w:jc w:val="both"/>
        <w:rPr/>
      </w:pPr>
      <w:r>
        <w:rPr>
          <w:rFonts w:cs="Arial" w:ascii="Arial" w:hAnsi="Arial"/>
          <w:sz w:val="22"/>
          <w:szCs w:val="22"/>
        </w:rPr>
        <w:t>A jogszabály 71. §-a szerint a szociális szállásnak minősített lakás szálláshasználati díja a megállapított lakbér 70 %-a.</w:t>
      </w:r>
    </w:p>
    <w:p>
      <w:pPr>
        <w:pStyle w:val="Szvegtrzs3"/>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A MOP-szállások esetében fizetendő használati díj nem a megállapított lakbérhez kötődik, hanem az – az önkormányzati rendelet 46.§(4) bekezdése szerint – a nyugdíjminimum </w:t>
        <w:br/>
        <w:t>50 %-a. A korábbi évekhez hasonlóan 2012. évben a MOP-szállások használati díja 14.250,- Ft/hó vol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 xml:space="preserve">A lakbér-előírás nem azonos a fent elemzett, jogszabály által megállapított lakbérek összegével, ugyanis a megállapított lakbér összegét jelentősen csökkentik az önkormányzati bérlakást bérlők, használók részére biztosított különféle támogatások, kedvezmények. Ezek közül – mértékénél tekintve – a legjelentősebb a tulajdonos önkormányzat által – az önkormányzati bérlakásban élő igénylők szociális helyzetére tekintettel – biztosított lakbértámogatás. A társaságunk, mint a bérlemények kezelője által az önkormányzati bérlakásban élők részére – a bérlakás állapotára tekintettel – biztosított lakásbérleti díj-mérséklések, illetőleg időleges lakbérelengedések ugyancsak befolyásolják az előírás összegét.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lakbértámogatással kapcsolatos jogszabályi előírások sem módosultak az elmúlt évben, azokat változatlanul a 36/2010. (XII.01.) önkormányzati rendelet hetedik része tartalmazta.</w:t>
      </w:r>
    </w:p>
    <w:p>
      <w:pPr>
        <w:pStyle w:val="Szvegtrzs3"/>
        <w:spacing w:before="0" w:after="0"/>
        <w:jc w:val="both"/>
        <w:rPr/>
      </w:pPr>
      <w:r>
        <w:rPr>
          <w:rFonts w:cs="Arial" w:ascii="Arial" w:hAnsi="Arial"/>
          <w:sz w:val="22"/>
          <w:szCs w:val="22"/>
        </w:rPr>
        <w:t>A rendelet 73 § (1) bekezdése alapján lakbértámogatásra a bérlők, a szociális szálláshasználók, illetőleg azon lakáshasználók voltak jogosultak, akiknek a bérleti jogviszonya 12 hónapon belül szűnt meg, a használati díj-fizetési kötelezettségüknek minden hónapban maradéktalanul eleget tettek, valamint a befizetésről szóló bizonylatot a tárgyhónapot követő hónap 15. napjáig a polgármesternek bemutattá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lakbértámogatás lényege, hogy a támogatásra jogosult – a rendelet szerint meghatározott – egy főre jutó jövedelem arányában, a jogszabály mellékletében megállapított lakbérhányadot köteles megfizetni, ami azonban nem lehet kevesebb, mint a mindenkori nyugdíjminimum 5 %-a, azaz 1.425,- Ft.</w:t>
      </w:r>
    </w:p>
    <w:p>
      <w:pPr>
        <w:pStyle w:val="Szvegtrzs3"/>
        <w:spacing w:before="0" w:after="0"/>
        <w:jc w:val="both"/>
        <w:rPr>
          <w:rFonts w:ascii="Arial" w:hAnsi="Arial" w:cs="Arial"/>
          <w:sz w:val="22"/>
          <w:szCs w:val="22"/>
        </w:rPr>
      </w:pPr>
      <w:r>
        <w:rPr>
          <w:rFonts w:cs="Arial" w:ascii="Arial" w:hAnsi="Arial"/>
          <w:sz w:val="22"/>
          <w:szCs w:val="22"/>
        </w:rPr>
        <w:t>2012. év végén összesen 79 db bérlakás esetében tartottuk nyilván fizetendő bérleti díjként az 1.425,- Ft-os összeget. Az érintett lakások közül 40 darabban bérlők, 18 darabban lakáshasználók, 21 darabban pedig szociális szálláshasználók lakta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alábbi ábrán 2012. évet tekintve havonta tüntettük fel azt, hogy a megállapított lakbéren belül, milyen arányban alakult a fizetendő (előírt) lakbér és a lakbértámogatás.</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center"/>
        <w:rPr>
          <w:rFonts w:ascii="Arial" w:hAnsi="Arial" w:cs="Arial"/>
          <w:sz w:val="22"/>
          <w:szCs w:val="22"/>
        </w:rPr>
      </w:pPr>
      <w:r>
        <w:rPr/>
        <w:drawing>
          <wp:inline distT="0" distB="0" distL="0" distR="0">
            <wp:extent cx="3702050" cy="2464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9" r="-6" b="-9"/>
                    <a:stretch>
                      <a:fillRect/>
                    </a:stretch>
                  </pic:blipFill>
                  <pic:spPr bwMode="auto">
                    <a:xfrm>
                      <a:off x="0" y="0"/>
                      <a:ext cx="3702050" cy="2464435"/>
                    </a:xfrm>
                    <a:prstGeom prst="rect">
                      <a:avLst/>
                    </a:prstGeom>
                  </pic:spPr>
                </pic:pic>
              </a:graphicData>
            </a:graphic>
          </wp:inline>
        </w:drawing>
      </w:r>
    </w:p>
    <w:p>
      <w:pPr>
        <w:pStyle w:val="Szvegtrzs3"/>
        <w:spacing w:before="0" w:after="0"/>
        <w:jc w:val="right"/>
        <w:rPr/>
      </w:pPr>
      <w:r>
        <w:rPr>
          <w:rFonts w:cs="Arial" w:ascii="Arial" w:hAnsi="Arial"/>
          <w:sz w:val="22"/>
          <w:szCs w:val="22"/>
        </w:rPr>
        <w:t>19. ábra</w:t>
      </w:r>
    </w:p>
    <w:p>
      <w:pPr>
        <w:pStyle w:val="Szvegtrzs3"/>
        <w:spacing w:before="0" w:after="0"/>
        <w:jc w:val="right"/>
        <w:rPr>
          <w:rFonts w:ascii="Arial" w:hAnsi="Arial" w:cs="Arial"/>
          <w:sz w:val="22"/>
          <w:szCs w:val="22"/>
        </w:rPr>
      </w:pPr>
      <w:r>
        <w:rPr>
          <w:rFonts w:cs="Arial" w:ascii="Arial" w:hAnsi="Arial"/>
          <w:sz w:val="22"/>
          <w:szCs w:val="22"/>
        </w:rPr>
      </w:r>
    </w:p>
    <w:p>
      <w:pPr>
        <w:pStyle w:val="Szvegtrzs3"/>
        <w:spacing w:before="0" w:after="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ábrából látható, hogy az elmúlt év során mind a megállapított lakbér összege, mind a lakbérelőírás, mind a lakbértámogatás összege csak kismértékben ingadozott. </w:t>
      </w:r>
      <w:r>
        <w:rPr>
          <w:rFonts w:cs="Arial" w:ascii="Arial" w:hAnsi="Arial"/>
          <w:b/>
          <w:sz w:val="22"/>
          <w:szCs w:val="22"/>
        </w:rPr>
        <w:t xml:space="preserve">A lakbértámogatás az év során körülbelül 2/5 részét tette ki a megállapított lakbérnek. </w:t>
      </w:r>
      <w:r>
        <w:rPr>
          <w:rFonts w:cs="Arial" w:ascii="Arial" w:hAnsi="Arial"/>
          <w:sz w:val="22"/>
          <w:szCs w:val="22"/>
        </w:rPr>
        <w:t>A tulajdonos önkormányzat a legnagyobb arányú lakbértámogatást 2012. év december hónapban biztosította a bérlakásban élőknek. Összegszerűségében a 2012. március hónapban biztosított támogatás volt a legmagasabb, ekkor 21,92 millió Ft-ot tett ki a támogatás összege. Legkisebb mértékű lakbértámogatásra – a korábbi évek tapasztalatainak megfelelően – 2012. január hónapban került sor, ekkor a támogatás a megállapított lakbér 32,15 %-ot jelentette. (Ennek oka vélhetően az, hogy sok lakbértámogatásra jogosult csak késedelmesen nyújtja be a lakbértámogatási kérelmet.)</w:t>
        <w:tab/>
        <w:br/>
      </w:r>
      <w:r>
        <w:rPr>
          <w:rFonts w:cs="Arial" w:ascii="Arial" w:hAnsi="Arial"/>
          <w:b/>
          <w:sz w:val="22"/>
          <w:szCs w:val="22"/>
        </w:rPr>
        <w:t>2012. évben átlagosan 42 %-ot tett ki a lakbértámogatás a megállapított lakbérhez képest, ami átlagban havonta 20,84 millió Ft lakbértámogatást jelentett. A 2012. évre a tulajdonos önkormányzat által biztosított lakbértámogatás összege meghaladta a 249 millió Ft-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elmúlt öt esztendőben a lakbértámogatás alakulását a megállapított lakbérhez képest az alábbi ábrával szemléltetjü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568700" cy="2714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9" r="-7" b="-9"/>
                    <a:stretch>
                      <a:fillRect/>
                    </a:stretch>
                  </pic:blipFill>
                  <pic:spPr bwMode="auto">
                    <a:xfrm>
                      <a:off x="0" y="0"/>
                      <a:ext cx="3568700" cy="2714625"/>
                    </a:xfrm>
                    <a:prstGeom prst="rect">
                      <a:avLst/>
                    </a:prstGeom>
                  </pic:spPr>
                </pic:pic>
              </a:graphicData>
            </a:graphic>
          </wp:inline>
        </w:drawing>
      </w:r>
    </w:p>
    <w:p>
      <w:pPr>
        <w:pStyle w:val="Normal"/>
        <w:jc w:val="right"/>
        <w:rPr/>
      </w:pPr>
      <w:r>
        <w:rPr>
          <w:rFonts w:cs="Arial" w:ascii="Arial" w:hAnsi="Arial"/>
          <w:sz w:val="22"/>
          <w:szCs w:val="22"/>
        </w:rPr>
        <w:t>20. ábra</w:t>
      </w:r>
    </w:p>
    <w:p>
      <w:pPr>
        <w:pStyle w:val="Normal"/>
        <w:jc w:val="both"/>
        <w:rPr/>
      </w:pPr>
      <w:r>
        <w:rPr>
          <w:rFonts w:cs="Arial" w:ascii="Arial" w:hAnsi="Arial"/>
          <w:sz w:val="22"/>
          <w:szCs w:val="22"/>
        </w:rPr>
        <w:t xml:space="preserve">Az ábra felső grafikonja, mely a megállapított lakbér összegét mutatja a vizsgált időtartamban, azt az összeget jelenti, amely évente a kezelőt a hatályos jogszabályi előírásokra tekintettel lakbérként megilletné abban az esetben, ha a lakbértámogatások összege is átutalásra kerülne a kezelőhöz. Az alsó, a lakbértámogatás éves összegét mutató grafikon pedig azt az összeget szemlélteti, amelyet az önkormányzat évente – a rendelet alapján – támogatás formájában az önkormányzati bérlakásban élők részére biztosít. A SZOVA Zrt-nél, mint kezelőnél bevételként a fentiek alapján – a megállapított lakbér összege helyett – csak a két grafikon közti különbségét jelentő előírt lakbér kerül kimutatásra. Az ábrát szemlélve elmondható, hogy a lakbértámogatás mértékét mutató grafikon az elmúlt öt évben kizárólag az elmúlt esztendőben mutatott csökkenő tendenciát. </w:t>
      </w:r>
    </w:p>
    <w:p>
      <w:pPr>
        <w:pStyle w:val="Normal"/>
        <w:jc w:val="both"/>
        <w:rPr>
          <w:rFonts w:ascii="Arial" w:hAnsi="Arial" w:cs="Arial"/>
          <w:sz w:val="22"/>
          <w:szCs w:val="22"/>
        </w:rPr>
      </w:pPr>
      <w:r>
        <w:rPr>
          <w:rFonts w:cs="Arial" w:ascii="Arial" w:hAnsi="Arial"/>
          <w:b/>
          <w:sz w:val="22"/>
          <w:szCs w:val="22"/>
        </w:rPr>
        <w:t>2011. évben a lakbértámogatás összege 273 millió Ft volt, azaz 2012. évben mintegy 24 millió Ft-tal csökkent a lakbértámogatás.</w:t>
      </w:r>
      <w:r>
        <w:rPr>
          <w:rFonts w:cs="Arial" w:ascii="Arial" w:hAnsi="Arial"/>
          <w:sz w:val="22"/>
          <w:szCs w:val="22"/>
        </w:rPr>
        <w:t xml:space="preserve"> Ennek okára konkrét magyarázatot nem találtunk, azonban nyilvántartásaink átvizsgálását követően 2012. év közben is többször tapasztaltuk, hogy a lakbértámogatásra jogosultak egy része – évente rendszeres írásbeli tájékoztatás, illetőleg szóbeli kérés ellenére – nem nyújtja be a Polgármesteri Hivatalba a támogatás megállapítása iránti kérelmet. Továbbá vélelmezhető az is, hogy a lakbértámogatások csökkenésének hátterében az áll, hogy 2011. január 1. óta hatályos rendelet szerint a pályázat keretében történő lakáskiutalás keretében vizsgálatra kerül a pályázók jövedelmi, anyagi helyzete is. Ugyancsak a támogatások csökkenését eredményezi az a rendeleti előírás, hogy a korábbi lakás-helyreállítás miatt bérbeszámításban részesülő lakásbérlők – a bérbeszámítás időtartama alatt – nem jogosultak lakbértámogatásra. </w:t>
      </w:r>
    </w:p>
    <w:p>
      <w:pPr>
        <w:pStyle w:val="Szvegtrzs3"/>
        <w:spacing w:before="0" w:after="0"/>
        <w:jc w:val="both"/>
        <w:rPr/>
      </w:pPr>
      <w:r>
        <w:rPr>
          <w:rFonts w:cs="Arial" w:ascii="Arial" w:hAnsi="Arial"/>
          <w:b/>
          <w:sz w:val="22"/>
          <w:szCs w:val="22"/>
        </w:rPr>
        <w:t>2012. évben összesen 1.913 lakott lakás közül 1.406 lakásban élő bérlő, illetőleg használót részesült lakbértámogatásban. A támogatásban részesülők 82,8 %-a volt bérlő (1164), 13,6 %-a volt lakáshasználó (191), 3,6 %-a pedig szociális szálláshasználó (51). Ez azt jelenti, hogy a lakók 73,5 %-a kapott az elmúlt év utolsó napján lakbértámogatást.</w:t>
      </w:r>
      <w:r>
        <w:rPr>
          <w:rFonts w:cs="Arial" w:ascii="Arial" w:hAnsi="Arial"/>
          <w:sz w:val="22"/>
          <w:szCs w:val="22"/>
        </w:rPr>
        <w:t xml:space="preserve"> </w:t>
      </w:r>
    </w:p>
    <w:p>
      <w:pPr>
        <w:pStyle w:val="Szvegtrzs3"/>
        <w:spacing w:before="0" w:after="0"/>
        <w:jc w:val="both"/>
        <w:rPr>
          <w:rFonts w:ascii="Arial" w:hAnsi="Arial" w:cs="Arial"/>
          <w:b/>
          <w:b/>
          <w:sz w:val="22"/>
          <w:szCs w:val="22"/>
        </w:rPr>
      </w:pPr>
      <w:r>
        <w:rPr>
          <w:rFonts w:cs="Arial" w:ascii="Arial" w:hAnsi="Arial"/>
          <w:b/>
          <w:sz w:val="22"/>
          <w:szCs w:val="22"/>
        </w:rPr>
        <w:t xml:space="preserve">Összességében megállapítható, hogy 2012. év végére – az 2011. évi adatokhoz képest – 3,1 %-kal csökkent a lakbértámogatásban részesülők aránya.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fentiek alapján elmondható, hogy a lakott bérleményekben élők közül mindössze 507 db lakásban élő személyek nem részesülnek lakbértámogatásban, akiknek egy része (pl. átmeneti szállás, MOP-szállás használók, lakás-helyreállítás miatt bérbeszámításban részesülő bérlők) jogszabály alapján egyáltalán nem jogosultak lakbértámogatás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A lakbértámogatás nyilvánvalóan kedvező a bérlakásban élőknek, akik a lakbértámogatásra vonatkozó határozat nyomán csak a jogszabály által megállapított lakbérnek bizonyos hányadát kötelesek a kezelő szerv felé megfizetni. Ugyanakkor a lakbértámogatás nagysága, illetőleg megállapított bérleti díjhoz viszonyított aránya azért jelent problémát a kezelő részére, mert a támogatás összege önkormányzat által nem került a kezelő részére átutalásra, így az összeg a bevételek között nem jelentkezi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fent már említettek szerint, a kezelőnek a lakás állapotát befolyásoló objektív tényezők alapján van lehetősége arra, hogy az előírt bérleti díj összegét tovább mérsékelje a rendeletben megadott százalékos arányokkal, illetőleg indokolt esetben a bérleti díjat időlegesen elengedje.</w:t>
      </w:r>
    </w:p>
    <w:p>
      <w:pPr>
        <w:pStyle w:val="Szvegtrzs3"/>
        <w:spacing w:before="0" w:after="0"/>
        <w:jc w:val="both"/>
        <w:rPr/>
      </w:pPr>
      <w:r>
        <w:rPr>
          <w:rFonts w:cs="Arial" w:ascii="Arial" w:hAnsi="Arial"/>
          <w:sz w:val="22"/>
          <w:szCs w:val="22"/>
        </w:rPr>
        <w:t xml:space="preserve">A kezelő jogosultságára vonatkozó előírásokat a 36/2010. (XII.01.) önkormányzati rendelet 70.§ rögzíti. E szakasz kimondja, hogy a kezelő szervezet a megállapított lakbért – a bérlő kérelmére – 10-40 %-kal mérsékelni köteles, ha ezt a lakás műszaki állapota indokolja. A megállapított lakbér csökkentését, illetőleg elengedését a kezelőnek – a bérlő kérelmére – abban az esetben kell engedélyeznie, ha lakás vagy egyes helyiségei a bérbeadó kötelezettségének elmulasztása miatt 30 napot meghaladóan rendeltetésszerűen nem használhatók vagy a bérbeadó a bérlőt a lakás rendeltetésszerű használatában más módon akadályozza, illetve jelentős mértékben korlátozza. A bérleti díj mérséklése a helyzet fennállásának idejére szól.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2.</w:t>
      </w:r>
      <w:r>
        <w:rPr>
          <w:rFonts w:cs="Arial" w:ascii="Arial" w:hAnsi="Arial"/>
          <w:sz w:val="22"/>
          <w:szCs w:val="22"/>
        </w:rPr>
        <w:t xml:space="preserve"> </w:t>
      </w:r>
      <w:r>
        <w:rPr>
          <w:rFonts w:cs="Arial" w:ascii="Arial" w:hAnsi="Arial"/>
          <w:b/>
          <w:bCs/>
          <w:sz w:val="22"/>
          <w:szCs w:val="22"/>
        </w:rPr>
        <w:t>december 31. napján összesen 117 lakott lakásbérleményt érintően állt fenn műszaki állapot miatt lakbércsökkentés</w:t>
      </w:r>
      <w:r>
        <w:rPr>
          <w:rFonts w:cs="Arial" w:ascii="Arial" w:hAnsi="Arial"/>
          <w:sz w:val="22"/>
          <w:szCs w:val="22"/>
        </w:rPr>
        <w:t>. Ez a szám 14 darabbal kevesebb lakott lakást jelent, mint 2011. évben, mely azzal magyarázható, hogy több olyan lakás megüresedett (pl. Győrffy I. utcában), amelyre korábban – műszaki állapot miatt – lakbércsökkentést írtunk elő.</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9">
                <wp:simplePos x="0" y="0"/>
                <wp:positionH relativeFrom="column">
                  <wp:posOffset>457200</wp:posOffset>
                </wp:positionH>
                <wp:positionV relativeFrom="paragraph">
                  <wp:posOffset>635</wp:posOffset>
                </wp:positionV>
                <wp:extent cx="4866640" cy="1329690"/>
                <wp:effectExtent l="0" t="0" r="0" b="0"/>
                <wp:wrapSquare wrapText="bothSides"/>
                <wp:docPr id="19" name="Frame1"/>
                <a:graphic xmlns:a="http://schemas.openxmlformats.org/drawingml/2006/main">
                  <a:graphicData uri="http://schemas.microsoft.com/office/word/2010/wordprocessingShape">
                    <wps:wsp>
                      <wps:cNvSpPr txBox="1"/>
                      <wps:spPr>
                        <a:xfrm>
                          <a:off x="0" y="0"/>
                          <a:ext cx="4866640" cy="1329690"/>
                        </a:xfrm>
                        <a:prstGeom prst="rect"/>
                        <a:solidFill>
                          <a:srgbClr val="FFFFFF">
                            <a:alpha val="0"/>
                          </a:srgbClr>
                        </a:solidFill>
                      </wps:spPr>
                      <wps:txbx>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rFonts w:ascii="Arial" w:hAnsi="Arial" w:cs="Arial"/>
                                      <w:b/>
                                      <w:b/>
                                      <w:bCs/>
                                      <w:sz w:val="22"/>
                                      <w:szCs w:val="22"/>
                                    </w:rPr>
                                  </w:pPr>
                                  <w:r>
                                    <w:rPr>
                                      <w:rFonts w:cs="Arial" w:ascii="Arial" w:hAnsi="Arial"/>
                                      <w:b/>
                                      <w:bCs/>
                                      <w:sz w:val="22"/>
                                      <w:szCs w:val="22"/>
                                    </w:rPr>
                                    <w:t>lakbércsökkentés mértéke a megállapított lakbérhez viszonyított 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383.2pt;height:104.7pt;mso-wrap-distance-left:7.05pt;mso-wrap-distance-right:7.05pt;mso-wrap-distance-top:0pt;mso-wrap-distance-bottom:0pt;margin-top:0.05pt;mso-position-vertical-relative:text;margin-left:36pt;mso-position-horizontal-relative:text">
                <v:fill opacity="0f"/>
                <v:textbox inset="0in,0in,0in,0in">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rFonts w:ascii="Arial" w:hAnsi="Arial" w:cs="Arial"/>
                                <w:b/>
                                <w:b/>
                                <w:bCs/>
                                <w:sz w:val="22"/>
                                <w:szCs w:val="22"/>
                              </w:rPr>
                            </w:pPr>
                            <w:r>
                              <w:rPr>
                                <w:rFonts w:cs="Arial" w:ascii="Arial" w:hAnsi="Arial"/>
                                <w:b/>
                                <w:bCs/>
                                <w:sz w:val="22"/>
                                <w:szCs w:val="22"/>
                              </w:rPr>
                              <w:t>lakbércsökkentés mértéke a megállapított lakbérhez viszonyított 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Szvegtrzs3"/>
        <w:spacing w:before="0" w:after="0"/>
        <w:ind w:firstLine="8383"/>
        <w:jc w:val="both"/>
        <w:rPr/>
      </w:pPr>
      <w:r>
        <w:rPr>
          <w:rFonts w:cs="Arial" w:ascii="Arial" w:hAnsi="Arial"/>
          <w:sz w:val="22"/>
          <w:szCs w:val="22"/>
        </w:rPr>
        <w:t>21. ábra</w:t>
      </w:r>
      <w:r>
        <w:rPr>
          <w:rFonts w:cs="Arial" w:ascii="Arial" w:hAnsi="Arial"/>
          <w:sz w:val="22"/>
          <w:szCs w:val="22"/>
        </w:rPr>
        <w:br w:type="textWrapping" w:clear="all"/>
      </w:r>
      <w:r>
        <w:rPr>
          <w:rFonts w:cs="Arial" w:ascii="Arial" w:hAnsi="Arial"/>
          <w:sz w:val="22"/>
          <w:szCs w:val="22"/>
        </w:rPr>
        <w:t xml:space="preserve">Összességében elmondható, hogy </w:t>
      </w:r>
      <w:r>
        <w:rPr>
          <w:rFonts w:cs="Arial" w:ascii="Arial" w:hAnsi="Arial"/>
          <w:b/>
          <w:sz w:val="22"/>
          <w:szCs w:val="22"/>
        </w:rPr>
        <w:t>lakbércsökkentés a lakott önkormányzati bérlakások 6,1 %-ot érintette az elmúlt év végén</w:t>
      </w:r>
      <w:r>
        <w:rPr>
          <w:rFonts w:cs="Arial" w:ascii="Arial" w:hAnsi="Arial"/>
          <w:sz w:val="22"/>
          <w:szCs w:val="22"/>
        </w:rPr>
        <w:t xml:space="preserve">. </w:t>
      </w:r>
    </w:p>
    <w:p>
      <w:pPr>
        <w:pStyle w:val="Szvegtrzs3"/>
        <w:spacing w:before="0" w:after="0"/>
        <w:jc w:val="both"/>
        <w:rPr>
          <w:rFonts w:ascii="Arial" w:hAnsi="Arial" w:cs="Arial"/>
          <w:sz w:val="22"/>
          <w:szCs w:val="22"/>
        </w:rPr>
      </w:pPr>
      <w:r>
        <w:rPr>
          <w:rFonts w:cs="Arial" w:ascii="Arial" w:hAnsi="Arial"/>
          <w:sz w:val="22"/>
          <w:szCs w:val="22"/>
        </w:rPr>
        <w:t>Azon bérlemények esetében, ahol az épület gázszolgáltatásból történő kizárása miatt a bérlemények rendeltetésszerű használata időlegesen nem volt biztosított, a gázkizárás napjától a szolgáltatás visszakapcsolása napjáig 40 %-os lakbércsökkentést írtunk elő az érintettek részére, azonban 40 %-os lakbércsökkentés alkalmazására 2012. év végén nem került sor.</w:t>
      </w:r>
    </w:p>
    <w:p>
      <w:pPr>
        <w:pStyle w:val="Szvegtrzs3"/>
        <w:spacing w:before="0" w:after="0"/>
        <w:ind w:firstLine="8383"/>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sz w:val="22"/>
          <w:szCs w:val="22"/>
        </w:rPr>
        <w:t>A rendelet 69. § (4) bekezdése kimondja, hogy a társbérleti lakrészre vonatkozóan a megállapított lakbért 50 %-kal kell csökkenteni. Társbérletként bérbeadott lakást – hasonlóan a korábbi évekhez – az elmúlt év végén négyet tartottunk nyilván (11-es huszár u. 1. I/5.; Honvéd u. 7. I/3; Malom u. 7. fszt. 2.; Nádasdy F. u. 29. I/7.), melyek esetében alkalmaztuk az 50 %-os lakbércsökkentést.</w:t>
      </w:r>
    </w:p>
    <w:p>
      <w:pPr>
        <w:pStyle w:val="Szvegtrzs3"/>
        <w:spacing w:before="0" w:after="0"/>
        <w:jc w:val="both"/>
        <w:rPr>
          <w:rFonts w:ascii="Arial" w:hAnsi="Arial" w:cs="Arial"/>
          <w:sz w:val="22"/>
          <w:szCs w:val="22"/>
        </w:rPr>
      </w:pPr>
      <w:r>
        <w:rPr>
          <w:rFonts w:cs="Arial" w:ascii="Arial" w:hAnsi="Arial"/>
          <w:sz w:val="22"/>
          <w:szCs w:val="22"/>
        </w:rPr>
        <w:t xml:space="preserve">Bérleti díj elengedésére 2012. év során nem került sor.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lakásbérleti díj előírásokat 2012. évben jelentősen tovább csökkentették a lakbérbeszámítások, amelyeket – többségében, de nem kizárólag – olyan bérlők esetében alkalmaztunk, akik korábban maguk vállaltak egy-egy önkormányzati bérlakás helyreállítását.</w:t>
      </w:r>
    </w:p>
    <w:p>
      <w:pPr>
        <w:pStyle w:val="Szvegtrzs3"/>
        <w:spacing w:before="0" w:after="0"/>
        <w:jc w:val="both"/>
        <w:rPr/>
      </w:pPr>
      <w:r>
        <w:rPr>
          <w:rFonts w:cs="Arial" w:ascii="Arial" w:hAnsi="Arial"/>
          <w:bCs/>
          <w:sz w:val="22"/>
          <w:szCs w:val="22"/>
        </w:rPr>
        <w:t>A bérlő bevonásával történő lakás-helyreállítás jogi szabályozására elsőként a 22/2010. (IX.01.) önkormányzati rendeletben került sor, melynek nyomán már 2010. évben megkezdődött e módon néhány bérlemény helyreállítása. A 36/2010. (XII.01.) önkormányzati rendelet alapján 2011. január 1. napjától pedig már pályázati rendszer keretében történik e téren is a lakáskiutalás. A 2012. évet érintően megállapítható, hogy túlnyomó részben helyreállításra váró lakások kiutalására került sor. (A lakáskiutalásra vonatkozó pályázati rendszeres vonatkozó tapasztalatainkról a VII. fejezetben számolunk b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Cs/>
          <w:sz w:val="22"/>
          <w:szCs w:val="22"/>
        </w:rPr>
        <w:t xml:space="preserve">A 2012. évben </w:t>
      </w:r>
      <w:r>
        <w:rPr>
          <w:rFonts w:cs="Arial" w:ascii="Arial" w:hAnsi="Arial"/>
          <w:bCs/>
          <w:color w:val="000000"/>
          <w:sz w:val="22"/>
          <w:szCs w:val="22"/>
        </w:rPr>
        <w:t xml:space="preserve">143 db </w:t>
      </w:r>
      <w:r>
        <w:rPr>
          <w:rFonts w:cs="Arial" w:ascii="Arial" w:hAnsi="Arial"/>
          <w:bCs/>
          <w:sz w:val="22"/>
          <w:szCs w:val="22"/>
        </w:rPr>
        <w:t>helyreállítandó lakásra kiírt pályázat kapcsán</w:t>
      </w:r>
      <w:r>
        <w:rPr>
          <w:rFonts w:cs="Arial" w:ascii="Arial" w:hAnsi="Arial"/>
          <w:bCs/>
          <w:color w:val="FF0000"/>
          <w:sz w:val="22"/>
          <w:szCs w:val="22"/>
        </w:rPr>
        <w:t xml:space="preserve"> </w:t>
      </w:r>
      <w:r>
        <w:rPr>
          <w:rFonts w:cs="Arial" w:ascii="Arial" w:hAnsi="Arial"/>
          <w:bCs/>
          <w:color w:val="000000"/>
          <w:sz w:val="22"/>
          <w:szCs w:val="22"/>
        </w:rPr>
        <w:t xml:space="preserve">38 </w:t>
      </w:r>
      <w:r>
        <w:rPr>
          <w:rFonts w:cs="Arial" w:ascii="Arial" w:hAnsi="Arial"/>
          <w:bCs/>
          <w:sz w:val="22"/>
          <w:szCs w:val="22"/>
        </w:rPr>
        <w:t xml:space="preserve">esetben tudott az önkormányzat nyertest hirdetni. (Az október hónapban meghirdetett pályázat során 10 olyan nyertes pályázó került kiválasztásra, akik vállalták leendő bérleményük helyreállítását, azonban a kijelölések csak 2013. január első napjaiban érkeztek meg társaságunkhoz, ezért azon kijelölésekkel a továbbiakban nem számolunk.) A pályázat keretében meghirdetett lakások közül </w:t>
      </w:r>
      <w:r>
        <w:rPr>
          <w:rFonts w:cs="Arial" w:ascii="Arial" w:hAnsi="Arial"/>
          <w:bCs/>
          <w:color w:val="000000"/>
          <w:sz w:val="22"/>
          <w:szCs w:val="22"/>
        </w:rPr>
        <w:t>3</w:t>
      </w:r>
      <w:r>
        <w:rPr>
          <w:rFonts w:cs="Arial" w:ascii="Arial" w:hAnsi="Arial"/>
          <w:bCs/>
          <w:sz w:val="22"/>
          <w:szCs w:val="22"/>
        </w:rPr>
        <w:t xml:space="preserve"> db helyreállítása nem történt meg a kijelölt személy visszalépése miatt. A fentieken kívül néhány esetben (például az SOS Gyermekfalu Magyarországi Alapítványa részére biztosított lakások esetében) az önkormányzat közvetlen kijelölés kapcsán hozott olyan döntést, hogy a leendő bérlőt a lakás helyreállítása vállalásával jelöli ki.</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2012. év során összesen 34 lakás helyreállítása fejeződött be a leendő bérlő beruházásában, </w:t>
      </w:r>
      <w:r>
        <w:rPr>
          <w:rFonts w:cs="Arial" w:ascii="Arial" w:hAnsi="Arial"/>
          <w:bCs/>
          <w:sz w:val="22"/>
          <w:szCs w:val="22"/>
        </w:rPr>
        <w:t>ezek kapcsán a bérbeszámításként figyelembe vehető összeg több, mint 27,3 millió Ft. Így elmondható, hogy átlagosan egy lakás helyreállítására fordított összeg 805 e Ft-ot tett ki. A szóban forgó lakások közül néhány helyreállítása már 2011. évben megkezdődött. 2012. december 31. napján</w:t>
      </w:r>
      <w:r>
        <w:rPr>
          <w:rFonts w:cs="Arial" w:ascii="Arial" w:hAnsi="Arial"/>
          <w:b/>
          <w:bCs/>
          <w:color w:val="000000"/>
          <w:sz w:val="22"/>
          <w:szCs w:val="22"/>
        </w:rPr>
        <w:t xml:space="preserve"> 12 db</w:t>
      </w:r>
      <w:r>
        <w:rPr>
          <w:rFonts w:cs="Arial" w:ascii="Arial" w:hAnsi="Arial"/>
          <w:b/>
          <w:bCs/>
          <w:sz w:val="22"/>
          <w:szCs w:val="22"/>
        </w:rPr>
        <w:t xml:space="preserve"> lakás helyreállítása folyamatban volt, azonban ezek közül 5 esetében már a műszaki átvétel 2012. év végén megtörtént és csak a bérbeszámítás kapcsán figyelembe vehető összeg meghatározása, illetve a bérleti szerződés megkötése húzódott át 2013. év elejére.</w:t>
      </w:r>
    </w:p>
    <w:p>
      <w:pPr>
        <w:pStyle w:val="Szvegtrzs3"/>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t>A lakás-helyreállítások közül 6 eset minősül olyannak, amikor a helyreállítást végző leendő bérlő már korábban is önkormányzati bérleményben lakott, azonban bérbeszámítás fejében vállalta valamely más önkormányzati bérlemény helyreállítását.</w:t>
      </w:r>
    </w:p>
    <w:p>
      <w:pPr>
        <w:pStyle w:val="Szvegtrzs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Általánosságban elmondható, hogy a lakás-helyreállítást végzők részéről gyakori volt az eredeti megállapodásban rögzített határidő hosszabbításának kérelmezése (maximum a rendeletben rögzített 6 hónapig), mivel a lakás-helyreállításra szánt pénzük gyakran időközben elfogyott vagy a kiírásban szereplő munkákon felül elvégzésre kerülő munkák költségét alultervezték. 2012. év során befejezési határidő módosítására 10 esetben került sor, emiatt 6 lakást érintően a befejezési határidő 2013. évre tolódot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lakás-helyreállítást végző személyek számára általában nehezen értelmezhetőek a lakás-helyreállításra vonatkozó megállapodás mellékleteként átadott szakvélemények és költségvetések. A lakás-helyreállítások döntő többségében – különböző okok miatt – a lakás-helyreállítás műszaki tartalmának módosítása válik szükségessé, 2012. évben nem egy esetben jelentős módosítások is történtek. Példának okáért a Savaria tér 1/F. szám alatti bérlakás helyreállítására megállapodást kötő pályázó kérésére a kivitelezés műszaki tartalma nagymértékben módosult, mivel a helyreállítás során a fűtés és melegvíz-ellátási rendszer korszerűsítése, illetőleg a homlokzati nyílászárók cseréje is megtörtént. Az új fűtési és melegvíz-ellátási rendszer megvalósításához szükséges tervek és engedélyek beszerzéséről a nyertes pályázó gondoskodott. Az új fűtési rendszer miatt a bérlemény komfortfokozata komfortosról összkomfortosra változott, ami a lakbér emelkedésével járt együtt. </w:t>
      </w:r>
    </w:p>
    <w:p>
      <w:pPr>
        <w:pStyle w:val="Normal"/>
        <w:jc w:val="both"/>
        <w:rPr/>
      </w:pPr>
      <w:r>
        <w:rPr>
          <w:rFonts w:cs="Arial" w:ascii="Arial" w:hAnsi="Arial"/>
          <w:bCs/>
          <w:sz w:val="22"/>
          <w:szCs w:val="22"/>
        </w:rPr>
        <w:t>Gyakran előfordult olyan eset is, hogy a nyertes pályázó a lakás helyreállítása során olyan beruházásokat is elvégzett, mely a bérlakás saját igényei szerinti kialakítására irányul, ezért annak költségeit bérbeszámítás keretében nem tudtuk elismerni.</w:t>
      </w:r>
    </w:p>
    <w:p>
      <w:pPr>
        <w:pStyle w:val="Normal"/>
        <w:jc w:val="both"/>
        <w:rPr/>
      </w:pPr>
      <w:r>
        <w:rPr>
          <w:rFonts w:cs="Arial" w:ascii="Arial" w:hAnsi="Arial"/>
          <w:bCs/>
          <w:sz w:val="22"/>
          <w:szCs w:val="22"/>
        </w:rPr>
        <w:t>2012. évben előfordult olyan eset is, hogy a lakás-helyreállítást végzők a társasházban élők nyugalmát zavarták, a közös használatú helyiségeket nem megfelelően takarították a munkavégzés alatt.</w:t>
      </w:r>
    </w:p>
    <w:p>
      <w:pPr>
        <w:pStyle w:val="Normal"/>
        <w:jc w:val="both"/>
        <w:rPr>
          <w:rFonts w:ascii="Arial" w:hAnsi="Arial" w:cs="Arial"/>
          <w:bCs/>
          <w:sz w:val="22"/>
          <w:szCs w:val="22"/>
        </w:rPr>
      </w:pPr>
      <w:r>
        <w:rPr>
          <w:rFonts w:cs="Arial" w:ascii="Arial" w:hAnsi="Arial"/>
          <w:sz w:val="22"/>
          <w:szCs w:val="22"/>
        </w:rPr>
        <w:t>2012. évet érintően is elmondható, hogy a helyreállítási munkák többségében házilagos kivitelezésben történtek</w:t>
      </w:r>
      <w:r>
        <w:rPr>
          <w:rFonts w:cs="Arial" w:ascii="Arial" w:hAnsi="Arial"/>
          <w:bCs/>
          <w:sz w:val="22"/>
          <w:szCs w:val="22"/>
        </w:rPr>
        <w:t>, így az elvégzett munkák minősége gyakran nehezen érte el a megfelelő szintet, azonban az</w:t>
      </w:r>
      <w:r>
        <w:rPr>
          <w:rFonts w:cs="Arial" w:ascii="Arial" w:hAnsi="Arial"/>
          <w:sz w:val="22"/>
          <w:szCs w:val="22"/>
        </w:rPr>
        <w:t xml:space="preserve"> időközben felmerülő hibák és hiányosságok kijavítása – a rendszeres műszaki ellenőrzésnek köszönhetően – minden esetben még az átvétel előtt megtörté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műszaki átadáskor nem egy alkalommal a kivitelezői nyilatkozatok, garancialevelek, a számlaköteles munkákról és az anyagokról kiállított számlák, a lakás helyreállítását követően elkészítetett érintésvédelmi és/vagy gáz műszaki-biztonsági felülvizsgálatról szóló szakvélemények nem vagy hiányosan kerültek átadásra a műszaki ellenőrnek. </w:t>
      </w:r>
    </w:p>
    <w:p>
      <w:pPr>
        <w:pStyle w:val="Normal"/>
        <w:jc w:val="both"/>
        <w:rPr>
          <w:rFonts w:ascii="Arial" w:hAnsi="Arial" w:cs="Arial"/>
          <w:bCs/>
          <w:sz w:val="22"/>
          <w:szCs w:val="22"/>
        </w:rPr>
      </w:pPr>
      <w:r>
        <w:rPr>
          <w:rFonts w:cs="Arial" w:ascii="Arial" w:hAnsi="Arial"/>
          <w:sz w:val="22"/>
          <w:szCs w:val="22"/>
        </w:rPr>
        <w:t xml:space="preserve">A lakások helyreállítása végeredményben többségében jó minőségben készül el. </w:t>
      </w:r>
    </w:p>
    <w:p>
      <w:pPr>
        <w:pStyle w:val="Szvegtrzs3"/>
        <w:spacing w:before="0" w:after="0"/>
        <w:jc w:val="both"/>
        <w:rPr/>
      </w:pPr>
      <w:r>
        <w:rPr>
          <w:rFonts w:cs="Arial" w:ascii="Arial" w:hAnsi="Arial"/>
          <w:bCs/>
          <w:sz w:val="22"/>
          <w:szCs w:val="22"/>
        </w:rPr>
        <w:t>Általánosságban elmondható, hogy a lakás-helyreállítást követően a számlák felülvizsgálata, a bérbeszámítás kapcsán elismerhető összeg meghatározása – részben a hiányzó dokumentáció nyertes pályázó által történő késedelmes benyújtása miatt – lakásonként hosszú időt vett igénybe. Jellemző volt az is, hogy a lakás helyreállítást végző személyek egy-egy lakást érintően sok számlát csatolnak be, előfordult olyan eset is, hogy a becsatolt számlák száma meghaladta az 50 db-ot. A lakás-helyreállítás kapcsán elismerhető összeg többségében némileg kevesebb volt, mint a pályázati felhívás során meghatározott maximálisan elismerhető összeg.</w:t>
      </w:r>
    </w:p>
    <w:p>
      <w:pPr>
        <w:pStyle w:val="Normal"/>
        <w:rPr>
          <w:rFonts w:ascii="Arial" w:hAnsi="Arial" w:cs="Arial"/>
          <w:bCs/>
          <w:color w:val="FF0000"/>
          <w:sz w:val="22"/>
          <w:szCs w:val="22"/>
        </w:rPr>
      </w:pPr>
      <w:r>
        <w:rPr>
          <w:rFonts w:cs="Arial" w:ascii="Arial" w:hAnsi="Arial"/>
          <w:bCs/>
          <w:color w:val="FF0000"/>
          <w:sz w:val="22"/>
          <w:szCs w:val="22"/>
        </w:rPr>
      </w:r>
    </w:p>
    <w:p>
      <w:pPr>
        <w:pStyle w:val="Szvegtrzs3"/>
        <w:spacing w:before="0" w:after="0"/>
        <w:jc w:val="both"/>
        <w:rPr>
          <w:rFonts w:ascii="Arial" w:hAnsi="Arial" w:cs="Arial"/>
          <w:bCs/>
          <w:color w:val="FF0000"/>
          <w:sz w:val="22"/>
          <w:szCs w:val="22"/>
        </w:rPr>
      </w:pPr>
      <w:r>
        <w:rPr>
          <w:rFonts w:cs="Arial" w:ascii="Arial" w:hAnsi="Arial"/>
          <w:bCs/>
          <w:color w:val="000000"/>
          <w:sz w:val="22"/>
          <w:szCs w:val="22"/>
        </w:rPr>
        <w:t xml:space="preserve">A lakások helyreállítási költsége nagyon különbözően alakult 2012. év során is. A legkisebb összegű beruházásra a Szombathely, Petőfi S. u. 49. fszt. 1. szám alatti lakásban volt szükség a lakás rendeltetésszerű használatra alkalmassá tételéhez, ahol körülbelül 97 ezer Ft-ból megtörtént a lakás-helyreállítás. A Szombathely, Széll K. u. 22. 1/8. szám alatt található bérlakás helyreállítási költsége volt a legmagasabb, mely meghaladta az 1,7 millió Ft-ot. </w:t>
      </w:r>
    </w:p>
    <w:p>
      <w:pPr>
        <w:pStyle w:val="Szvegtrzs3"/>
        <w:spacing w:before="0" w:after="0"/>
        <w:jc w:val="both"/>
        <w:rPr/>
      </w:pPr>
      <w:r>
        <w:rPr>
          <w:rFonts w:cs="Arial" w:ascii="Arial" w:hAnsi="Arial"/>
          <w:bCs/>
          <w:color w:val="000000"/>
          <w:sz w:val="22"/>
          <w:szCs w:val="22"/>
        </w:rPr>
        <w:t>Egyebekben a helyreállított lakások elismerhető költsége többségében 500-900 ezer Ft körül alakul, azonban 1 millió Ft feletti beruházásra a tavalyi évhez képest több, összesen 10 alkalommal került sor.</w:t>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r>
    </w:p>
    <w:p>
      <w:pPr>
        <w:pStyle w:val="Szvegtrzs3"/>
        <w:spacing w:before="0" w:after="0"/>
        <w:jc w:val="both"/>
        <w:rPr/>
      </w:pPr>
      <w:r>
        <w:rPr>
          <w:rFonts w:cs="Arial" w:ascii="Arial" w:hAnsi="Arial"/>
          <w:bCs/>
          <w:color w:val="000000"/>
          <w:sz w:val="22"/>
          <w:szCs w:val="22"/>
        </w:rPr>
        <w:t>Értelemszerűen a beruházás összegével, illetőleg a lakás bérleti díjának nagyságával függ össze azon időtartam, amely alatt a bérlői beruházás jóváírása megtörténik. A fent említett 97 ezer Ft összegű beruházás esetében a bérbeszámítás ideje már 2012. július hónapban lejárt, azonban 2012. évben történt kettő olyan lakás-helyreállítás is, amelyek kapcsán a bérlőknek legkorábban csak 2018. évben kell bérleti díjat fizetniük.</w:t>
      </w:r>
    </w:p>
    <w:p>
      <w:pPr>
        <w:pStyle w:val="Szvegtrzs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Szvegtrzs3"/>
        <w:spacing w:before="0" w:after="0"/>
        <w:jc w:val="both"/>
        <w:rPr/>
      </w:pPr>
      <w:r>
        <w:rPr>
          <w:rFonts w:cs="Arial" w:ascii="Arial" w:hAnsi="Arial"/>
          <w:b/>
          <w:bCs/>
          <w:sz w:val="22"/>
          <w:szCs w:val="22"/>
        </w:rPr>
        <w:t>A fent már írtak szerint, az önkormányzat már 2010. évtől hozott döntéseket a bérlakások bérlő bevonásával történő helyreállításáról, így összességében elmondható, hogy 2012. december 31. napjáig összesen 61 db bérlemény esetében történt meg a műszaki átvétel a bérlői beruházást követően és költözhettek be e bérleményekbe a helyreállítást vállaló bérlők. Az összes bérleményt illetően a szerződések szerint bérbeszámítás ellenében elismerhető összeg 43,4 millió F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Cs/>
          <w:color w:val="000000"/>
          <w:sz w:val="22"/>
          <w:szCs w:val="22"/>
        </w:rPr>
        <w:t xml:space="preserve">2012. évben egyetlen lakás esetében kellett a kezelőnek a lakás-helyreállítást végző személy részéről elvégzett beruházást megtérítenie, ugyanis a Dr. Szabolcs Z. u. 1. II/201. szám alatti lakás bérlője a lakás helyreállítását követően elhunyt. A bérlő örökösei részére – a bérlő által felhalmozott hátralék levonását követően – 197.735,- Ft-ot utaltunk vissza 2012. április hónapban. </w:t>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012. évben is volt példa arra, hogy néhány kisebb, a jogszabály szerint a bérbeadót terhelő karbantartási munka elvégzésére szerződést kötöttünk a lakás bérlőjével, mely során a bérlő vállalta, hogy bérbeszámítás fejében, saját költségén – a kezelővel történt előzetes írásbeli megállapodás alapján – elvégzi a munkálatokat. Ilyen megállapodást csak olyan bérlővel jött létre, aki a szerződés megkötésekor nem rendelkezett hátralékkal. Az e körbe tartozó munkák döntően nyílászáró cserék.</w:t>
      </w:r>
    </w:p>
    <w:p>
      <w:pPr>
        <w:pStyle w:val="Normal"/>
        <w:jc w:val="both"/>
        <w:rPr>
          <w:rFonts w:ascii="Arial" w:hAnsi="Arial" w:cs="Arial"/>
          <w:bCs/>
          <w:color w:val="000000"/>
          <w:sz w:val="22"/>
          <w:szCs w:val="22"/>
        </w:rPr>
      </w:pPr>
      <w:r>
        <w:rPr>
          <w:rFonts w:cs="Arial" w:ascii="Arial" w:hAnsi="Arial"/>
          <w:bCs/>
          <w:color w:val="000000"/>
          <w:sz w:val="22"/>
          <w:szCs w:val="22"/>
        </w:rPr>
        <w:t xml:space="preserve">2012. évben 8 ilyen munkára kötöttünk megállapodást, melyek kapcsán mintegy 928 ezer </w:t>
        <w:br/>
        <w:t>Ft-ot veszünk figyelembe bérbeszámításként. (Ez lakásonként körülbelül. 115 e Ft összeget tesz ki.) 2012. december 31. napjáig egy ilyen munka folyamatban volt. Az SOS Ifjúsági Ház által bérelt, Bem J. u. 14. IV/20. szám alatti lakással összefüggésben a korábban a lakás-helyreállítást végző intézmény – tekintettel arra, hogy a beruházáshoz forráshoz jutott – végzett el a lakás értékét tovább növelő nyílászáró cserét. Esetükben az e munkával kapcsolatos bérbeszámítás csak a lakás-helyreállítással összefüggő bérbeszámítás lejártát követően kezdődhet meg. A fenti esetet kivéve, a kisebb karbantartási munkák kapcsán a bérbeszámítás ideje többségében már 2013. vagy 2014. évben lejár. A lakás-helyreállítás kapcsán történő bérbeszámításhoz képest itt az a különbség, hogy a bérbeszámítás keretében jóváírandó összeg nagyságát a lakbértámogatással már csökkentett bérleti díj határozza meg.</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sz w:val="22"/>
          <w:szCs w:val="22"/>
        </w:rPr>
        <w:t>2012. év során összesen 67 db</w:t>
      </w:r>
      <w:r>
        <w:rPr>
          <w:rFonts w:cs="Arial" w:ascii="Arial" w:hAnsi="Arial"/>
          <w:b/>
          <w:bCs/>
          <w:color w:val="000000"/>
          <w:sz w:val="22"/>
          <w:szCs w:val="22"/>
        </w:rPr>
        <w:t xml:space="preserve"> lakás esetében alkalmaztunk – hosszabb- rövidebb ideig – bérbeszámítást valamely a lakás bérlője által elvégzett beruházás (lakás-helyreállítás vagy nyílászárócsere) miatt.</w:t>
      </w:r>
    </w:p>
    <w:p>
      <w:pPr>
        <w:pStyle w:val="Szvegtrzs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Szvegtrzs3"/>
        <w:spacing w:before="0" w:after="0"/>
        <w:jc w:val="both"/>
        <w:rPr/>
      </w:pPr>
      <w:r>
        <w:rPr>
          <w:rFonts w:cs="Arial" w:ascii="Arial" w:hAnsi="Arial"/>
          <w:b/>
          <w:bCs/>
          <w:color w:val="000000"/>
          <w:sz w:val="22"/>
          <w:szCs w:val="22"/>
        </w:rPr>
        <w:t>A már lezajlott beruházásokkal összefüggésben 2012. év során összesen több, mint 11 millió Ft összeg beszámítására került sor, mely összeg a lakásbérleti díj előírást csökkentette.</w:t>
      </w:r>
      <w:r>
        <w:rPr>
          <w:rFonts w:cs="Arial" w:ascii="Arial" w:hAnsi="Arial"/>
          <w:bCs/>
          <w:color w:val="000000"/>
          <w:sz w:val="22"/>
          <w:szCs w:val="22"/>
        </w:rPr>
        <w:t xml:space="preserve"> Ugyanis a bérlakás helyreállítását vállaló bérlőknek – a jogszabály előírása szerint – nem kell bérleti díjat fizetniük addig, amíg az általuk végzett beruházás összege – a lakás megállapított bérleti díját figyelembe véve – jóváírásra nem kerül részükre. </w:t>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r>
    </w:p>
    <w:p>
      <w:pPr>
        <w:pStyle w:val="Szvegtrzs3"/>
        <w:spacing w:before="0" w:after="0"/>
        <w:jc w:val="both"/>
        <w:rPr/>
      </w:pPr>
      <w:r>
        <w:rPr>
          <w:rFonts w:cs="Arial" w:ascii="Arial" w:hAnsi="Arial"/>
          <w:bCs/>
          <w:color w:val="000000"/>
          <w:sz w:val="22"/>
          <w:szCs w:val="22"/>
        </w:rPr>
        <w:t>Az alábbi ábrával szemléltetjük, hogy 2011. év április hónap óta (ekkor került sor az első helyreállított lakás átvételére) könyvelésünkben, miként alakult a bérbeszámítás havi összege:</w:t>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r>
    </w:p>
    <w:p>
      <w:pPr>
        <w:pStyle w:val="Szvegtrzs3"/>
        <w:spacing w:before="0" w:after="0"/>
        <w:jc w:val="center"/>
        <w:rPr>
          <w:rFonts w:ascii="Arial" w:hAnsi="Arial" w:cs="Arial"/>
          <w:bCs/>
          <w:color w:val="000000"/>
          <w:sz w:val="22"/>
          <w:szCs w:val="22"/>
        </w:rPr>
      </w:pPr>
      <w:r>
        <w:rPr/>
        <w:drawing>
          <wp:inline distT="0" distB="0" distL="0" distR="0">
            <wp:extent cx="3675380" cy="2803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9" r="-7" b="-9"/>
                    <a:stretch>
                      <a:fillRect/>
                    </a:stretch>
                  </pic:blipFill>
                  <pic:spPr bwMode="auto">
                    <a:xfrm>
                      <a:off x="0" y="0"/>
                      <a:ext cx="3675380" cy="2803525"/>
                    </a:xfrm>
                    <a:prstGeom prst="rect">
                      <a:avLst/>
                    </a:prstGeom>
                  </pic:spPr>
                </pic:pic>
              </a:graphicData>
            </a:graphic>
          </wp:inline>
        </w:drawing>
      </w:r>
    </w:p>
    <w:p>
      <w:pPr>
        <w:pStyle w:val="Szvegtrzs3"/>
        <w:spacing w:before="0" w:after="0"/>
        <w:jc w:val="right"/>
        <w:rPr/>
      </w:pPr>
      <w:r>
        <w:rPr>
          <w:rFonts w:cs="Arial" w:ascii="Arial" w:hAnsi="Arial"/>
          <w:bCs/>
          <w:color w:val="000000"/>
          <w:sz w:val="22"/>
          <w:szCs w:val="22"/>
        </w:rPr>
        <w:t>22. ábra</w:t>
      </w:r>
    </w:p>
    <w:p>
      <w:pPr>
        <w:pStyle w:val="Szvegtrzs3"/>
        <w:spacing w:before="0" w:after="0"/>
        <w:jc w:val="both"/>
        <w:rPr>
          <w:rFonts w:ascii="Arial" w:hAnsi="Arial" w:cs="Arial"/>
          <w:bCs/>
          <w:color w:val="000000"/>
          <w:sz w:val="22"/>
          <w:szCs w:val="22"/>
        </w:rPr>
      </w:pPr>
      <w:r>
        <w:rPr>
          <w:rFonts w:cs="Arial" w:ascii="Arial" w:hAnsi="Arial"/>
          <w:bCs/>
          <w:color w:val="000000"/>
          <w:sz w:val="22"/>
          <w:szCs w:val="22"/>
        </w:rPr>
        <w:t>Az ábra ugyan – elsősorban 2012. év során – több ingadozást mutat, azonban megállapítható belőle, hogy 2012. év utolsó hónapjaiban valamivel magasabb, mint 1,1 millió Ft összegben stagnált a bérbeszámítás során figyelembe vehető havi összeg. A lakbérbeszámítások összege a vizsgált időtartamban – a könyvelés eltéréséből adódó ingadozásoktól eltekintve – emelkedő tendenciát mutat, mely a bérbeszámítások számának rendszeres növekedésével magyarázható.</w:t>
      </w:r>
    </w:p>
    <w:p>
      <w:pPr>
        <w:pStyle w:val="Szvegtrzs3"/>
        <w:spacing w:before="0" w:after="0"/>
        <w:jc w:val="both"/>
        <w:rPr>
          <w:rFonts w:ascii="Arial" w:hAnsi="Arial" w:cs="Arial"/>
          <w:bCs/>
          <w:color w:val="000000"/>
          <w:sz w:val="22"/>
          <w:szCs w:val="22"/>
          <w:highlight w:val="red"/>
        </w:rPr>
      </w:pPr>
      <w:r>
        <w:rPr>
          <w:rFonts w:cs="Arial" w:ascii="Arial" w:hAnsi="Arial"/>
          <w:bCs/>
          <w:color w:val="000000"/>
          <w:sz w:val="22"/>
          <w:szCs w:val="22"/>
          <w:highlight w:val="red"/>
        </w:rPr>
      </w:r>
    </w:p>
    <w:p>
      <w:pPr>
        <w:pStyle w:val="Szvegtrzs3"/>
        <w:spacing w:before="0" w:after="0"/>
        <w:jc w:val="both"/>
        <w:rPr/>
      </w:pPr>
      <w:r>
        <w:rPr>
          <w:rFonts w:cs="Arial" w:ascii="Arial" w:hAnsi="Arial"/>
          <w:b/>
          <w:sz w:val="22"/>
          <w:szCs w:val="22"/>
        </w:rPr>
        <w:t>Ugyan a bevételek között tartjuk számon a SZOVA Zrt. által előírt lakbért, azonban értelemszerű, hogy a befolyt lakbér az az összeg, mely a kezelő által az ingatlanok fenntartására, üzemeltetésére ténylegesen felhasználható. A befolyt lakbér pedig a bérlők és használók hátraléka miatt az előírt lakbérnél lényegesen kevesebb. A hátralékok 2012. évi alakulására a VI. fejezetben térünk k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em lakás célú helyiségekre vonatkozó bérleti díj-előírás:</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pPr>
      <w:r>
        <w:rPr>
          <w:rFonts w:cs="Arial" w:ascii="Arial" w:hAnsi="Arial"/>
          <w:b/>
          <w:bCs/>
          <w:sz w:val="22"/>
          <w:szCs w:val="22"/>
        </w:rPr>
        <w:t xml:space="preserve">2012. évben a nem lakás célú helyiségre vonatkozó előírás összege éves szinten mintegy 154 millió Ft-ot tett ki, ez havi szinten átlagosan 12,8 millió Ft összegű előírást jelentett. Ez az összeg 2,8 %-kal maradt alatta az üzleti tervben rögzített várakozásainknak.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
          <w:bCs/>
          <w:sz w:val="22"/>
          <w:szCs w:val="22"/>
        </w:rPr>
        <w:t>A 2011. évhez viszonyítva 2012. évben körülbelül 6 millió Ft-tal alacsonyabb összeget számláztunk ki bérleti díjként a nem lakás célú bérlemények kapcsán, azaz az előző évhez képest 3,7 %-os bevételcsökkentés volt tapasztalható az elmúlt év során. A havi bérelőírás átlagosan 500.000,- Ft-tal volt kevesebb, mint a vizsgált évet megelőző naptári évben.</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z alábbi ábrán a nem lakás célú helyiségekre vonatkozó előírás alakulását kívánjuk szemléltetni:</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center"/>
        <w:rPr>
          <w:rFonts w:ascii="Arial" w:hAnsi="Arial" w:cs="Arial"/>
          <w:b/>
          <w:b/>
          <w:bCs/>
          <w:sz w:val="22"/>
          <w:szCs w:val="22"/>
        </w:rPr>
      </w:pPr>
      <w:r>
        <w:rPr/>
        <w:drawing>
          <wp:inline distT="0" distB="0" distL="0" distR="0">
            <wp:extent cx="4157345" cy="2664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9" r="-7" b="-9"/>
                    <a:stretch>
                      <a:fillRect/>
                    </a:stretch>
                  </pic:blipFill>
                  <pic:spPr bwMode="auto">
                    <a:xfrm>
                      <a:off x="0" y="0"/>
                      <a:ext cx="4157345" cy="2664460"/>
                    </a:xfrm>
                    <a:prstGeom prst="rect">
                      <a:avLst/>
                    </a:prstGeom>
                  </pic:spPr>
                </pic:pic>
              </a:graphicData>
            </a:graphic>
          </wp:inline>
        </w:drawing>
      </w:r>
    </w:p>
    <w:p>
      <w:pPr>
        <w:pStyle w:val="Szvegtrzs3"/>
        <w:spacing w:before="0" w:after="0"/>
        <w:jc w:val="right"/>
        <w:rPr/>
      </w:pPr>
      <w:r>
        <w:rPr>
          <w:rFonts w:cs="Arial" w:ascii="Arial" w:hAnsi="Arial"/>
          <w:bCs/>
          <w:sz w:val="22"/>
          <w:szCs w:val="22"/>
        </w:rPr>
        <w:t>23. ábra</w:t>
      </w:r>
    </w:p>
    <w:p>
      <w:pPr>
        <w:pStyle w:val="Szvegtrzs3"/>
        <w:spacing w:before="0" w:after="0"/>
        <w:jc w:val="both"/>
        <w:rPr/>
      </w:pPr>
      <w:r>
        <w:rPr>
          <w:rFonts w:cs="Arial" w:ascii="Arial" w:hAnsi="Arial"/>
          <w:bCs/>
          <w:sz w:val="22"/>
          <w:szCs w:val="22"/>
        </w:rPr>
        <w:t>Az ábrából megállapítható, hogy az elmúlt négy esztendőben évről – évre csökkent a helyiségekre vonatkozó előírás összege. A 2010. év végéig bekövetkező mintegy 20 %-os előírás csökkenést követően, 2011. év során kismértékben (1%) esett vissza az előírás összege. 2012. évben a korábbi évhez képest mintegy háromszoros mértékű csökkenés volt tapasztalható.</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2012.évben a helyiségbérleti díjak emelésére – a közgyűlés döntése alapján – az előző évekhez hasonlóan nem került sor, tekintettel a sok üresen álló helyiségre, illetőleg a kereslet hiányára.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 xml:space="preserve">2012. év végén összesen 15 db olyan üres helyiséget tartottunk nyilván, melyek a korábbi évben még bérbeadás keretében kerültek hasznosításra. 2012. évben 5 db üzlet (Brenner T. krt. 12. fszt. 1., Fő tér 23/B. fszt. 3., Szent Márton u. 18. fszt. 2., Szent László király u. 29., Széll K. u. 4.), 7 db garázs, illetőleg egy-egy darab iroda, műhely, illetőleg raktár üresedett meg. A előírás-csökkenés oka nyilvánvalóan az, hogy 2012. évben kevesebb, illetőleg alacsonyabb bérleti díjelőírással rendelkező bérlemény hasznosítása történt meg, mint amennyi a 2012. évben megüresedett. </w:t>
      </w:r>
    </w:p>
    <w:p>
      <w:pPr>
        <w:pStyle w:val="Szvegtrzs3"/>
        <w:spacing w:before="0" w:after="0"/>
        <w:jc w:val="both"/>
        <w:rPr>
          <w:rFonts w:ascii="Arial" w:hAnsi="Arial" w:cs="Arial"/>
          <w:sz w:val="22"/>
          <w:szCs w:val="22"/>
        </w:rPr>
      </w:pPr>
      <w:r>
        <w:rPr>
          <w:rFonts w:cs="Arial" w:ascii="Arial" w:hAnsi="Arial"/>
          <w:sz w:val="22"/>
          <w:szCs w:val="22"/>
        </w:rPr>
        <w:t>Az alábbi ábrával a nem lakás célú helyiségekre vonatkozóan 2012. évben a havi bérleti díjelőírások összegét kívánjuk szemléltetni:</w:t>
      </w:r>
    </w:p>
    <w:p>
      <w:pPr>
        <w:pStyle w:val="Szvegtrzs3"/>
        <w:jc w:val="center"/>
        <w:rPr>
          <w:rFonts w:ascii="Arial" w:hAnsi="Arial" w:cs="Arial"/>
          <w:sz w:val="22"/>
          <w:szCs w:val="22"/>
        </w:rPr>
      </w:pPr>
      <w:r>
        <w:rPr>
          <w:rFonts w:cs="Arial" w:ascii="Arial" w:hAnsi="Arial"/>
          <w:sz w:val="22"/>
          <w:szCs w:val="22"/>
        </w:rPr>
      </w:r>
    </w:p>
    <w:p>
      <w:pPr>
        <w:pStyle w:val="Szvegtrzs3"/>
        <w:spacing w:before="0" w:after="0"/>
        <w:jc w:val="center"/>
        <w:rPr/>
      </w:pPr>
      <w:r>
        <w:rPr/>
        <w:drawing>
          <wp:inline distT="0" distB="0" distL="0" distR="0">
            <wp:extent cx="3924300" cy="2598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9" r="-7" b="-9"/>
                    <a:stretch>
                      <a:fillRect/>
                    </a:stretch>
                  </pic:blipFill>
                  <pic:spPr bwMode="auto">
                    <a:xfrm>
                      <a:off x="0" y="0"/>
                      <a:ext cx="3924300" cy="2598420"/>
                    </a:xfrm>
                    <a:prstGeom prst="rect">
                      <a:avLst/>
                    </a:prstGeom>
                  </pic:spPr>
                </pic:pic>
              </a:graphicData>
            </a:graphic>
          </wp:inline>
        </w:drawing>
      </w:r>
    </w:p>
    <w:p>
      <w:pPr>
        <w:pStyle w:val="Szvegtrzs3"/>
        <w:spacing w:before="0" w:after="0"/>
        <w:jc w:val="right"/>
        <w:rPr/>
      </w:pPr>
      <w:r>
        <w:rPr>
          <w:rFonts w:cs="Arial" w:ascii="Arial" w:hAnsi="Arial"/>
          <w:sz w:val="22"/>
          <w:szCs w:val="22"/>
        </w:rPr>
        <w:t>24. ábra</w:t>
      </w:r>
    </w:p>
    <w:p>
      <w:pPr>
        <w:pStyle w:val="Szvegtrzs3"/>
        <w:spacing w:before="0" w:after="0"/>
        <w:jc w:val="both"/>
        <w:rPr/>
      </w:pPr>
      <w:r>
        <w:rPr>
          <w:rFonts w:cs="Arial" w:ascii="Arial" w:hAnsi="Arial"/>
          <w:sz w:val="22"/>
          <w:szCs w:val="24"/>
        </w:rPr>
        <w:t xml:space="preserve">Az ábrát vizsgálva megállapítható, hogy az elmúlt év II. félévében az előírás mértéke végig </w:t>
        <w:br/>
        <w:t xml:space="preserve">12 millió Ft körül alakult, összességében pedig a II. félévben lényegesen kevesebb volt a bérleti díjelőírás, mint az I. félévben. </w:t>
      </w:r>
      <w:r>
        <w:rPr>
          <w:rFonts w:cs="Arial" w:ascii="Arial" w:hAnsi="Arial"/>
          <w:bCs/>
          <w:sz w:val="22"/>
          <w:szCs w:val="22"/>
        </w:rPr>
        <w:t xml:space="preserve">Az év során a nem lakás célú helyiségek bérbeadása kapcsán a legkisebb összegű előírás 2011. szeptemberében volt, amikor az előírás összege a 11,8 millió Ft összeget sem érte el. A legmagasabb összegben pedig 2012. április hónapban történt helyiségbérleti díj-előírás, amikor az előírás összege meghaladta a 14,5 millió Ft-ot. </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 nem lakás célú helyiségek előírása kapcsán is kihangsúlyozandó, hogy az előíráshoz képest a kezelő által ténylegesen felhasználható bevétel lényegesen alacsonyabb, mely a bérlők, használók hátralékából adódik.</w:t>
      </w:r>
    </w:p>
    <w:p>
      <w:pPr>
        <w:pStyle w:val="Szvegtrzs3"/>
        <w:spacing w:before="0" w:after="0"/>
        <w:rPr>
          <w:rFonts w:ascii="Arial" w:hAnsi="Arial" w:cs="Arial"/>
          <w:bCs/>
          <w:sz w:val="22"/>
          <w:szCs w:val="22"/>
        </w:rPr>
      </w:pPr>
      <w:r>
        <w:rPr>
          <w:rFonts w:cs="Arial" w:ascii="Arial" w:hAnsi="Arial"/>
          <w:bCs/>
          <w:sz w:val="22"/>
          <w:szCs w:val="22"/>
        </w:rPr>
      </w:r>
    </w:p>
    <w:p>
      <w:pPr>
        <w:pStyle w:val="Szvegtrzs2"/>
        <w:jc w:val="both"/>
        <w:rPr/>
      </w:pPr>
      <w:r>
        <w:rPr>
          <w:sz w:val="22"/>
          <w:szCs w:val="22"/>
          <w:u w:val="single"/>
        </w:rPr>
        <w:t>Bérlőknek, használóknak továbbszámlázott költségek előírása:</w:t>
      </w:r>
    </w:p>
    <w:p>
      <w:pPr>
        <w:pStyle w:val="Szvegtrzs2"/>
        <w:jc w:val="both"/>
        <w:rPr>
          <w:sz w:val="22"/>
          <w:szCs w:val="22"/>
          <w:u w:val="single"/>
        </w:rPr>
      </w:pPr>
      <w:r>
        <w:rPr>
          <w:sz w:val="22"/>
          <w:szCs w:val="22"/>
          <w:u w:val="single"/>
        </w:rPr>
      </w:r>
    </w:p>
    <w:p>
      <w:pPr>
        <w:pStyle w:val="Szvegtrzs2"/>
        <w:jc w:val="both"/>
        <w:rPr/>
      </w:pPr>
      <w:r>
        <w:rPr>
          <w:sz w:val="22"/>
          <w:szCs w:val="22"/>
        </w:rPr>
        <w:t>2012. évben az önkormányzati bérleményeket használó bérlőknek és használóknak továbbszámlázott díjak összege 128,1 millió Ft-ot tett ki, amelyből mintegy 95%-a lakásbérlőknek került továbbszámlázásra. Havi átlagban 10,7 millió Ft összeg továbbszámlázására került sor.</w:t>
      </w:r>
    </w:p>
    <w:p>
      <w:pPr>
        <w:pStyle w:val="Szvegtrzs2"/>
        <w:jc w:val="both"/>
        <w:rPr>
          <w:b w:val="false"/>
          <w:b w:val="false"/>
          <w:sz w:val="22"/>
          <w:szCs w:val="22"/>
        </w:rPr>
      </w:pPr>
      <w:r>
        <w:rPr>
          <w:b w:val="false"/>
          <w:sz w:val="22"/>
          <w:szCs w:val="22"/>
        </w:rPr>
      </w:r>
    </w:p>
    <w:p>
      <w:pPr>
        <w:pStyle w:val="Szvegtrzs2"/>
        <w:jc w:val="both"/>
        <w:rPr/>
      </w:pPr>
      <w:r>
        <w:rPr>
          <w:b w:val="false"/>
          <w:sz w:val="22"/>
          <w:szCs w:val="22"/>
        </w:rPr>
        <w:t>A 2011. évi adatokhoz viszonyítva elmondható, hogy 7,7 millió Ft-tal volt több a 2012. évben továbbszámlázott összeg, mint a korábbi évi, ami 6,4%-os növekedést jelent. A növekedés – meglátásunk szerint – körülbelül a szolgáltatói áremeléseket tükrözi, ugyanakkor valószínűleg a vegyes tulajdonú épületek kezelői által egyre nagyobb számban, illetőleg összegben jelzett víz- és csatornadíj hátralékok is befolyásolták a díjnövekedést.</w:t>
      </w:r>
    </w:p>
    <w:p>
      <w:pPr>
        <w:pStyle w:val="Szvegtrzs2"/>
        <w:jc w:val="both"/>
        <w:rPr>
          <w:b w:val="false"/>
          <w:b w:val="false"/>
          <w:sz w:val="22"/>
          <w:szCs w:val="22"/>
        </w:rPr>
      </w:pPr>
      <w:r>
        <w:rPr>
          <w:b w:val="false"/>
          <w:sz w:val="22"/>
          <w:szCs w:val="22"/>
        </w:rPr>
      </w:r>
    </w:p>
    <w:p>
      <w:pPr>
        <w:pStyle w:val="Szvegtrzs2"/>
        <w:jc w:val="both"/>
        <w:rPr>
          <w:b w:val="false"/>
          <w:b w:val="false"/>
          <w:sz w:val="22"/>
          <w:szCs w:val="22"/>
        </w:rPr>
      </w:pPr>
      <w:r>
        <w:rPr>
          <w:b w:val="false"/>
          <w:sz w:val="22"/>
          <w:szCs w:val="22"/>
        </w:rPr>
        <w:t>A továbbszámlázott költségek megoszlását az alábbi ábrával mutatjuk be:</w:t>
      </w:r>
    </w:p>
    <w:p>
      <w:pPr>
        <w:pStyle w:val="Szvegtrzs2"/>
        <w:rPr/>
      </w:pPr>
      <w:r>
        <w:rPr/>
        <w:drawing>
          <wp:inline distT="0" distB="0" distL="0" distR="0">
            <wp:extent cx="3671570" cy="2470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 t="-9" r="-7" b="-9"/>
                    <a:stretch>
                      <a:fillRect/>
                    </a:stretch>
                  </pic:blipFill>
                  <pic:spPr bwMode="auto">
                    <a:xfrm>
                      <a:off x="0" y="0"/>
                      <a:ext cx="3671570" cy="2470150"/>
                    </a:xfrm>
                    <a:prstGeom prst="rect">
                      <a:avLst/>
                    </a:prstGeom>
                  </pic:spPr>
                </pic:pic>
              </a:graphicData>
            </a:graphic>
          </wp:inline>
        </w:drawing>
      </w:r>
    </w:p>
    <w:p>
      <w:pPr>
        <w:pStyle w:val="Szvegtrzs2"/>
        <w:jc w:val="right"/>
        <w:rPr/>
      </w:pPr>
      <w:r>
        <w:rPr>
          <w:b w:val="false"/>
          <w:sz w:val="22"/>
          <w:szCs w:val="22"/>
        </w:rPr>
        <w:t>25. ábra</w:t>
      </w:r>
    </w:p>
    <w:p>
      <w:pPr>
        <w:pStyle w:val="Szvegtrzs2"/>
        <w:jc w:val="both"/>
        <w:rPr/>
      </w:pPr>
      <w:r>
        <w:rPr>
          <w:sz w:val="22"/>
          <w:szCs w:val="22"/>
        </w:rPr>
        <w:t xml:space="preserve">A fenti ábrából megállapítható, hogy a továbbszámlázott költségek több, mint felét a bérlőknek előírt víz- és csatornaszolgáltatási díj összege jelenti. </w:t>
      </w:r>
      <w:r>
        <w:rPr>
          <w:b w:val="false"/>
          <w:bCs/>
          <w:sz w:val="22"/>
          <w:szCs w:val="22"/>
        </w:rPr>
        <w:t xml:space="preserve">A víz- és csatornaszolgáltatási díj továbbszámlázása – kialakult gyakorlatunknak megfelelően – a kizárólagos önkormányzati tulajdonú lakóépületeket, illetőleg a SZOVA Zrt. által kezelt társasházakat érintően kéthavonta, a páros hónapokon történik. 2012. évben a korábbi évekhez képest több jelzést kaptunk társasházak, szövetkezeti épületek kezelőitől arról, hogy az épületekben lévő önkormányzati lakások bérlői, használói az előírt határidőben nem teljesítették a vízdíj-befizetési kötelezettségüket az épület kezelője (közös képviselője) felé. Az épületkezelő kérésére – a lakóépület működésének biztosítását szem előtt tartva – az önkormányzati lakó mögött helytállva cégünk megelőlegezi a víz- és csatornadíj összegét, ami nem ritkán többszázezer forintos nagyságrendet is kitesz. A megelőlegezett összeget pedig előírjuk az érintett bérlő, használó terhére. </w:t>
      </w:r>
    </w:p>
    <w:p>
      <w:pPr>
        <w:pStyle w:val="Szvegtrzs2"/>
        <w:jc w:val="both"/>
        <w:rPr>
          <w:sz w:val="22"/>
          <w:szCs w:val="22"/>
        </w:rPr>
      </w:pPr>
      <w:r>
        <w:rPr>
          <w:b w:val="false"/>
          <w:bCs/>
          <w:sz w:val="22"/>
          <w:szCs w:val="22"/>
        </w:rPr>
        <w:t>A hulladékszállítási díj, a közös helyiségek, területek takarításának költsége, illetőleg az egyéb díjak (pl. TV antenna használati díj…stb) számlázására havonta kerül sor. A fenti ábra alapján elmondható, hogy a hulladékszállítás díja körülbelül a negyedét teszi ki a továbbszámlázott költségeknek. E díjat a kizárólagos önkormányzati épületek esetében a ténylegesen felmerülő költségek lakásra, illetőleg helyiségre történő felosztásával kapjuk meg, míg a vegyes tulajdonú épületben található bérlemények kapcsán a közös képviselő által megadott felosztást, illetőleg költségeket vesszük figyelembe</w:t>
      </w:r>
    </w:p>
    <w:p>
      <w:pPr>
        <w:pStyle w:val="Szvegtrzs2"/>
        <w:jc w:val="both"/>
        <w:rPr/>
      </w:pPr>
      <w:r>
        <w:rPr>
          <w:b w:val="false"/>
          <w:bCs/>
          <w:sz w:val="22"/>
          <w:szCs w:val="22"/>
        </w:rPr>
        <w:t xml:space="preserve">A közös helyiség takarítási díja a továbbszámlázott díjak között 14 %-os, míg az egyéb díjak </w:t>
        <w:br/>
        <w:t>6 %-os arányt képvisel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Egyéb bevételek:</w:t>
      </w:r>
    </w:p>
    <w:p>
      <w:pPr>
        <w:pStyle w:val="Normal"/>
        <w:jc w:val="both"/>
        <w:rPr>
          <w:rFonts w:ascii="Arial" w:hAnsi="Arial" w:cs="Arial"/>
          <w:b/>
          <w:b/>
          <w:bCs/>
          <w:sz w:val="22"/>
          <w:szCs w:val="22"/>
        </w:rPr>
      </w:pPr>
      <w:r>
        <w:rPr>
          <w:rFonts w:cs="Arial" w:ascii="Arial" w:hAnsi="Arial"/>
          <w:b/>
          <w:bCs/>
          <w:sz w:val="22"/>
          <w:szCs w:val="22"/>
        </w:rPr>
        <w:t>Az egyéb bevételek összege 2012. évben 18,77 millió Ft volt</w:t>
      </w:r>
      <w:r>
        <w:rPr>
          <w:rFonts w:cs="Arial" w:ascii="Arial" w:hAnsi="Arial"/>
          <w:bCs/>
          <w:sz w:val="22"/>
          <w:szCs w:val="22"/>
        </w:rPr>
        <w:t>, mely körbe vesszük számításba a késedelmi kamatokat, az ingyenes használók által befizetett összegeket, a biztosítótársaság térítéseit, illetőleg a jogi költségek körében jelentkező illeték-visszatérítéseket.</w:t>
      </w:r>
    </w:p>
    <w:p>
      <w:pPr>
        <w:pStyle w:val="Normal"/>
        <w:jc w:val="both"/>
        <w:rPr/>
      </w:pPr>
      <w:r>
        <w:rPr>
          <w:rFonts w:cs="Arial" w:ascii="Arial" w:hAnsi="Arial"/>
          <w:bCs/>
          <w:sz w:val="22"/>
          <w:szCs w:val="22"/>
        </w:rPr>
        <w:t>Az egyéb bevételek kapcsán 2011. évhez viszonyítva mintegy 30 %-os bevételcsökkenés tapasztalható 2012. évben, mely azzal magyarázható, hogy a Fiatal Családok Otthona megszűnésével az ezen jogintézményhez kapcsolódó óvadékok összegét 2011. évben átvezettük az ún. „lakóház-javítási számlára”, ahol az egyéb bevételek közé került a szóban forgó összeg besorolásra.</w:t>
      </w:r>
    </w:p>
    <w:p>
      <w:pPr>
        <w:pStyle w:val="Normal"/>
        <w:jc w:val="both"/>
        <w:rPr/>
      </w:pPr>
      <w:r>
        <w:rPr>
          <w:rFonts w:cs="Arial" w:ascii="Arial" w:hAnsi="Arial"/>
          <w:sz w:val="22"/>
          <w:szCs w:val="22"/>
        </w:rPr>
        <w:t>A 2012. évi üzleti tervhez képest a 2012. évi tényleges bevétel 10 %-kal volt magasabb, melynek oka vélhetően abban rejlik, hogy 2012. évben összességében magasabb összegben térítette meg a biztosítótársaság a felmerült káreseményeket.</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Cs/>
          <w:sz w:val="22"/>
          <w:szCs w:val="22"/>
        </w:rPr>
      </w:pPr>
      <w:r>
        <w:rPr>
          <w:rFonts w:cs="Arial" w:ascii="Arial" w:hAnsi="Arial"/>
          <w:b/>
          <w:iCs/>
          <w:sz w:val="22"/>
          <w:szCs w:val="22"/>
        </w:rPr>
        <w:t>2012. évben az önkormányzati ingatlanok hasznosításából összesen 645,7 millió Ft bevételünk keletkezett, melyet jelentősen csökkentett azonban a VI. fejezetben bemutatott hátralékok összeg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
          <w:i/>
          <w:iCs/>
          <w:sz w:val="22"/>
          <w:szCs w:val="22"/>
        </w:rPr>
      </w:pPr>
      <w:r>
        <w:rPr>
          <w:rFonts w:cs="Arial" w:ascii="Arial" w:hAnsi="Arial"/>
          <w:b/>
          <w:i/>
          <w:iCs/>
          <w:sz w:val="22"/>
          <w:szCs w:val="22"/>
        </w:rPr>
        <w:t>Az önkormányzati tulajdonú bérlemények hasznosításából származó bevételek részletezését a beszámoló 1. számú melléklete tartalmazza.</w:t>
      </w:r>
    </w:p>
    <w:p>
      <w:pPr>
        <w:pStyle w:val="Normal"/>
        <w:jc w:val="both"/>
        <w:rPr>
          <w:rFonts w:ascii="Arial" w:hAnsi="Arial" w:cs="Arial"/>
          <w:b/>
          <w:b/>
          <w:i/>
          <w:i/>
          <w:iCs/>
          <w:sz w:val="22"/>
          <w:szCs w:val="22"/>
        </w:rPr>
      </w:pPr>
      <w:r>
        <w:rPr>
          <w:rFonts w:cs="Arial" w:ascii="Arial" w:hAnsi="Arial"/>
          <w:b/>
          <w:i/>
          <w:iCs/>
          <w:sz w:val="22"/>
          <w:szCs w:val="22"/>
        </w:rPr>
        <w:t>Az önkormányzati bérlemények bérleti díj-előírásáról, a lakbértámogatásról és a befolyt bérleti díj alakulásáról készült kimutatást a beszámoló 2. sz. melléklete tartalmazza.</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outlineLvl w:val="1"/>
        <w:rPr/>
      </w:pPr>
      <w:bookmarkStart w:id="8" w:name="__RefHeading___Toc347387136"/>
      <w:bookmarkEnd w:id="8"/>
      <w:r>
        <w:rPr>
          <w:rFonts w:cs="Arial" w:ascii="Arial" w:hAnsi="Arial"/>
          <w:b/>
        </w:rPr>
        <w:t>V.2. Önkormányzati tulajdonú bérleményekkel kapcsolatos 2012. évi kiadások,</w:t>
        <w:br/>
        <w:t xml:space="preserve"> a bevételek felhasználá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z ún. „lakóház-javítási számla” kiadási oldalát az önkormányzati tulajdonú ingatlanok fenntartására, üzemeltetésére, kezelésére fordított kiadások jelentik.</w:t>
      </w:r>
    </w:p>
    <w:p>
      <w:pPr>
        <w:pStyle w:val="Normal"/>
        <w:jc w:val="both"/>
        <w:rPr/>
      </w:pPr>
      <w:r>
        <w:rPr>
          <w:rFonts w:cs="Arial" w:ascii="Arial" w:hAnsi="Arial"/>
          <w:b/>
          <w:sz w:val="22"/>
          <w:szCs w:val="22"/>
        </w:rPr>
        <w:t>2012. évben az önkormányzati ingatlanok kezelésére, üzemeltetésére összesen mintegy 677,4 millió Ft felhasználására került sor,</w:t>
      </w:r>
    </w:p>
    <w:p>
      <w:pPr>
        <w:pStyle w:val="Normal"/>
        <w:jc w:val="both"/>
        <w:rPr/>
      </w:pPr>
      <w:r>
        <w:rPr>
          <w:rFonts w:cs="Arial" w:ascii="Arial" w:hAnsi="Arial"/>
          <w:sz w:val="22"/>
          <w:szCs w:val="22"/>
        </w:rPr>
        <w:t>Az önkormányzati bérlemények bevételeinek 2012. évi felhasználását az alábbi ábrával szemléltetjük.</w:t>
      </w:r>
      <w:r>
        <w:rPr/>
        <w:t xml:space="preserve"> </w:t>
      </w:r>
    </w:p>
    <w:p>
      <w:pPr>
        <w:pStyle w:val="Normal"/>
        <w:jc w:val="both"/>
        <w:rPr/>
      </w:pPr>
      <w:r>
        <w:rPr/>
      </w:r>
    </w:p>
    <w:p>
      <w:pPr>
        <w:pStyle w:val="Normal"/>
        <w:jc w:val="center"/>
        <w:rPr/>
      </w:pPr>
      <w:r>
        <w:rPr/>
        <w:drawing>
          <wp:inline distT="0" distB="0" distL="0" distR="0">
            <wp:extent cx="3895725" cy="2590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 t="-9" r="-7" b="-9"/>
                    <a:stretch>
                      <a:fillRect/>
                    </a:stretch>
                  </pic:blipFill>
                  <pic:spPr bwMode="auto">
                    <a:xfrm>
                      <a:off x="0" y="0"/>
                      <a:ext cx="3895725" cy="2590800"/>
                    </a:xfrm>
                    <a:prstGeom prst="rect">
                      <a:avLst/>
                    </a:prstGeom>
                  </pic:spPr>
                </pic:pic>
              </a:graphicData>
            </a:graphic>
          </wp:inline>
        </w:drawing>
      </w:r>
    </w:p>
    <w:p>
      <w:pPr>
        <w:pStyle w:val="Normal"/>
        <w:jc w:val="right"/>
        <w:rPr/>
      </w:pPr>
      <w:r>
        <w:rPr>
          <w:rFonts w:cs="Arial" w:ascii="Arial" w:hAnsi="Arial"/>
          <w:sz w:val="22"/>
          <w:szCs w:val="22"/>
        </w:rPr>
        <w:t>26. ábra</w:t>
      </w:r>
    </w:p>
    <w:p>
      <w:pPr>
        <w:pStyle w:val="Normal"/>
        <w:jc w:val="both"/>
        <w:rPr>
          <w:rFonts w:ascii="Arial" w:hAnsi="Arial" w:cs="Arial"/>
          <w:sz w:val="22"/>
          <w:szCs w:val="22"/>
        </w:rPr>
      </w:pPr>
      <w:r>
        <w:rPr>
          <w:rFonts w:cs="Arial" w:ascii="Arial" w:hAnsi="Arial"/>
          <w:sz w:val="22"/>
          <w:szCs w:val="22"/>
        </w:rPr>
        <w:t xml:space="preserve">Az ábrát összehasonlítva az előző évivel, az egyes tételek százalékos megoszlását tekintve csak kismértékű eltérést tapasztalhatunk, azaz megállapítható, hogy </w:t>
      </w:r>
      <w:r>
        <w:rPr>
          <w:rFonts w:cs="Arial" w:ascii="Arial" w:hAnsi="Arial"/>
          <w:b/>
          <w:sz w:val="22"/>
          <w:szCs w:val="22"/>
        </w:rPr>
        <w:t xml:space="preserve">a bevételek felhasználásnak szerkezete 2011. és 2012. évben lényegileg megegyezik. </w:t>
      </w:r>
      <w:r>
        <w:rPr>
          <w:rFonts w:cs="Arial" w:ascii="Arial" w:hAnsi="Arial"/>
          <w:sz w:val="22"/>
          <w:szCs w:val="22"/>
        </w:rPr>
        <w:t>A korábbi évhez viszonyítva</w:t>
      </w:r>
      <w:r>
        <w:rPr>
          <w:rFonts w:cs="Arial" w:ascii="Arial" w:hAnsi="Arial"/>
          <w:b/>
          <w:sz w:val="22"/>
          <w:szCs w:val="22"/>
        </w:rPr>
        <w:t xml:space="preserve"> </w:t>
      </w:r>
      <w:r>
        <w:rPr>
          <w:rFonts w:cs="Arial" w:ascii="Arial" w:hAnsi="Arial"/>
          <w:sz w:val="22"/>
          <w:szCs w:val="22"/>
        </w:rPr>
        <w:t>1 %-ot meghaladó eltérés a karbantartási munkák növekedése, illetőleg az egyéb költség csökkenése kapcsán tapasztalható.</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t>Üzemeltetésre fordított kiadások:</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Cs/>
          <w:sz w:val="22"/>
          <w:szCs w:val="22"/>
        </w:rPr>
      </w:pPr>
      <w:r>
        <w:rPr>
          <w:rFonts w:cs="Arial" w:ascii="Arial" w:hAnsi="Arial"/>
          <w:bCs/>
          <w:sz w:val="22"/>
          <w:szCs w:val="22"/>
        </w:rPr>
        <w:t>Az üzemeltetési kiadások csoportjában az elmúlt esztendőben is az alábbi két kategóriát különböztettük meg:</w:t>
      </w:r>
    </w:p>
    <w:p>
      <w:pPr>
        <w:pStyle w:val="Szvegtrzs3"/>
        <w:numPr>
          <w:ilvl w:val="0"/>
          <w:numId w:val="5"/>
        </w:numPr>
        <w:spacing w:before="0" w:after="0"/>
        <w:jc w:val="both"/>
        <w:rPr>
          <w:rFonts w:ascii="Arial" w:hAnsi="Arial" w:cs="Arial"/>
          <w:bCs/>
          <w:sz w:val="22"/>
          <w:szCs w:val="22"/>
        </w:rPr>
      </w:pPr>
      <w:r>
        <w:rPr>
          <w:rFonts w:cs="Arial" w:ascii="Arial" w:hAnsi="Arial"/>
          <w:bCs/>
          <w:sz w:val="22"/>
          <w:szCs w:val="22"/>
        </w:rPr>
        <w:t xml:space="preserve">Vegyes tulajdonú épületben – többségében társasházban – lévő ingatlanok üzemeltetése </w:t>
      </w:r>
    </w:p>
    <w:p>
      <w:pPr>
        <w:pStyle w:val="Szvegtrzs3"/>
        <w:numPr>
          <w:ilvl w:val="0"/>
          <w:numId w:val="5"/>
        </w:numPr>
        <w:spacing w:before="0" w:after="0"/>
        <w:jc w:val="both"/>
        <w:rPr>
          <w:rFonts w:ascii="Arial" w:hAnsi="Arial" w:cs="Arial"/>
          <w:bCs/>
          <w:sz w:val="22"/>
          <w:szCs w:val="22"/>
        </w:rPr>
      </w:pPr>
      <w:r>
        <w:rPr>
          <w:rFonts w:cs="Arial" w:ascii="Arial" w:hAnsi="Arial"/>
          <w:bCs/>
          <w:sz w:val="22"/>
          <w:szCs w:val="22"/>
        </w:rPr>
        <w:t>Kizárólagos önkormányzati tulajdonú ingatlanok üzemeltetése</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 két kategóriához az alábbi megjegyzéseket fűzzük:</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ind w:left="360" w:hanging="0"/>
        <w:jc w:val="both"/>
        <w:rPr>
          <w:rFonts w:ascii="Arial" w:hAnsi="Arial" w:cs="Arial"/>
          <w:b/>
          <w:b/>
          <w:bCs/>
          <w:sz w:val="22"/>
          <w:szCs w:val="22"/>
        </w:rPr>
      </w:pPr>
      <w:r>
        <w:rPr>
          <w:rFonts w:cs="Arial" w:ascii="Arial" w:hAnsi="Arial"/>
          <w:b/>
          <w:bCs/>
          <w:sz w:val="22"/>
          <w:szCs w:val="22"/>
        </w:rPr>
        <w:t xml:space="preserve">A) Vegyes tulajdonú épületben – többségében társasházban – lévő ingatlanok üzemeltetése </w:t>
      </w:r>
    </w:p>
    <w:p>
      <w:pPr>
        <w:pStyle w:val="Szvegtrzs3"/>
        <w:spacing w:before="0" w:after="0"/>
        <w:ind w:left="360" w:hanging="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A vegyes tulajdonú épületekben lévő önkormányzati albetéteket érintően a társasházi közgyűlés, illetőleg a lakásszövetkezet döntése alapján a SZOVA Zrt. rendszeresen utalja át az üzemeltetési költségelőleget (használati díjat). A fentieken túlmenően a társasházi közgyűlés dönthet rendkívüli befizetések előírásáról is. </w:t>
      </w:r>
    </w:p>
    <w:p>
      <w:pPr>
        <w:pStyle w:val="Szvegtrzs3"/>
        <w:spacing w:before="0" w:after="0"/>
        <w:jc w:val="both"/>
        <w:rPr/>
      </w:pPr>
      <w:r>
        <w:rPr>
          <w:rFonts w:cs="Arial" w:ascii="Arial" w:hAnsi="Arial"/>
          <w:sz w:val="22"/>
          <w:szCs w:val="22"/>
        </w:rPr>
        <w:t>A vegyes tulajdonú épületekben a tulajdonosközösség döntését az önkormányzati tulajdon mértékétől (tulajdoni hányadától) függően tudjuk befolyásolni, azonban a szövetkezeti épületekben lehetőségeink ennél korlátozottabbak.</w:t>
      </w:r>
    </w:p>
    <w:p>
      <w:pPr>
        <w:pStyle w:val="Szvegtrzs3"/>
        <w:spacing w:before="0" w:after="0"/>
        <w:jc w:val="both"/>
        <w:rPr/>
      </w:pPr>
      <w:r>
        <w:rPr>
          <w:rFonts w:cs="Arial" w:ascii="Arial" w:hAnsi="Arial"/>
          <w:sz w:val="22"/>
          <w:szCs w:val="22"/>
        </w:rPr>
        <w:t>Tekintettel arra, hogy a vonatkozó jogszabályok szerint, mind a társasházi, mind a szövetkezeti épületek kezelőjének a tárgyét követő év május 31. napjáig kötelezettsége a tulajdonostársak felé elszámolni az előző évre beszedett üzemeltetési és felújítási költségelőleg felhasználásával, ezért 2012. év során a közös képviselőktől megkapott 2011. évre vonatkozó elszámolások alapján sor került az esetleges költséghiány elutalására, illetőleg a többlet 2012.évi költségelőlegbe történő beszámítására.</w:t>
      </w:r>
    </w:p>
    <w:p>
      <w:pPr>
        <w:pStyle w:val="Szvegtrzs3"/>
        <w:spacing w:before="0" w:after="0"/>
        <w:jc w:val="both"/>
        <w:rPr/>
      </w:pPr>
      <w:r>
        <w:rPr>
          <w:rFonts w:cs="Arial" w:ascii="Arial" w:hAnsi="Arial"/>
          <w:sz w:val="22"/>
          <w:szCs w:val="22"/>
        </w:rPr>
        <w:t xml:space="preserve">Sajnálatos tény, hogy 2012. évben is több esetben szembesültünk azzal, hogy a 2011. évről szóló elszámolások egyes magánszemély kezelőtől az előírt határidőre nem érkeztek meg, sőt három, önkormányzati tulajdonú albetétet is tartalmazó társasházat érintően (Rákóczi F. u. 17., 47., Kodály Z. u. 4.) az év végéig sem történt meg az elszámolás. Nem egy esetben a magánkezelők részére a Bérleménykezelési Osztály kollégái nyújtottak szakmai segítséget, illetőleg iránymutatást az elszámolások elkészítéséhez. </w:t>
      </w:r>
    </w:p>
    <w:p>
      <w:pPr>
        <w:pStyle w:val="Szvegtrzs3"/>
        <w:spacing w:before="0" w:after="0"/>
        <w:jc w:val="both"/>
        <w:rPr/>
      </w:pPr>
      <w:r>
        <w:rPr>
          <w:rFonts w:cs="Arial" w:ascii="Arial" w:hAnsi="Arial"/>
          <w:b/>
          <w:sz w:val="22"/>
          <w:szCs w:val="22"/>
        </w:rPr>
        <w:t>A vegyes tulajdonú épületekben lévő önkormányzati albetétek üzemeltetésére összesen mintegy 89 millió Ft-ot költöttünk 2012. évben, mely összegnek több, mint felét tették ki a SZOVA Zrt. által kezelt társasházakban lévő önkormányzati albetétek üzemeltetési költsége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b/>
          <w:sz w:val="22"/>
          <w:szCs w:val="22"/>
        </w:rPr>
        <w:t>Korábbi években kialakult gyakorlat szerint a vegyes tulajdonú épületek üzemeltetési költségei között kerülnek kimutatásra az önkormányzati tulajdonú ingatlanok kezelésével összefüggő olyan járulékos költségek, mint a postaköltség, a biztosítási költség, illetőleg a jogi eljárásokkal kapcsolatos költségek.</w:t>
      </w:r>
    </w:p>
    <w:p>
      <w:pPr>
        <w:pStyle w:val="Szvegtrzs3"/>
        <w:spacing w:before="0" w:after="0"/>
        <w:jc w:val="both"/>
        <w:rPr/>
      </w:pPr>
      <w:r>
        <w:rPr>
          <w:rFonts w:cs="Arial" w:ascii="Arial" w:hAnsi="Arial"/>
          <w:sz w:val="22"/>
          <w:szCs w:val="22"/>
        </w:rPr>
        <w:t>2012. évben a postaköltség az önkormányzati bérleményekkel összefüggésben összesen mintegy 3,7 millió Ft volt, ami a 2011. évi költségekhez képest 5,1 %-os növekedést mutat. A költségnövekedés mértéke nagyjából megegyezik a postai szolgáltatások téren 2012. évben bekövetkezett áremelésekkel.</w:t>
      </w:r>
    </w:p>
    <w:p>
      <w:pPr>
        <w:pStyle w:val="Szvegtrzs3"/>
        <w:spacing w:before="0" w:after="0"/>
        <w:jc w:val="both"/>
        <w:rPr/>
      </w:pPr>
      <w:r>
        <w:rPr>
          <w:rFonts w:cs="Arial" w:ascii="Arial" w:hAnsi="Arial"/>
          <w:b/>
          <w:sz w:val="22"/>
          <w:szCs w:val="22"/>
        </w:rPr>
        <w:t>Jelentősen, mintegy 30 %-kal csökkentek a biztosítótársaság felé 2012. évben teljesített kifizetéseink, mely az elmúlt évben összesen 1,2 millió Ft összeget tett ki.</w:t>
      </w:r>
      <w:r>
        <w:rPr>
          <w:rFonts w:cs="Arial" w:ascii="Arial" w:hAnsi="Arial"/>
          <w:sz w:val="22"/>
          <w:szCs w:val="22"/>
        </w:rPr>
        <w:t xml:space="preserve"> A csökkenés oka abban rejlik, hogy 2012. évben a korábbinál jelentősen magasabb számban fordultak elő olyan káresemények, melyeket érintően lehetőségünk volt kártérítés igénylésére. Megemlítendő, hogy a korábbi évekhez hasonlón 2012. évben is az Allianz Biztosító Zrt-nél lévő biztosításunk nyújtott fedezetet a kizárólagos önkormányzati épületeket, illetőleg a tömbbiztosítással nem rendelkező vegyes tulajdonú épületekben lévő önkormányzati bérleményeket illetően. Tekintettel az önkormányzati épületek műszaki állapotára, valamint a 2012. évben bekövetkezett káresemények nagy számára, 2012. év végén a biztosítótársaság a biztosítási kötvény év végére történő felmondását fontolgatta. A biztosítás fenntartására a cégünk által megbízott brókercég tevékeny közreműködésének eredményeként kerülhetett sor.</w:t>
      </w:r>
    </w:p>
    <w:p>
      <w:pPr>
        <w:pStyle w:val="Szvegtrzs3"/>
        <w:spacing w:before="0" w:after="0"/>
        <w:jc w:val="both"/>
        <w:rPr/>
      </w:pPr>
      <w:r>
        <w:rPr>
          <w:rFonts w:cs="Arial" w:ascii="Arial" w:hAnsi="Arial"/>
          <w:sz w:val="22"/>
          <w:szCs w:val="22"/>
        </w:rPr>
        <w:t>Ugyancsak csökkenés tapasztalható az előző évi adatokhoz képest a jogi szolgáltatásokra (fizetési meghagyás költsége, végrehajtási eljárások költségei), illetőleg az illetékbélyegre történő kifizetéseink terén. E téren 2012. évben összesen 8,8 millió Ft összegű kifizetést teljesítettünk, ami mintegy 25 %-kal alacsonyabb kiadást jelentett, mint 2012. évbe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360" w:hanging="0"/>
        <w:jc w:val="both"/>
        <w:rPr/>
      </w:pPr>
      <w:r>
        <w:rPr>
          <w:rFonts w:cs="Arial" w:ascii="Arial" w:hAnsi="Arial"/>
          <w:b/>
          <w:sz w:val="22"/>
          <w:szCs w:val="22"/>
        </w:rPr>
        <w:t xml:space="preserve">B) </w:t>
      </w:r>
      <w:r>
        <w:rPr>
          <w:rFonts w:cs="Arial" w:ascii="Arial" w:hAnsi="Arial"/>
          <w:b/>
          <w:bCs/>
          <w:sz w:val="22"/>
          <w:szCs w:val="22"/>
        </w:rPr>
        <w:t>Kizárólagos önkormányzati tulajdonú ingatlanok üzemeltetése</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
          <w:sz w:val="22"/>
          <w:szCs w:val="22"/>
        </w:rPr>
        <w:t>A kizárólagos önkormányzati tulajdonú épületek, valamint az ideiglenesen kezelésre átadott, speciális rendeltetésű egyéb ingatlanok körében az ingatlanok fenntartásával, üzemeltetésével, karbantartásával összefüggésben valamennyi tevékenység, illetőleg költség társaságunkra hárul.</w:t>
      </w:r>
    </w:p>
    <w:p>
      <w:pPr>
        <w:pStyle w:val="Szvegtrzs3"/>
        <w:spacing w:before="0" w:after="0"/>
        <w:jc w:val="both"/>
        <w:rPr/>
      </w:pPr>
      <w:r>
        <w:rPr>
          <w:rFonts w:cs="Arial" w:ascii="Arial" w:hAnsi="Arial"/>
          <w:sz w:val="22"/>
          <w:szCs w:val="22"/>
        </w:rPr>
        <w:t xml:space="preserve">Példának okáért az épület kezelése kapcsán ellátjuk a köztisztasági, közegészségügyi feladatokat (pl. a hó eltakarítása, síkosság mentesítés, rágcsálóirtás, lomtalanítás, derítők üríttetése, közös használatú helyiségek és területek tisztántartása… stb.), gondoskodunk az épületek központi berendezéseinek üzemképes állapotban tartásáról (pl. felvonók, füstelvezető rendszerek, víz-és csatornarendszerek, távfűtési és központi melegvíz-ellátó rendszerek karbantartása, fenntartása), ahol indokolt, ott házfelügyelői szolgáltatást nyújtunk a lakók részére, gondoskodunk az épületekhez fűződő közüzemi költségek kiegyenlítéséről, elvégeztetjük a kötelező ellenőrzéseket és szabványossági vizsgálatokat.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2. évben a kizárólagos önkormányzati ingatlanok üzemeltetése kapcsán összesen 45,6 millió Ft költség merült fel.</w:t>
      </w:r>
      <w:r>
        <w:rPr>
          <w:rFonts w:cs="Arial" w:ascii="Arial" w:hAnsi="Arial"/>
          <w:sz w:val="22"/>
          <w:szCs w:val="22"/>
        </w:rPr>
        <w:t xml:space="preserve"> Ez 5,9 %-os költségnövekedést mutat a 2011. évi költségekhez képest. </w:t>
      </w:r>
    </w:p>
    <w:p>
      <w:pPr>
        <w:pStyle w:val="Szvegtrzs3"/>
        <w:spacing w:before="0" w:after="0"/>
        <w:jc w:val="both"/>
        <w:rPr/>
      </w:pPr>
      <w:r>
        <w:rPr>
          <w:rFonts w:cs="Arial" w:ascii="Arial" w:hAnsi="Arial"/>
          <w:sz w:val="22"/>
          <w:szCs w:val="22"/>
        </w:rPr>
        <w:t xml:space="preserve">Szembetűnő a különbség a lakás és a nem lakás célú ingatlanokra fordított kiadásaink között. 2011. évben a lakás és nem lakás célú ingatlanok üzemeltetésére fordított kiadásaink körülbelül 50-50 %-ot tettek ki, azonban valamivel több költség mutatkozott a lakóépületeket illetően. </w:t>
      </w:r>
      <w:r>
        <w:rPr>
          <w:rFonts w:cs="Arial" w:ascii="Arial" w:hAnsi="Arial"/>
          <w:b/>
          <w:sz w:val="22"/>
          <w:szCs w:val="22"/>
        </w:rPr>
        <w:t>2012. évben jelentős változásként értékelhető, hogy mind arányaiban, mind összegszerűségében jelentősen megnőttek a nem lakás célú ingatlanokra fordított kiadásaink.</w:t>
      </w:r>
      <w:r>
        <w:rPr>
          <w:rFonts w:cs="Arial" w:ascii="Arial" w:hAnsi="Arial"/>
          <w:sz w:val="22"/>
          <w:szCs w:val="22"/>
        </w:rPr>
        <w:t xml:space="preserve"> </w:t>
        <w:br/>
        <w:t>2012. évben a kizárólagos önkormányzati tulajdonban álló lakóépületekre, illetőleg az ezekben lévő lakás célú bérleményekre 18,54 millió Ft kiadást teljesítettünk, ami az előző évi költségek 87 %-át jelenti. Ugyanakkor a nem lakás célú helyiségekre, a nem lakóépületként nyilvántartott ingatlanokra fordított kiadásaink 22 %-kal nőttek, e téren 2012. évben 25, 6 millió Ft kiadást teljesítettünk.</w:t>
      </w:r>
    </w:p>
    <w:p>
      <w:pPr>
        <w:pStyle w:val="Szvegtrzs3"/>
        <w:spacing w:before="0" w:after="0"/>
        <w:jc w:val="both"/>
        <w:rPr/>
      </w:pPr>
      <w:r>
        <w:rPr>
          <w:rFonts w:cs="Arial" w:ascii="Arial" w:hAnsi="Arial"/>
          <w:b/>
          <w:sz w:val="22"/>
          <w:szCs w:val="22"/>
        </w:rPr>
        <w:t>A nem lakás célú helyiségekre, illetőleg épületekre vonatkozó költségek jelentős megnövekedésének hátterében az a tény áll, hogy az elmúlt időszakban több olyan speciális helyzetű, ideiglenesen átadott kizárólagos önkormányzati tulajdonú ingatlan került társaságunk kezelésébe, melyek üzemeltetése jelentős költségekkel jár.</w:t>
      </w:r>
      <w:r>
        <w:rPr>
          <w:rFonts w:cs="Arial" w:ascii="Arial" w:hAnsi="Arial"/>
          <w:sz w:val="22"/>
          <w:szCs w:val="22"/>
        </w:rPr>
        <w:t xml:space="preserve"> E téren kiemeljük a Pázmány P. krt 28/A. szám alatti, korábban középiskolaként működő épületet, melynek fűtését távhő biztosítja. A szolgáltatás alapdíja havonta körülbelül 350 ezer Ft volt, azonban fűtési időszakban a hődíj további 1,6 millió Ft-ot tett ki. Összességében elmondható, hogy az épület üzemeltetése körülbelül 10 millió Ft összegű kiadást követelt meg a kezelőtől az elmúlt esztendőben. A 2012. évben kezelésbe vett Kőszegi u. 23/B. száma alatti kollégium – nagy alapterülete miatt – ugyancsak jelentős költségeket jelent társaságunk számára az alapdíjak teré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 kizárólagos önkormányzati lakóépületeket érintően külön sorban mutatjuk ki a fűnyírási, kaszálási költségeket. 2012. évben e téren 1,3 millió Ft összegű kifizetést teljesítettünk. 2012. év során annak ellenére jelentősen nőttek a fűnyírásra fordított kiadásaink, hogy a kizárólagos önkormányzati tulajdonú lakóépületek kapcsán e feladatokat többségében takarító kollégánk végezte el. A fűnyíráson kívül az elmúlt esztendőben jelentős számban merültek fel egyéb zöldterület-rendezési kötelezettségeink is. Így például a Szent István park. 9. szám alatti ingatlanhoz tartozó fás, cserjés zöldterület rendbetétele 125 e Ft, a Jáki u. 37. szám alatti ingatlanon lévő fák kivágása pedig több, mint 100 e Ft összegű kiadást jelentett a kezelő részére.</w:t>
      </w:r>
    </w:p>
    <w:p>
      <w:pPr>
        <w:pStyle w:val="Szvegtrzs3"/>
        <w:spacing w:before="0" w:after="0"/>
        <w:jc w:val="both"/>
        <w:rPr/>
      </w:pPr>
      <w:r>
        <w:rPr>
          <w:rFonts w:cs="Arial" w:ascii="Arial" w:hAnsi="Arial"/>
          <w:sz w:val="22"/>
          <w:szCs w:val="22"/>
        </w:rPr>
        <w:t>Az önkormányzati ingatlanokat érintő talajterhelési díj összege közel 50 %-kal nőtt a korábbi évi összeghez viszonyítva. 2012. évben talajterhelési díj összege 154.440,- Ft-ot tett ki, mely összesen 5 kizárólagos önkormányzati tulajdonú épületet érintett.</w:t>
      </w:r>
    </w:p>
    <w:p>
      <w:pPr>
        <w:pStyle w:val="Szvegtrzs3"/>
        <w:spacing w:before="0" w:after="0"/>
        <w:jc w:val="both"/>
        <w:rPr/>
      </w:pPr>
      <w:r>
        <w:rPr>
          <w:rFonts w:cs="Arial" w:ascii="Arial" w:hAnsi="Arial"/>
          <w:sz w:val="22"/>
          <w:szCs w:val="22"/>
        </w:rPr>
        <w:t>Az önkormányzat által örökölt, a SZOVA Zrt. által kezelt, üresen álló balatonfenyvesi üdülőépület után fizetendő ingatlanadó szintén az üzemeltetési kiadások között kerül kimutatásra. Az adó összege a 2011. évi összeggel megegyezően alakul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 xml:space="preserve">Összességében megállapítható, hogy 2012. évben az önkormányzati tulajdonú bérlemények, illetőleg kizárólagos önkormányzati tulajdonú ingatlanok üzemeltetésére körülbelül 1 millió Ft-tal kevesebbet költöttünk, mint 2011. évben. 2012. évben összesen 148,4 millió Ft-ot használtunk fel – a fent részletezettek szerint – az ingatlanok üzemeltetésére.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Felújí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
          <w:sz w:val="22"/>
          <w:szCs w:val="22"/>
        </w:rPr>
        <w:t>A felújítás körébe tartozó kiadások 2012. évben is kizárólag a vegyes tulajdonú épületekben található önkormányzati bérleményeket érintették, ugyanis a korábbi évekhez hasonlóan a kizárólagos önkormányzati tulajdonú lakóépületeket érintően 2012. évben sem történhetett – fedezet hiánya miatt – felújítás.</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sz w:val="22"/>
          <w:szCs w:val="22"/>
        </w:rPr>
        <w:t>A vegyes tulajdonú lakóépületek esetében – a tulajdonosközösségek döntése alapján, illetőleg a lakásszövetkezet által megállapított összegben az év során rendszeresen teljesítjük a kifizetéseket. A lakóépületek részére negyedévente – a negyedév első hónapján – utaljuk el az önkormányzati tulajdonú albetétek után fizetendő felújítási alapképzést (véglegesen átadott pénzeszközöket). E körben jelentkeznek továbbá az előző évi elszámolások alapján felmerülő további fizetési kötelezettségek.</w:t>
      </w:r>
    </w:p>
    <w:p>
      <w:pPr>
        <w:pStyle w:val="Szvegtrzs3"/>
        <w:spacing w:before="0" w:after="0"/>
        <w:jc w:val="both"/>
        <w:rPr/>
      </w:pPr>
      <w:r>
        <w:rPr>
          <w:rFonts w:eastAsia="Arial" w:cs="Arial" w:ascii="Arial" w:hAnsi="Arial"/>
          <w:sz w:val="22"/>
          <w:szCs w:val="22"/>
        </w:rPr>
        <w:t xml:space="preserve"> </w:t>
      </w:r>
      <w:r>
        <w:rPr>
          <w:rFonts w:cs="Arial" w:ascii="Arial" w:hAnsi="Arial"/>
          <w:sz w:val="22"/>
          <w:szCs w:val="22"/>
        </w:rPr>
        <w:t xml:space="preserve">Szintén e csoportba tartoznak az önkormányzati tulajdonú bérlakásokat is magukba foglaló társasházakban a tulajdonosközösség, a szövetkezeti házakban pedig a lakásszövetkezet által jóváhagyott </w:t>
      </w:r>
      <w:r>
        <w:rPr>
          <w:rFonts w:cs="Arial" w:ascii="Arial" w:hAnsi="Arial"/>
          <w:b/>
          <w:sz w:val="22"/>
          <w:szCs w:val="22"/>
        </w:rPr>
        <w:t>egyösszegű, illetőleg néhány hónapon keresztül részletekben történő befizetések teljesítése is, melyek egy adott beruházás fedezetének biztosításához szükségesek</w:t>
      </w:r>
      <w:r>
        <w:rPr>
          <w:rFonts w:cs="Arial" w:ascii="Arial" w:hAnsi="Arial"/>
          <w:sz w:val="22"/>
          <w:szCs w:val="22"/>
        </w:rPr>
        <w:t>.</w:t>
        <w:br/>
        <w:t>E téren 2012. évben – a teljesség igénye nélkül – az alábbi fizetési kötelezettségeink keletkeztek.</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2"/>
        </w:numPr>
        <w:spacing w:before="0" w:after="0"/>
        <w:jc w:val="both"/>
        <w:rPr/>
      </w:pPr>
      <w:r>
        <w:rPr>
          <w:rFonts w:cs="Arial" w:ascii="Arial" w:hAnsi="Arial"/>
          <w:sz w:val="22"/>
          <w:szCs w:val="22"/>
        </w:rPr>
        <w:t>A Szent Márton u. 8. sz. alatti épületben 2012. május hónapban történt gázkizárást követően a közös gázvezeték felújításához szükséges költségeket 2012. júniustól kezdődően 6 havi részletben fizettük meg a társasház felé. A 7 db önkormányzati lakás után havi 5.200,- Ft-os összegű fizetési kötelezettségünk keletkezett, így az önkormányzati lakásokra jutó összes kiadás megközelítette a 220 e Ft-ot.</w:t>
      </w:r>
    </w:p>
    <w:p>
      <w:pPr>
        <w:pStyle w:val="Szvegtrzs3"/>
        <w:numPr>
          <w:ilvl w:val="0"/>
          <w:numId w:val="2"/>
        </w:numPr>
        <w:spacing w:before="0" w:after="0"/>
        <w:jc w:val="both"/>
        <w:rPr/>
      </w:pPr>
      <w:r>
        <w:rPr>
          <w:rFonts w:cs="Arial" w:ascii="Arial" w:hAnsi="Arial"/>
          <w:sz w:val="22"/>
          <w:szCs w:val="22"/>
        </w:rPr>
        <w:t>2012. szeptember 3. napján a Bem J. u. 4. szám alatti társasház részközgyűlése – az épület „B” lépcsőházának gázszolgáltatásból való kizárása miatt – a B. lépcsőház közös gázvezetékének felújításáról hozott döntést. Az ezzel járó munkálatokra részben a felújítási alap biztosított fedezetet, a különbözetet azonban a tulajdonostársaknak kellett rendkívüli befizetés formájában biztosítania. A 3 darab önkormányzati tulajdonú bérlemény után 2012 őszén 3 hónapon keresztül lakásonként körülbelül 52 e Ft összegű befizetést teljesítettünk, azaz összesen a Bem J. u. 4/B. szám alatti épület közös gázvezetéke rekonstrukcióját érintően mintegy 470 e Ft összegű kiadásunk merült fel.</w:t>
      </w:r>
    </w:p>
    <w:p>
      <w:pPr>
        <w:pStyle w:val="Szvegtrzs3"/>
        <w:numPr>
          <w:ilvl w:val="0"/>
          <w:numId w:val="2"/>
        </w:numPr>
        <w:spacing w:before="0" w:after="0"/>
        <w:jc w:val="both"/>
        <w:rPr/>
      </w:pPr>
      <w:r>
        <w:rPr>
          <w:rFonts w:cs="Arial" w:ascii="Arial" w:hAnsi="Arial"/>
          <w:sz w:val="22"/>
          <w:szCs w:val="22"/>
        </w:rPr>
        <w:t>A Szürcsapó u. 22. szám alatti társasházban lévő egy önkormányzati bérlakás után 2012. szeptember hónapban összesen 60.808,- Ft fizetési kötelezettségünk merült fel a lakóépület méretlen oldali gázhálózat felújításával összefüggésben.</w:t>
      </w:r>
    </w:p>
    <w:p>
      <w:pPr>
        <w:pStyle w:val="Szvegtrzs3"/>
        <w:numPr>
          <w:ilvl w:val="0"/>
          <w:numId w:val="2"/>
        </w:numPr>
        <w:spacing w:before="0" w:after="0"/>
        <w:jc w:val="both"/>
        <w:rPr/>
      </w:pPr>
      <w:r>
        <w:rPr>
          <w:rFonts w:cs="Arial" w:ascii="Arial" w:hAnsi="Arial"/>
          <w:sz w:val="22"/>
          <w:szCs w:val="22"/>
        </w:rPr>
        <w:t xml:space="preserve">A Szombathely, Szelestey L. u. 20-24. szám alatti épületet érintően a Szelestey L. u. 22. száma alatti épületben található 4 db önkormányzati bérlemény után 2012. október hónapban – a gázhálózat méretlen oldalának felújítása miatt – összesen 171.644,- </w:t>
        <w:br/>
        <w:t>Ft-ot utaltunk át a társasház számlájára.</w:t>
      </w:r>
    </w:p>
    <w:p>
      <w:pPr>
        <w:pStyle w:val="Szvegtrzs3"/>
        <w:numPr>
          <w:ilvl w:val="0"/>
          <w:numId w:val="2"/>
        </w:numPr>
        <w:spacing w:before="0" w:after="0"/>
        <w:jc w:val="both"/>
        <w:rPr/>
      </w:pPr>
      <w:r>
        <w:rPr>
          <w:rFonts w:cs="Arial" w:ascii="Arial" w:hAnsi="Arial"/>
          <w:sz w:val="22"/>
          <w:szCs w:val="22"/>
        </w:rPr>
        <w:t>A Szürcsapó u. 20. szám alatti társasházban lévő 3 db önkormányzati bérleményt érintően 2012. év október hónapjában összesen 135 e Ft-ot kellett fizetnünk, mivel az épületben – gázkizárást követően – szintén megvalósult a méretlen oldal rekonstrukciója. (Megjegyezzük, hogy ugyan a társasházban ideiglenesen visszakapcsolták a gázt, azonban a társasház fél év haladékot kapott arra, hogy parapet-kivezetések a vonatkozó előírások szerint készüljenek el, illetőleg a kivezetések körül a szigetelés megtörténjen.)</w:t>
      </w:r>
    </w:p>
    <w:p>
      <w:pPr>
        <w:pStyle w:val="Szvegtrzs3"/>
        <w:numPr>
          <w:ilvl w:val="0"/>
          <w:numId w:val="2"/>
        </w:numPr>
        <w:spacing w:before="0" w:after="0"/>
        <w:jc w:val="both"/>
        <w:rPr>
          <w:rFonts w:ascii="Arial" w:hAnsi="Arial" w:cs="Arial"/>
          <w:sz w:val="22"/>
          <w:szCs w:val="22"/>
        </w:rPr>
      </w:pPr>
      <w:r>
        <w:rPr>
          <w:rFonts w:cs="Arial" w:ascii="Arial" w:hAnsi="Arial"/>
          <w:sz w:val="22"/>
          <w:szCs w:val="22"/>
        </w:rPr>
        <w:t>A Bartók Béla krt. 37., a Bolyai J. u. 3/C., a Szürcsapó u. 26. szám alatti szövetkezeti épületet vonatkozásában a lakásszövetkezet döntött a gázhálózat felújításáról. Az épületekben található önkormányzati tulajdonú lakásbérleményre jutó költség – lakásonként – 35 e Ft-ot tett ki.</w:t>
      </w:r>
    </w:p>
    <w:p>
      <w:pPr>
        <w:pStyle w:val="Szvegtrzs3"/>
        <w:numPr>
          <w:ilvl w:val="0"/>
          <w:numId w:val="2"/>
        </w:numPr>
        <w:spacing w:before="0" w:after="0"/>
        <w:jc w:val="both"/>
        <w:rPr/>
      </w:pPr>
      <w:r>
        <w:rPr>
          <w:rFonts w:cs="Arial" w:ascii="Arial" w:hAnsi="Arial"/>
          <w:sz w:val="22"/>
          <w:szCs w:val="22"/>
        </w:rPr>
        <w:t>A Szombathely, Károly R. u. 14/C. szám alatti épületben a tulajdonostársak a külső homlokzat hőszigeteléséről hoztak döntést, melynek kapcsán egy lakásra eső beruházási összeg 268.200,- Ft-ot tett ki. Az épületben található 3 db önkormányzati lakás költségei befizetése vonatkozásában – forrás hiányában – a lakásszövetkezetnél kezdeményeztük a részletfizetés biztosítását. Erre tekintettel a körülbelül 800 e Ft összegű befizetési kötelezettség első felét 2012. november hónapban elutaltuk, míg a II. részlet megfizetésére 2013. január hónapban kerül sor.</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kad néhány olyan társasház is, ahol a tulajdonosközösség felújítási tartalék képzését nem látja szükségesnek. Ilyen esetben gondot okoz egy esetlegesen felmerülő nagyobb beruházás finanszírozása. 2012. júliusában a Szigligeti u. 46. szám alatti társasházban – csőtörés miatt – a társasház udvarán lévő szennyvízelvezető cső cseréjét kellett elvégeztetni. Az ezzel járó munkálatok mintegy 700 e Ft-os költségét a tulajdonostársak eseti befizetésként kellett teljesíteni a társasház felé, melynek kapcsán háromhavi részletfizetésre is volt lehetőség. Az egy lakásra eső költség közel 100 e Ft-ot tett ki, így az épületben lévő két önkormányzati bérlemény után 2012. október, november és december hónapokban összesen 196 e Ft összegű kifizetést teljesítettünk. Az eset kapcsán a társasház közgyűlése úgy döntött, hogy a jövőben – az üzemeltetési számlán belül – felújítási tartalékot képez.</w:t>
      </w:r>
    </w:p>
    <w:p>
      <w:pPr>
        <w:pStyle w:val="Szvegtrzs3"/>
        <w:spacing w:before="0" w:after="0"/>
        <w:jc w:val="both"/>
        <w:rPr>
          <w:rFonts w:ascii="Arial" w:hAnsi="Arial" w:cs="Arial"/>
          <w:sz w:val="22"/>
          <w:szCs w:val="22"/>
        </w:rPr>
      </w:pPr>
      <w:r>
        <w:rPr>
          <w:rFonts w:cs="Arial" w:ascii="Arial" w:hAnsi="Arial"/>
          <w:b/>
          <w:sz w:val="22"/>
          <w:szCs w:val="22"/>
        </w:rPr>
        <w:t>2012. évben több épületben – már megvalósult vagy a jövőben megvalósuló felújítás miatt – sor került a felújítási alap emelésére</w:t>
      </w:r>
      <w:r>
        <w:rPr>
          <w:rFonts w:cs="Arial" w:ascii="Arial" w:hAnsi="Arial"/>
          <w:sz w:val="22"/>
          <w:szCs w:val="22"/>
        </w:rPr>
        <w:t>. Példának okáért a Szelestey L. u. 46. szám alatti társasházban 2012. év májusában – gázkizárás miatt – a méretlen oldali gázvezeték szereléséről döntöttek a tulajdonostársak. A körülbelül 1,2 millió Ft összköltségű munka díját a társasház kamattámogatásos hitelfelvételből fedezte, melynek futamideje 60 hónap. A hitel visszafizetése kapcsán a tulajdonostársak jelenleg csak a hitel kamatait törlesztik, illetőleg ezzel egyidejűleg lakástakarék-pénztárban gyűjtik – a hitel visszafizetéséhez szükséges – megtakarítást. A hiteltörlesztés biztosításához a felújítási alap megemelése vált szükségessé, ezért 2012. május 1. napjától a felújítási alapképzés 60,- Ft/m</w:t>
      </w:r>
      <w:r>
        <w:rPr>
          <w:rFonts w:cs="Arial" w:ascii="Arial" w:hAnsi="Arial"/>
          <w:sz w:val="22"/>
          <w:szCs w:val="22"/>
          <w:vertAlign w:val="superscript"/>
        </w:rPr>
        <w:t>2</w:t>
      </w:r>
      <w:r>
        <w:rPr>
          <w:rFonts w:cs="Arial" w:ascii="Arial" w:hAnsi="Arial"/>
          <w:sz w:val="22"/>
          <w:szCs w:val="22"/>
        </w:rPr>
        <w:t>/hó összegről 100,- Ft/m</w:t>
      </w:r>
      <w:r>
        <w:rPr>
          <w:rFonts w:cs="Arial" w:ascii="Arial" w:hAnsi="Arial"/>
          <w:sz w:val="22"/>
          <w:szCs w:val="22"/>
          <w:vertAlign w:val="superscript"/>
        </w:rPr>
        <w:t>2</w:t>
      </w:r>
      <w:r>
        <w:rPr>
          <w:rFonts w:cs="Arial" w:ascii="Arial" w:hAnsi="Arial"/>
          <w:sz w:val="22"/>
          <w:szCs w:val="22"/>
        </w:rPr>
        <w:t>/hó összegre módosult. (Az épületben 4 db önkormányzati bérlemény található, melyek alapterülete összesen 187 m</w:t>
      </w:r>
      <w:r>
        <w:rPr>
          <w:rFonts w:cs="Arial" w:ascii="Arial" w:hAnsi="Arial"/>
          <w:sz w:val="22"/>
          <w:szCs w:val="22"/>
          <w:vertAlign w:val="superscript"/>
        </w:rPr>
        <w:t>2</w:t>
      </w:r>
      <w:r>
        <w:rPr>
          <w:rFonts w:cs="Arial" w:ascii="Arial" w:hAnsi="Arial"/>
          <w:sz w:val="22"/>
          <w:szCs w:val="22"/>
        </w:rPr>
        <w:t>.)</w:t>
      </w:r>
    </w:p>
    <w:p>
      <w:pPr>
        <w:pStyle w:val="Szvegtrzs3"/>
        <w:spacing w:before="0" w:after="0"/>
        <w:jc w:val="both"/>
        <w:rPr/>
      </w:pPr>
      <w:r>
        <w:rPr>
          <w:rFonts w:cs="Arial" w:ascii="Arial" w:hAnsi="Arial"/>
          <w:sz w:val="22"/>
          <w:szCs w:val="22"/>
        </w:rPr>
        <w:t>Akadt olyan lakóépület is (pl. Szürcsapó u. 28-34.), ahol 2012. évben – későbbiekben megvalósuló gázrekonstrukcióra való takarékoskodás érdekében – döntött a tulajdonosközösség a felújítási alap megemelésérő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Azon – önkormányzati tulajdonú albetétet is tartalmazó – lakóépületekben, ahol a lakóépület felújítási számláján adott beruházás megvalósításához megfelelő összegű tartalék képződött, teljes egészében a felújítási alap biztosított fedezetet egy-egy nagy költséget igénylő felújítás költségeire.</w:t>
      </w:r>
      <w:r>
        <w:rPr>
          <w:rFonts w:cs="Arial" w:ascii="Arial" w:hAnsi="Arial"/>
          <w:sz w:val="22"/>
          <w:szCs w:val="22"/>
        </w:rPr>
        <w:t xml:space="preserve"> Így – egyebek mellett – nem igényelt rendkívüli befizetést a Szelestey L. u. 4-10. szám alatti lakóépületben – az épület gázkizárása miatt szükségessé vált – elektromos hálózat felújítása, a Perintparti sétány 8-15. szám alatti, valamint a Bem J. u. 11/C. szám alatti épületben – gázkizárás miatt – a méretlen oldali gázvezeték rekonstrukciójára, a Rohonci u. 26-36. szám alatti társasházban a karbantartás keretében elvégzett közös gázhálózat felújítás, avagy a Gagarin u. 35-37. szám alatti társasház 37. számú lépcsőházának pincefödém-szigetelése. A Rohonci u. 46. szám alatti társasház tulajdonosközössége arról határozott, hogy a lakóépület északi és déli végfala szigetelését elvégezteti, melynek összköltsége meghaladta 7,8 millió Ft-ot. Ehhez a fedezetet részben a társasház meglévő felújítási alapja, részben kamattámogatott hitel biztosította. A hiteltörlesztésre a felújítási alap szolgál fedezetül, emiatt a felújítási alapképzés összegét nem kellett megemelni.</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2. év során – sajnálatos módon – a tervezetthez képest lakóépület-felújításra kevesebb állami, illetőleg önkormányzati támogatás nyújtására került sor.</w:t>
      </w:r>
    </w:p>
    <w:p>
      <w:pPr>
        <w:pStyle w:val="Szvegtrzs3"/>
        <w:spacing w:before="0" w:after="0"/>
        <w:jc w:val="both"/>
        <w:rPr/>
      </w:pPr>
      <w:r>
        <w:rPr>
          <w:rFonts w:cs="Arial" w:ascii="Arial" w:hAnsi="Arial"/>
          <w:b/>
          <w:sz w:val="22"/>
          <w:szCs w:val="22"/>
        </w:rPr>
        <w:t>A korábbi évekkel ellentétében 2012. évben mindössze két önkormányzati bérleményt is magába foglaló lakóépület esetében történtek olyan beruházások, amely kapcsán a tulajdonostársak külső támogatásban is részesültek.</w:t>
      </w:r>
      <w:r>
        <w:rPr>
          <w:rFonts w:cs="Arial" w:ascii="Arial" w:hAnsi="Arial"/>
          <w:sz w:val="22"/>
          <w:szCs w:val="22"/>
        </w:rPr>
        <w:t xml:space="preserve"> Ezek az alábbiak:</w:t>
      </w:r>
    </w:p>
    <w:p>
      <w:pPr>
        <w:pStyle w:val="Szvegtrzs3"/>
        <w:spacing w:before="0" w:after="0"/>
        <w:jc w:val="both"/>
        <w:rPr>
          <w:rFonts w:ascii="Arial" w:hAnsi="Arial" w:cs="Arial"/>
          <w:sz w:val="22"/>
          <w:szCs w:val="22"/>
        </w:rPr>
      </w:pPr>
      <w:r>
        <w:rPr>
          <w:rFonts w:cs="Arial" w:ascii="Arial" w:hAnsi="Arial"/>
          <w:sz w:val="22"/>
          <w:szCs w:val="22"/>
        </w:rPr>
        <w:t>- 2012. évben valósult meg a Szombathely, Kassák L. 3-9. – Faludy F. u. 18-22. szám alatt található Kassák-Faludy Társasházban – ÖKO program keretében – a társasház fűtési rendszerének korszerűsítése. A több, mint 15 millió Ft összköltségű beruházás fedezetét a 6,5 millió Ft összegű állami támogatáson túl 1,1 millió Ft-os önerő, LTP – megtakarítás, valamint 600.000,- Ft összegű hitel jelentette. A hitel törlesztő-részleteit a tulajdonosok által képzett felújítási alapból egyenlíti ki a lakóépület.</w:t>
      </w:r>
    </w:p>
    <w:p>
      <w:pPr>
        <w:pStyle w:val="Szvegtrzs3"/>
        <w:spacing w:before="0" w:after="0"/>
        <w:jc w:val="both"/>
        <w:rPr>
          <w:rFonts w:ascii="Arial" w:hAnsi="Arial" w:cs="Arial"/>
          <w:sz w:val="22"/>
          <w:szCs w:val="22"/>
        </w:rPr>
      </w:pPr>
      <w:r>
        <w:rPr>
          <w:rFonts w:cs="Arial" w:ascii="Arial" w:hAnsi="Arial"/>
          <w:sz w:val="22"/>
          <w:szCs w:val="22"/>
        </w:rPr>
        <w:t xml:space="preserve">- Bem 11. szám alatti épületet érintően 2012. évben „panelpályázat” keretében valósult meg az épület energiamegtakarást eredményező felújítása, melynek során a homlokzat és a pincefödém utólagos hőszigetelésére került sor. A 2012. október hónapra elkészült felújítás kivitelezésének költsége meghaladta a 26,5 millió Ft-ot. A felújítás költségét – az 1/3-os önerő mellett – 1/3 részben állami támogatás, további 1/3 részét önkormányzati támogatás fedezi. Az önrész összegét a tulajdonosok egy része készpénzben fizette meg, azonban a többi tulajdonosra eső összeget, illetőleg az önkormányzati támogatás összegét a társasház hitelfelvétellel fedezte. Az épületben lévő 3 önkormányzati tulajdonú albetétet érintően a lakások kezelőjeként ezúttal is a részletfizetési lehetőséget választottuk. Havonta – 64 hónapon keresztül – a három bérleményre összesen körülbelül 19 e Ft-ot utalunk át a panelprogram költségeire.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A fent említetteken túlmenően a 2012. évi felújítási alapképzés kiadásai körében jelentkeztek a 2012. évben vagy azt megelőzően vállalt részletfizetés keretében teljesített kifizetéseink is. </w:t>
      </w:r>
      <w:r>
        <w:rPr>
          <w:rFonts w:cs="Arial" w:ascii="Arial" w:hAnsi="Arial"/>
          <w:sz w:val="22"/>
          <w:szCs w:val="22"/>
        </w:rPr>
        <w:t>E körben említjük meg a Szürcsapó u. 24. szám alatti társasházat érintően 2012. január, február hónapjaiban megvalósult gázrekonstrukció miatti hiteltörlesztést, mely 2012. augusztus hónaptól várhatóan 2022. július hónapig tart. Az önkormányzati bérleményeket érintő havi törlesztő-részlet 12.200,- Ft. E lakóépületet érintően a lakóépület korábbiakban már megvalósult homlokzati hőszigetelése miatt – a fentieken túl – is teljesítünk részletfizetést.</w:t>
      </w:r>
    </w:p>
    <w:p>
      <w:pPr>
        <w:pStyle w:val="Szvegtrzs3"/>
        <w:spacing w:before="0" w:after="0"/>
        <w:jc w:val="both"/>
        <w:rPr/>
      </w:pPr>
      <w:r>
        <w:rPr>
          <w:rFonts w:cs="Arial" w:ascii="Arial" w:hAnsi="Arial"/>
          <w:sz w:val="22"/>
          <w:szCs w:val="22"/>
        </w:rPr>
        <w:t>2012. évben a 11-es huszár u. 2-4-6. szám alatti társasház lakóközössége úgy döntött, hogy – pályázati lehetőség hiányában – saját finanszírozásban is megvalósítja az épület külső hőszigetelését. A beruházás 2012. évben megkezdődött. A munka finanszírozása kamattámogatott hitelből történik. Társaságunk az e témában lezajlott írásbeli szavazáson a nagy alapterületű önkormányzati albetétek után a részletfizetés lehetőségét választotta. Benedek E. u. 3-4 és Benedek E. u.12-14. szám alatti társasházakat érintően 2012. évben ugyancsak a homlokzat hőszigeteléséről született döntés, melynek fedezetét – a meglévő források mellett – a lakóépület hitelfelvételből kívánja biztosítani. A hitel törlesztéséhez a felújítási alap megemelése válik szükségessé. A beruházás várhatóan – az időjárás függvényében – 2013. év elején kezdődik el.</w:t>
      </w:r>
    </w:p>
    <w:p>
      <w:pPr>
        <w:pStyle w:val="Szvegtrzs3"/>
        <w:spacing w:before="0" w:after="0"/>
        <w:jc w:val="both"/>
        <w:rPr>
          <w:rFonts w:ascii="Arial" w:hAnsi="Arial" w:cs="Arial"/>
          <w:sz w:val="22"/>
          <w:szCs w:val="22"/>
        </w:rPr>
      </w:pPr>
      <w:r>
        <w:rPr>
          <w:rFonts w:cs="Arial" w:ascii="Arial" w:hAnsi="Arial"/>
          <w:b/>
          <w:sz w:val="22"/>
          <w:szCs w:val="22"/>
        </w:rPr>
        <w:t xml:space="preserve">2012. évben a fentieken túlmenően több lakóépületet érintően (pl. Barátság u. 18-20., Bem J. u. 12., Bem J. u. 29., Kisfaludy S. u. 55., Petőfi S. u. 4., Petőfi S. u. 41., Rohonci u. 60-62.) is teljesítettünk havonta kifizetéseket valamely korábban már megvalósult beruházás miatt felvett hitel törlesztése céljából. Az e téren jelentkező kiadásaink éves szintén meghaladták a 3,1 millió Ft-ot.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 vegyes tulajdonú lakóépületekben megvalósuló beruházásokkal összefüggésben elmondható, hogy társaságunk – tekintettel a szűkös anyagi lehetőségekre – az önkormányzati tulajdonú albetétek utáni fizetési kötelezettséggel kapcsolatban – amennyiben lehetséges volt – a részletfizetés lehetőségét választotta</w:t>
      </w:r>
      <w:r>
        <w:rPr>
          <w:rFonts w:cs="Arial" w:ascii="Arial" w:hAnsi="Arial"/>
          <w:color w:val="FF0000"/>
          <w:sz w:val="22"/>
          <w:szCs w:val="22"/>
        </w:rPr>
        <w:t xml:space="preserve">. </w:t>
      </w:r>
      <w:r>
        <w:rPr>
          <w:rFonts w:cs="Arial" w:ascii="Arial" w:hAnsi="Arial"/>
          <w:sz w:val="22"/>
          <w:szCs w:val="22"/>
        </w:rPr>
        <w:t>A 2012. évben a gázszolgáltató által – gázszivárgás miatt – a szolgáltatásból kizárt épületek vonatkozásában többször szembesültünk azzal, hogy a beruházás finanszírozásához részletfizetésre egyáltalán nem vagy csak rövid időtartamban volt lehetőség.</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2012. évben felújításra – a korábban vállalt kötelezettségek miatt felmerülő részletfizetésekkel együtt– összesen 49,4 millió Ft kifizetést teljesített a SZOVA Zrt. a társasházak és szövetkezeti házak felé. A felújításra teljesített kifizetéseink mintegy </w:t>
        <w:br/>
        <w:t>14 %-kal növekedtek az előző évhez képest, melynek hátterében elsősorban a vegyes tulajdonú épületekben 2012. évben megvalósult méretlen oldali gázhálózat-rekonstrukciók kapcsán felmerülő fizetési kötelezettségeink állna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arbantar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bCs/>
          <w:sz w:val="22"/>
          <w:szCs w:val="22"/>
        </w:rPr>
      </w:pPr>
      <w:r>
        <w:rPr>
          <w:rFonts w:cs="Arial" w:ascii="Arial" w:hAnsi="Arial"/>
          <w:b/>
          <w:bCs/>
          <w:sz w:val="22"/>
          <w:szCs w:val="22"/>
        </w:rPr>
        <w:t xml:space="preserve">Tekintettel arra, hogy a karbantartásra fordítható forrásaink 2012. évben – hasonlóan az elmúlt évekhez – nagyon szűkösek voltak, ezért csak a legindokoltabb karbantartási munkákat tudtuk elvégeztetni. Ennek ellenére </w:t>
      </w:r>
      <w:r>
        <w:rPr>
          <w:rFonts w:cs="Arial" w:ascii="Arial" w:hAnsi="Arial"/>
          <w:b/>
          <w:sz w:val="22"/>
          <w:szCs w:val="22"/>
        </w:rPr>
        <w:t>2012. év során az előző évhez viszonyítva jelentősen, összesen körülbelül 17 %-kal nőttek az önkormányzati tulajdonú épületekre, illetve bérleményekre fordított karbantartási kiadásaink. A 2011. évhez viszonyítva több, mint 15 millió Ft-tal költöttünk többet e téren. Karbantartásra fordított kiadásaink 2012. évben összesen mintegy105,2 millió Ft-ot tettek ki.</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Cs/>
          <w:sz w:val="22"/>
          <w:szCs w:val="22"/>
        </w:rPr>
        <w:t>A 2012. év során az önkormányzati bérleményeket, illetve a kizárólagos önkormányzati lakóépületeket érintően 1.664 db karbantartási munka és 815 db hibaelhárítási munka elvégeztetésére került sor.</w:t>
      </w:r>
      <w:r>
        <w:rPr>
          <w:rFonts w:cs="Arial" w:ascii="Arial" w:hAnsi="Arial"/>
          <w:b/>
          <w:bCs/>
          <w:sz w:val="22"/>
          <w:szCs w:val="22"/>
        </w:rPr>
        <w:t xml:space="preserve"> </w:t>
      </w:r>
      <w:r>
        <w:rPr>
          <w:rFonts w:cs="Arial" w:ascii="Arial" w:hAnsi="Arial"/>
          <w:bCs/>
          <w:sz w:val="22"/>
          <w:szCs w:val="22"/>
        </w:rPr>
        <w:t>Ugyan a munkák darabszáma jelentősen alatta marad a korábbi évi nyilvántartásunkban szereplő adatokhoz képest, azonban összességében magasabb költségigénnyel bírta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 karbantartásra fordított kiadásaink alakulását havi bontásban az alábbi grafikon mutatja:</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center"/>
        <w:rPr/>
      </w:pPr>
      <w:r>
        <w:rPr/>
        <w:drawing>
          <wp:inline distT="0" distB="0" distL="0" distR="0">
            <wp:extent cx="3756660" cy="2378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7" t="-9" r="-7" b="-9"/>
                    <a:stretch>
                      <a:fillRect/>
                    </a:stretch>
                  </pic:blipFill>
                  <pic:spPr bwMode="auto">
                    <a:xfrm>
                      <a:off x="0" y="0"/>
                      <a:ext cx="3756660" cy="2378075"/>
                    </a:xfrm>
                    <a:prstGeom prst="rect">
                      <a:avLst/>
                    </a:prstGeom>
                  </pic:spPr>
                </pic:pic>
              </a:graphicData>
            </a:graphic>
          </wp:inline>
        </w:drawing>
      </w:r>
    </w:p>
    <w:p>
      <w:pPr>
        <w:pStyle w:val="Szvegtrzs3"/>
        <w:spacing w:before="0" w:after="0"/>
        <w:jc w:val="right"/>
        <w:rPr>
          <w:rFonts w:ascii="Arial" w:hAnsi="Arial" w:cs="Arial"/>
          <w:bCs/>
          <w:sz w:val="22"/>
          <w:szCs w:val="22"/>
        </w:rPr>
      </w:pPr>
      <w:r>
        <w:rPr>
          <w:rFonts w:cs="Arial" w:ascii="Arial" w:hAnsi="Arial"/>
          <w:sz w:val="22"/>
          <w:szCs w:val="22"/>
        </w:rPr>
        <w:t>27. ábra</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korábbi évekhez hasonlóan a hibaelhárítási munkák jelentős részét tették ki az ún. otthonházakban kilyukadt radiátor-cserék, a kizárólagos önkormányzati lakóépületeket érintően a közös világítás javítása, a dugulás-elhárítás, illetőleg a derítőtisztítás. </w:t>
      </w:r>
      <w:r>
        <w:rPr>
          <w:rFonts w:cs="Arial" w:ascii="Arial" w:hAnsi="Arial"/>
          <w:b/>
          <w:sz w:val="22"/>
          <w:szCs w:val="22"/>
        </w:rPr>
        <w:t xml:space="preserve">A hibaelhárítási munkák elvégeztetését illetően a kezelőnek nincs mérlegelési lehetősége, azok azonnali beavatkozást igényelnek. A 2012. évben felmerülő hibaelhárítási munkák többségében alacsonyabb összegűek voltak, azonban akadt néhány 100.000,- Ft feletti összeget meghaladó munka is. </w:t>
      </w:r>
      <w:r>
        <w:rPr>
          <w:rFonts w:cs="Arial" w:ascii="Arial" w:hAnsi="Arial"/>
          <w:sz w:val="22"/>
          <w:szCs w:val="22"/>
        </w:rPr>
        <w:t>Így például jelentős költséget igénylő hibaelhárításként merült fel az elmúlt évben a Paragvári u. 9. szám alatti lakóépületet érintően bekövetkezett – viharkár következtében szükségessé váló – tetőjavítás, a Béke tér 1/A. szám alatti épület közös vezetékén előállt dugulás, valamint a Dr. Szabolcs Z. u. 1. fszt. 15. szám alatti lakást érintően a csőtörés megszüntetése.</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elmúlt esztendőben felmerült karbantartási munkák közül az alábbiakat kívánjuk kiemelni:</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sz w:val="22"/>
          <w:szCs w:val="22"/>
        </w:rPr>
      </w:pPr>
      <w:r>
        <w:rPr>
          <w:rFonts w:cs="Arial" w:ascii="Arial" w:hAnsi="Arial"/>
          <w:b/>
          <w:sz w:val="22"/>
          <w:szCs w:val="22"/>
        </w:rPr>
        <w:t>2012. év során a korábbi évekhez képest jelentősen megnőtt az önkormányzati bérleményeket érintő gázszerelési munkák száma.</w:t>
      </w:r>
      <w:r>
        <w:rPr>
          <w:rFonts w:cs="Arial" w:ascii="Arial" w:hAnsi="Arial"/>
          <w:sz w:val="22"/>
          <w:szCs w:val="22"/>
        </w:rPr>
        <w:t xml:space="preserve"> Tekintettel arra, hogy a munkák jelentős részének elvégzése azért vált szükségessé, mert az épület gázkizárását követően a szolgáltatás visszakapcsolásának feltétele volt a lakásban lévő felhasználói berendezések szabványosítása is, ezért e munkákat érintően ugyancsak nem volt mérlegelési lehetőségünk. Például a Szent Márton u. 8. szám alatti lépcsőház gázkizárása kapcsán az épületben található 7 db önkormányzati bérlakásban – a gázszolgáltatás visszakapcsolásáig – elvégzendő karbantartási munkák költsége lakásonként közel 34 e Ft-ot tett ki, annak ellenére, hogy az épület távfűtéses, a lakásokban nincs gázóra és csupán a főzéshez áll gázüzemű készülék a lakók rendelkezésére. A Bem J. u. 11/C. szám alatti lépcsőház gázszolgáltatásból való kizárása miatt – a bérbeszámítás ellenében később felújított – IV/13.szám alatti lakásban vált szükségessé a lakáson belüli gáz-fogyasztói hálózat átalakítása, szabványosítása. A munkálatok 2012. szeptember hónap elején készültek el. Ezek összköltsége meghaladta a 480 e Ft+ÁFA összeget. Az épületben lévő fszt. 1. szám alatti bérlemény helyreállításra vár, ebben a gázszerelési munkálatokat 2012. évben – forrás hiányában – nem végeztettük el. A Szelestey L. u. 46. szám alatti, 2012. évben gázszolgáltatásból kizárt lakóépület 7 lakásából 4 db önkormányzati tulajdonban áll. A szolgáltatás visszakapcsolásáig a lakásokban 2012. nyarán elvégzett karbantartási munkák összköltsége meghaladta a 820 e Ft-ot. A Szürcsapó u. 20/A. szám alatti épületben – 2012. év októberében történt gázkizárás miatt – a két db önkormányzati bérlakásban szükségessé vált – gázterv alapján – a menetes kötések megszüntetése, a készülékek cseréje, új bekötőcsövek, illetőleg elzárócsapok beépítése. A két bérleményt érintően a kivitelezés költsége meghaladta a 830 e Ft-ot. A Perintparti sétány 10. I/3. szám alatti bérleményben – szintén az épület gázkizárása miatt – 2012. őszén elvégzett gázszerelési munkák költsége több, mint 100 e Ft-ot tett ki. </w:t>
      </w:r>
    </w:p>
    <w:p>
      <w:pPr>
        <w:pStyle w:val="Szvegtrzs3"/>
        <w:spacing w:before="0" w:after="0"/>
        <w:ind w:left="720" w:hanging="0"/>
        <w:jc w:val="both"/>
        <w:rPr/>
      </w:pPr>
      <w:r>
        <w:rPr>
          <w:rFonts w:cs="Arial" w:ascii="Arial" w:hAnsi="Arial"/>
          <w:sz w:val="22"/>
          <w:szCs w:val="22"/>
        </w:rPr>
        <w:t>A Rohonci u. 26-36. szám alatti társasházban 2012. április hónapban tervezett karbantartás keretében valósult meg a gázrekonstrukció. Az épület fűtését távhőszolgáltatás biztosítja, így csak a főzés történik átalánydíjas gáz felhasználásával. Az elvégzett karbantartás során – a vonatkozó előírásoknak megfelelően – minden lakásban szükségessé vált a gáztűzhely előtti elzáró és a bekötőcső cseréje. Ennek költsége lakásonként 12 e Ft-ot tett ki, azaz a 43 db lakást érintően több, mint félmillió Ft-os kiadásunk keletkezett.</w:t>
      </w:r>
    </w:p>
    <w:p>
      <w:pPr>
        <w:pStyle w:val="Szvegtrzs3"/>
        <w:spacing w:before="0" w:after="0"/>
        <w:ind w:left="720" w:hanging="0"/>
        <w:jc w:val="both"/>
        <w:rPr>
          <w:rFonts w:ascii="Arial" w:hAnsi="Arial" w:cs="Arial"/>
          <w:sz w:val="22"/>
          <w:szCs w:val="22"/>
        </w:rPr>
      </w:pPr>
      <w:r>
        <w:rPr>
          <w:rFonts w:cs="Arial" w:ascii="Arial" w:hAnsi="Arial"/>
          <w:sz w:val="22"/>
          <w:szCs w:val="22"/>
        </w:rPr>
        <w:t>Az elmúlt esztendő során a fentieken túlmenően – a teljesség igénye nélkül – az alábbi bérlakásokban történtek nagyobb összegű kiadást igénylő belső gázszerelési munkák: Gagarin u. 35. I/1. (220 e Ft+ÁFA), Kőszegi u. 44. fszt. 11. (235 e Ft), Széll K. u. 17. II/16. (460 e Ft+ÁFA), Széll K. u. 27. fszt. 1. (250 e Ft+ÁFA), Szigligeti u. 5. fszt. 1. (270 e Ft+ÁFA).</w:t>
      </w:r>
    </w:p>
    <w:p>
      <w:pPr>
        <w:pStyle w:val="Szvegtrzs3"/>
        <w:numPr>
          <w:ilvl w:val="0"/>
          <w:numId w:val="10"/>
        </w:numPr>
        <w:spacing w:before="0" w:after="0"/>
        <w:jc w:val="both"/>
        <w:rPr/>
      </w:pPr>
      <w:r>
        <w:rPr>
          <w:rFonts w:cs="Arial" w:ascii="Arial" w:hAnsi="Arial"/>
          <w:sz w:val="22"/>
          <w:szCs w:val="22"/>
        </w:rPr>
        <w:t>2012. évben – a korábbi évekhez hasonlóan – sor került az egyedi gázkazánokkal ellátott lakásokban lévő gázkazánok ellenőrzésére. 2012. évben erre félévente került sor. Az ellenőrzés bruttó költsége éves szinten meghaladta az 1 millió Ft-ot.</w:t>
      </w:r>
    </w:p>
    <w:p>
      <w:pPr>
        <w:pStyle w:val="Szvegtrzs3"/>
        <w:numPr>
          <w:ilvl w:val="0"/>
          <w:numId w:val="10"/>
        </w:numPr>
        <w:spacing w:before="0" w:after="0"/>
        <w:jc w:val="both"/>
        <w:rPr>
          <w:rFonts w:ascii="Arial" w:hAnsi="Arial" w:cs="Arial"/>
          <w:sz w:val="22"/>
          <w:szCs w:val="22"/>
        </w:rPr>
      </w:pPr>
      <w:r>
        <w:rPr>
          <w:rFonts w:cs="Arial" w:ascii="Arial" w:hAnsi="Arial"/>
          <w:sz w:val="22"/>
          <w:szCs w:val="22"/>
        </w:rPr>
        <w:t>2012. február hónapban végeztettük el a Szürcsapó u. 24. szám alatti társasház 4 db lakásában az elektromos tűzhelyek, illetőleg elektromos forróvíztárolók beszerelését, tekintettel arra, hogy – az épületben elvégzett gázrekonstrukció során – a lakásokban tapasztalt légellátási problémák miatt a meglévő gázüzemű készülékek levágása, illetőleg a vezeték lehegesztése vált szükségessé. A munkálatok költsége 620 e Ft+ ÁFA összeget tett ki. A fentieken túlmenően az épületben lévő 9 db önkormányzati bérleményt érintően – a gázbekötő vezeték cseréje, illetve a gázórák le- és felszerelése miatt – további mintegy 310 e Ft összegű kiadása keletkezett.</w:t>
      </w:r>
    </w:p>
    <w:p>
      <w:pPr>
        <w:pStyle w:val="Szvegtrzs3"/>
        <w:numPr>
          <w:ilvl w:val="0"/>
          <w:numId w:val="10"/>
        </w:numPr>
        <w:spacing w:before="0" w:after="0"/>
        <w:jc w:val="both"/>
        <w:rPr/>
      </w:pPr>
      <w:r>
        <w:rPr>
          <w:rFonts w:cs="Arial" w:ascii="Arial" w:hAnsi="Arial"/>
          <w:sz w:val="22"/>
          <w:szCs w:val="22"/>
        </w:rPr>
        <w:t>2011. évben került sor a Szürcsapó u. 10. szám alatti épület gázszolgáltatásból történő kizárására azzal, hogy – a gázszolgáltatás visszakapcsolásáig elvégzendő közös vezetékszakasz felújításán túlmenően – tervezett karbantartás keretében a teljes gázvezeték-rendszer felújítását el kell végezni. Az épület bizonyos lakásaiban – a nem megfelelő légellátása miatt – gázkészülékek üzemeltetése nem volt lehetséges, ezért a lakásokban villamos készülékek használatára kellett átállni. E probléma az épületben található 18 önkormányzati tulajdonú albetét közül 8 lakást érintett. A munkálatok összköltsége 2.240 e Ft+ÁFA összeget tett ki.</w:t>
      </w:r>
    </w:p>
    <w:p>
      <w:pPr>
        <w:pStyle w:val="Szvegtrzs3"/>
        <w:numPr>
          <w:ilvl w:val="0"/>
          <w:numId w:val="10"/>
        </w:numPr>
        <w:spacing w:before="0" w:after="0"/>
        <w:jc w:val="both"/>
        <w:rPr/>
      </w:pPr>
      <w:r>
        <w:rPr>
          <w:rFonts w:cs="Arial" w:ascii="Arial" w:hAnsi="Arial"/>
          <w:sz w:val="22"/>
          <w:szCs w:val="22"/>
        </w:rPr>
        <w:t>A Petőfi S. u. 33. I/7 szám alatti bérleményben a meglévő, elégtelen fűtési rendszer kiváltása érdekében elektromos, hőtárolós kályha beszerelését rendeltük meg, melynek költsége meghaladta a nettó 325 e Ft-ot.</w:t>
      </w:r>
    </w:p>
    <w:p>
      <w:pPr>
        <w:pStyle w:val="Szvegtrzs3"/>
        <w:numPr>
          <w:ilvl w:val="0"/>
          <w:numId w:val="10"/>
        </w:numPr>
        <w:spacing w:before="0" w:after="0"/>
        <w:jc w:val="both"/>
        <w:rPr>
          <w:rFonts w:ascii="Arial" w:hAnsi="Arial" w:cs="Arial"/>
          <w:sz w:val="22"/>
          <w:szCs w:val="22"/>
        </w:rPr>
      </w:pPr>
      <w:r>
        <w:rPr>
          <w:rFonts w:cs="Arial" w:ascii="Arial" w:hAnsi="Arial"/>
          <w:sz w:val="22"/>
          <w:szCs w:val="22"/>
        </w:rPr>
        <w:t>2012. februárjában megtörtént a Kötő u. 8-10. szám alatti épületben 2011. évben leszakadt pincefödém helyreállítása, melynek költsége 625 e Ft+ÁFA összegű karbantartási munka elvégzését igényelte.</w:t>
      </w:r>
    </w:p>
    <w:p>
      <w:pPr>
        <w:pStyle w:val="Szvegtrzs3"/>
        <w:numPr>
          <w:ilvl w:val="0"/>
          <w:numId w:val="10"/>
        </w:numPr>
        <w:spacing w:before="0" w:after="0"/>
        <w:jc w:val="both"/>
        <w:rPr>
          <w:rFonts w:ascii="Arial" w:hAnsi="Arial" w:cs="Arial"/>
          <w:sz w:val="22"/>
          <w:szCs w:val="22"/>
        </w:rPr>
      </w:pPr>
      <w:r>
        <w:rPr>
          <w:rFonts w:cs="Arial" w:ascii="Arial" w:hAnsi="Arial"/>
          <w:sz w:val="22"/>
          <w:szCs w:val="22"/>
        </w:rPr>
        <w:t>A Karmelita u. 2/C. szám alatti épületben üzemelő felvonó biztonsági felszereléséhez tartozó sebességhatároló berendezés cseréjét érintő munka összköltsége 266 e Ft+ÁFA összeget tett ki, mely munkát 2012. november hónapban végeztettünk el.</w:t>
      </w:r>
    </w:p>
    <w:p>
      <w:pPr>
        <w:pStyle w:val="Szvegtrzs3"/>
        <w:numPr>
          <w:ilvl w:val="0"/>
          <w:numId w:val="10"/>
        </w:numPr>
        <w:spacing w:before="0" w:after="0"/>
        <w:jc w:val="both"/>
        <w:rPr/>
      </w:pPr>
      <w:r>
        <w:rPr>
          <w:rFonts w:cs="Arial" w:ascii="Arial" w:hAnsi="Arial"/>
          <w:sz w:val="22"/>
          <w:szCs w:val="22"/>
        </w:rPr>
        <w:t>A lakás nagymértékű vizesedése, illetőleg a penészképződés miatt a Széchenyi u. 10. fszt. 3. szám alatti bérleményt 2012. év nyarán lélegző vakolattal láttuk el. A munka nettó összege meghaladta 300 e Ft-ot.</w:t>
      </w:r>
    </w:p>
    <w:p>
      <w:pPr>
        <w:pStyle w:val="Szvegtrzs3"/>
        <w:numPr>
          <w:ilvl w:val="0"/>
          <w:numId w:val="10"/>
        </w:numPr>
        <w:spacing w:before="0" w:after="0"/>
        <w:jc w:val="both"/>
        <w:rPr/>
      </w:pPr>
      <w:r>
        <w:rPr>
          <w:rFonts w:cs="Arial" w:ascii="Arial" w:hAnsi="Arial"/>
          <w:sz w:val="22"/>
          <w:szCs w:val="22"/>
        </w:rPr>
        <w:t>A Fő tér 17. szám alatti üzlethelyiséget érintően a pincehelyiségben vált szükségessé lélegző vakolat készítése. A helyiséget érintően emiatt 290 e Ft+ÁFA összegű kiadásunk keletkezett.</w:t>
      </w:r>
    </w:p>
    <w:p>
      <w:pPr>
        <w:pStyle w:val="Szvegtrzs3"/>
        <w:numPr>
          <w:ilvl w:val="0"/>
          <w:numId w:val="10"/>
        </w:numPr>
        <w:spacing w:before="0" w:after="0"/>
        <w:jc w:val="both"/>
        <w:rPr/>
      </w:pPr>
      <w:r>
        <w:rPr>
          <w:rFonts w:cs="Arial" w:ascii="Arial" w:hAnsi="Arial"/>
          <w:sz w:val="22"/>
          <w:szCs w:val="22"/>
        </w:rPr>
        <w:t>A Gárdonyi G. u. 1. szám alatti épület kerítése 2012. november hónapban leborult. A kárt a biztosítótársaság felé jelentettük, az ügyintézés – a helyszíni kivizsgálás elhúzódása miatt – 2012. év végéig még nem történt meg. A kidőlt kerítés újjáépítési munkálatait 2012. december hónap során elvégezettük. A vállalkozási szerződésben mintegy 400 e Ft+ÁFA vállalkozási díj kikötésére került sor. A munka kifizetése azonban csak 2013. évben történt meg.</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Nyílászáró cserére 2012. év során – a korábbi évekhez hasonlóan – mindössze néhány bérlakás esetben</w:t>
      </w:r>
      <w:r>
        <w:rPr>
          <w:rFonts w:cs="Arial" w:ascii="Arial" w:hAnsi="Arial"/>
          <w:sz w:val="22"/>
          <w:szCs w:val="22"/>
        </w:rPr>
        <w:t xml:space="preserve"> (pl. Paragvári u. 5. fszt. 5., Rohonci u. 46. VIII/50., Welther K. u. 18. I/3.) </w:t>
      </w:r>
      <w:r>
        <w:rPr>
          <w:rFonts w:cs="Arial" w:ascii="Arial" w:hAnsi="Arial"/>
          <w:b/>
          <w:sz w:val="22"/>
          <w:szCs w:val="22"/>
        </w:rPr>
        <w:t xml:space="preserve">kerülhetett sor. </w:t>
      </w:r>
      <w:r>
        <w:rPr>
          <w:rFonts w:cs="Arial" w:ascii="Arial" w:hAnsi="Arial"/>
          <w:sz w:val="22"/>
          <w:szCs w:val="22"/>
        </w:rPr>
        <w:t>Bérlői igények e téren 2012. évben is jelentős számban érkeztek és meglátásunk szerint a bérleményekben lévő nyílászárók egy része már megérett a cserére, azonban – anyagi forrás hiányában – csak a halaszthatatlannak minősített esetekben volt lehetőségünk az elmúlt évben nyílászáró cserére vonatkozó karbantartási munkát elvégeztetni.</w:t>
      </w:r>
    </w:p>
    <w:p>
      <w:pPr>
        <w:pStyle w:val="Szvegtrzs3"/>
        <w:spacing w:before="0" w:after="0"/>
        <w:jc w:val="both"/>
        <w:rPr>
          <w:rFonts w:ascii="Arial" w:hAnsi="Arial" w:cs="Arial"/>
          <w:b/>
          <w:b/>
          <w:sz w:val="22"/>
          <w:szCs w:val="22"/>
        </w:rPr>
      </w:pPr>
      <w:r>
        <w:rPr>
          <w:rFonts w:cs="Arial" w:ascii="Arial" w:hAnsi="Arial"/>
          <w:b/>
          <w:sz w:val="22"/>
          <w:szCs w:val="22"/>
        </w:rPr>
        <w:t>2012. év során három olyan karbantartási munka elvégzésére is sor került, melyek elvégzéséhez a bérlő más bérlakásban történő átmeneti elhelyezése vált szükségessé:</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numPr>
          <w:ilvl w:val="0"/>
          <w:numId w:val="3"/>
        </w:numPr>
        <w:spacing w:before="0" w:after="0"/>
        <w:jc w:val="both"/>
        <w:rPr/>
      </w:pPr>
      <w:r>
        <w:rPr>
          <w:rFonts w:cs="Arial" w:ascii="Arial" w:hAnsi="Arial"/>
          <w:sz w:val="22"/>
          <w:szCs w:val="22"/>
        </w:rPr>
        <w:t>2012. évben jelentős összegű kiadásaink keletkeztek a Vajda J. u. 22. szám alatti lakóépületet érintően. Az ügy előzményeként megemlítjük, hogy az épület I/3. sz. alatti lakásában élő – azóta jogcím nélkülivé vált – szociális szálláshasználó még 2011. évben bejelentéssel fordult a Polgármesteri Hivatal Hatósági Osztályához a lakóépületet érintően a jó karbantartási kötelezettség elmaradása, illetőleg az épület elhanyagolt állapota miatt. A Vas Megyei Kormányhivatal - elfogultság miatt – Szentgotthárd Város Jegyzőjét jelölte ki az építésrendészeti eljárás lefolytatására, mely hatóság még 2011. év októberében elrendelte bizonyos munkák (udvari homlokzaton a lehulló vakolat eltávolítása, cserepek rögzítése…stb.) elvégzését, mely munkákat társaságunk az előírt határidőn belül teljesített. Emiatt a hatóság az építésrendészeti eljárást megszüntette. A megszüntető végzéssel szemben azonban a fent említett lakás használója fellebbezést nyújtott be, emiatt a Vas Megyei Kormányhivatal 2012. januárjában az első fokú végzést megsemmisítette és Szentgotthárd Város Jegyzőjét új eljárás lefolytatására utasította. Társaságunk ezen végzés ellen a Szombathelyi Törvényszéknél felülvizsgálati eljárást kezdeményezett, a törvényszék azonban a nem peres eljárást megszüntette, tekintettel arra, hogy a kormányhivatal időközben megállapította végzése jogszabálysértő voltát. A hivatal a végzést saját hatáskörében módosította, mely azonban az előző végzés lényegét nem érintette. A megismételt eljárásban a hatóság a lakóépületet érintően megállapította, hogy annak állapota továbbra is veszélyt jelent és számos karbantartási munka elvégzését írta elő társaságunknak. Ezen végzés ellen cégünk ismételten fellebbezett, melyre a kormányhivatal a határozat megváltoztatásáról döntött a rendelkező rész egy része vonatkozásában. A változtatás azonban az elvégzendő munkák körét nem érintette. A határozat nyomán 2012. év nyarán az alábbi munkák elvégzésre került sor:</w:t>
      </w:r>
    </w:p>
    <w:p>
      <w:pPr>
        <w:pStyle w:val="Szvegtrzs3"/>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z épület homlokzatán a faltól elvállt vakolat eltávolítása, </w:t>
      </w:r>
    </w:p>
    <w:p>
      <w:pPr>
        <w:pStyle w:val="Szvegtrzs3"/>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etőszerkezet károsodott részeinek megerősítése, illetőleg cseréje,</w:t>
      </w:r>
    </w:p>
    <w:p>
      <w:pPr>
        <w:pStyle w:val="Szvegtrzs3"/>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adlás lomtalanítása,</w:t>
      </w:r>
    </w:p>
    <w:p>
      <w:pPr>
        <w:pStyle w:val="Szvegtrzs3"/>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 épület északi oldalán a faltest közepén lévő fellazult téglák visszabontása, újraépítése,</w:t>
      </w:r>
    </w:p>
    <w:p>
      <w:pPr>
        <w:pStyle w:val="Szvegtrzs3"/>
        <w:numPr>
          <w:ilvl w:val="1"/>
          <w:numId w:val="4"/>
        </w:numPr>
        <w:tabs>
          <w:tab w:val="clear" w:pos="708"/>
          <w:tab w:val="left" w:pos="900" w:leader="none"/>
        </w:tabs>
        <w:spacing w:before="0" w:after="0"/>
        <w:ind w:left="900" w:hanging="180"/>
        <w:jc w:val="both"/>
        <w:rPr/>
      </w:pPr>
      <w:r>
        <w:rPr>
          <w:rFonts w:eastAsia="Arial" w:cs="Arial" w:ascii="Arial" w:hAnsi="Arial"/>
          <w:sz w:val="22"/>
          <w:szCs w:val="22"/>
        </w:rPr>
        <w:t xml:space="preserve"> </w:t>
      </w:r>
      <w:r>
        <w:rPr>
          <w:rFonts w:cs="Arial" w:ascii="Arial" w:hAnsi="Arial"/>
          <w:sz w:val="22"/>
          <w:szCs w:val="22"/>
        </w:rPr>
        <w:t>északi tűzfal mentén lévő, használaton kívüli kémény tetőszerkezetig történő visszabontása,</w:t>
      </w:r>
    </w:p>
    <w:p>
      <w:pPr>
        <w:pStyle w:val="Szvegtrzs3"/>
        <w:numPr>
          <w:ilvl w:val="1"/>
          <w:numId w:val="4"/>
        </w:numPr>
        <w:tabs>
          <w:tab w:val="clear" w:pos="708"/>
          <w:tab w:val="left" w:pos="900" w:leader="none"/>
        </w:tabs>
        <w:spacing w:before="0" w:after="0"/>
        <w:ind w:left="1788" w:hanging="10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udvar felöli homlokfalon lévő fa áthidaló biztosító dúcolása,</w:t>
      </w:r>
    </w:p>
    <w:p>
      <w:pPr>
        <w:pStyle w:val="Szvegtrzs3"/>
        <w:spacing w:before="0" w:after="0"/>
        <w:ind w:left="720" w:hanging="0"/>
        <w:jc w:val="both"/>
        <w:rPr>
          <w:rFonts w:ascii="Arial" w:hAnsi="Arial" w:cs="Arial"/>
          <w:sz w:val="22"/>
          <w:szCs w:val="22"/>
        </w:rPr>
      </w:pPr>
      <w:r>
        <w:rPr>
          <w:rFonts w:cs="Arial" w:ascii="Arial" w:hAnsi="Arial"/>
          <w:sz w:val="22"/>
          <w:szCs w:val="22"/>
        </w:rPr>
        <w:t>- az épület udvari homlokzatán a falazat helyreállítása, vakolása a nyílászárók környékén,</w:t>
      </w:r>
    </w:p>
    <w:p>
      <w:pPr>
        <w:pStyle w:val="Szvegtrzs3"/>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 épület I. emeletére vezető külső lépcsőt érintően – az építési engedély beszerzését követően – a lépcső újraépítése, illetőleg az épület függőfolyosója acélszerkezete korrózióvédelme.</w:t>
      </w:r>
    </w:p>
    <w:p>
      <w:pPr>
        <w:pStyle w:val="Szvegtrzs3"/>
        <w:spacing w:before="0" w:after="0"/>
        <w:ind w:left="720" w:hanging="0"/>
        <w:jc w:val="both"/>
        <w:rPr>
          <w:rFonts w:ascii="Arial" w:hAnsi="Arial" w:cs="Arial"/>
          <w:sz w:val="22"/>
          <w:szCs w:val="22"/>
        </w:rPr>
      </w:pPr>
      <w:r>
        <w:rPr>
          <w:rFonts w:cs="Arial" w:ascii="Arial" w:hAnsi="Arial"/>
          <w:sz w:val="22"/>
          <w:szCs w:val="22"/>
        </w:rPr>
        <w:t>Az utóbbi munkák elvégzése a hatóság elrendelése alapján a határozat kézhezvételét követő 8 napon belül megkezdődött. A kivitelezésének ideje alatt szükségessé vált a I/3. szám alatti bérleményben élők ideiglenes elhelyezése az épület földszintjén lévő bérleménybe.</w:t>
      </w:r>
    </w:p>
    <w:p>
      <w:pPr>
        <w:pStyle w:val="Szvegtrzs3"/>
        <w:spacing w:before="0" w:after="0"/>
        <w:ind w:left="720" w:hanging="0"/>
        <w:jc w:val="both"/>
        <w:rPr>
          <w:rFonts w:ascii="Arial" w:hAnsi="Arial" w:cs="Arial"/>
          <w:b/>
          <w:b/>
          <w:sz w:val="22"/>
          <w:szCs w:val="22"/>
        </w:rPr>
      </w:pPr>
      <w:r>
        <w:rPr>
          <w:rFonts w:cs="Arial" w:ascii="Arial" w:hAnsi="Arial"/>
          <w:b/>
          <w:sz w:val="22"/>
          <w:szCs w:val="22"/>
        </w:rPr>
        <w:t>A Vajda J. u. 22. szám alatti ingatlant érintően 2012. évben – hatósági kötelezés nyomán – elvégeztetett munkáik összköltsége mintegy kétmillió négyszázezer Ft összeget tett ki, melyből a lépcső átalakítása 1,4 millió Ft+ÁFA költségű kiadást jelentett.</w:t>
      </w:r>
    </w:p>
    <w:p>
      <w:pPr>
        <w:pStyle w:val="Szvegtrzs3"/>
        <w:numPr>
          <w:ilvl w:val="0"/>
          <w:numId w:val="3"/>
        </w:numPr>
        <w:spacing w:before="0" w:after="0"/>
        <w:jc w:val="both"/>
        <w:rPr>
          <w:rFonts w:ascii="Arial" w:hAnsi="Arial" w:cs="Arial"/>
          <w:sz w:val="22"/>
          <w:szCs w:val="22"/>
        </w:rPr>
      </w:pPr>
      <w:r>
        <w:rPr>
          <w:rFonts w:cs="Arial" w:ascii="Arial" w:hAnsi="Arial"/>
          <w:sz w:val="22"/>
          <w:szCs w:val="22"/>
        </w:rPr>
        <w:t>2012. év november, december hónapokban a Vörösmarty M. u. 37. szám alatti társasház fszt. 6. szám alatti bérleményét érintően vált szükségessé karbantartási munka elvégeztetése, mivel a szóban forgó önkormányzati tulajdonú lakás pincefödémének acélgerendái erősen korrodáltak, illetőleg a bérlemény tetőszerkezete – többszöri beázás következtében – jelentős károsodást szenvedett. A fenti épületrészekről 2012. augusztus hónapban statikai szakvélemény készült, a kivitelezést a társasház rendelte meg. A kivitelezési munkák időtartam alatt a lakás bérlőjét – a tulajdonos önkormányzat jóváhagyását követőn – a Hunyadi J. u. 49. szám alatti MOP-Ház fszt. 2. szám alatti bérleményébe költöztettük. A munka költségéből bruttó 760 e Ft az önkormányzatot, mint tulajdonost terhelte, melyet rendkívüli befizetésként kellett a társasház felé megfizetni.</w:t>
      </w:r>
    </w:p>
    <w:p>
      <w:pPr>
        <w:pStyle w:val="Szvegtrzs3"/>
        <w:numPr>
          <w:ilvl w:val="0"/>
          <w:numId w:val="3"/>
        </w:numPr>
        <w:spacing w:before="0" w:after="0"/>
        <w:jc w:val="both"/>
        <w:rPr/>
      </w:pPr>
      <w:r>
        <w:rPr>
          <w:rFonts w:cs="Arial" w:ascii="Arial" w:hAnsi="Arial"/>
          <w:sz w:val="22"/>
          <w:szCs w:val="22"/>
        </w:rPr>
        <w:t>A Dr. Szabolcs Z. u. 1. fszt. 15. szám alatti lakásban (volt házfelügyelői lakás) tapasztalt csőtörés elhárítása, illetőleg az azzal együttjáró helyreállítási munkálatok idejére a lakásban élőket a lakóépület egy másik üres lakásába kellett elhelyezn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2. év végén sor került a 2011. évben már megüresedett Homok u. 13. szám alatti, 18 db lakást tartalmazó kizárólagos önkormányzati épület, valamint a Jáki u. 2-4. szám alatti, teljes egészében csak 2012. nyarán kiürített épület elbontására.</w:t>
      </w:r>
      <w:r>
        <w:rPr>
          <w:rFonts w:cs="Arial" w:ascii="Arial" w:hAnsi="Arial"/>
          <w:sz w:val="22"/>
          <w:szCs w:val="22"/>
        </w:rPr>
        <w:t xml:space="preserve"> A két épület bontásának összköltsége 3 millió Ft+ÁFA összeget tett ki. A Homok u. 13. szám alatti épület bontásával összefüggésben 2012. november hónap elején a tulajdonos önkormányzat képviselői sajtótájékoztatót is tartotta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2. év során mindössze 1 db önkormányzati bérlakás helyreállítására kerülhetett sor a lakbérbevételek terhére.</w:t>
      </w:r>
      <w:r>
        <w:rPr>
          <w:rFonts w:cs="Arial" w:ascii="Arial" w:hAnsi="Arial"/>
          <w:sz w:val="22"/>
          <w:szCs w:val="22"/>
        </w:rPr>
        <w:t xml:space="preserve"> </w:t>
      </w:r>
      <w:r>
        <w:rPr>
          <w:rFonts w:cs="Arial" w:ascii="Arial" w:hAnsi="Arial"/>
          <w:b/>
          <w:sz w:val="22"/>
          <w:szCs w:val="22"/>
        </w:rPr>
        <w:t>A Szombathely, Szent Márton u. 55. I/2. szám alatti, 67 m</w:t>
      </w:r>
      <w:r>
        <w:rPr>
          <w:rFonts w:cs="Arial" w:ascii="Arial" w:hAnsi="Arial"/>
          <w:b/>
          <w:sz w:val="22"/>
          <w:szCs w:val="22"/>
          <w:vertAlign w:val="superscript"/>
        </w:rPr>
        <w:t xml:space="preserve">2 </w:t>
      </w:r>
      <w:r>
        <w:rPr>
          <w:rFonts w:cs="Arial" w:ascii="Arial" w:hAnsi="Arial"/>
          <w:b/>
          <w:sz w:val="22"/>
          <w:szCs w:val="22"/>
        </w:rPr>
        <w:t xml:space="preserve">alapterületű összkomfortos, 1+2 félszobás – állami támogatásból vásárolt – bérlemény helyreállítása 2012. július hónapban történt meg. </w:t>
      </w:r>
      <w:r>
        <w:rPr>
          <w:rFonts w:cs="Arial" w:ascii="Arial" w:hAnsi="Arial"/>
          <w:sz w:val="22"/>
          <w:szCs w:val="22"/>
        </w:rPr>
        <w:t>A lakásban elvégzett munkák összköltsége 440 e Ft+ÁFA összeget tett ki. 2012. évben a fenti bérleményen kívül más lakás helyreállítására irányuló munkák nem történtek meg, azonban 2012. januárjában került kifizetésre a 2011. év végén helyreállított Szürcsapó u. 8. IX/95. szám alatti üres bérlemény helyreállításának költsége, mely több, mint 1,2 millió Ft+ÁFA összegű kiadást jelentet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előírt szabvány alapján 2012. évben is rendszeresen került sor az önkormányzati bérleményeket érintően az időszakos érintésvédelmi, illetőleg villámvédelmi felülvizsgálatok elvégeztetésére, illetőleg az elkészült jegyzőkönyvek alapján az érintésvédelmi hiányosságok pótlására. 2012. év II. félévében elvégeztettük a kizárólagos önkormányzati tulajdonú épületeket érintően a gáz műszaki-biztonsági felülvizsgálatokat, illetőleg villamos tűzvédelmi felülvizsgálatokat, azonban a jegyzőkönyvekben megállapított hibák, illetve hiányosságok kijavítása 2012. év során csak részben történt meg.</w:t>
      </w:r>
    </w:p>
    <w:p>
      <w:pPr>
        <w:pStyle w:val="Szvegtrzs3"/>
        <w:spacing w:before="0" w:after="0"/>
        <w:jc w:val="both"/>
        <w:rPr>
          <w:rFonts w:ascii="Arial" w:hAnsi="Arial" w:cs="Arial"/>
          <w:color w:val="FF0000"/>
          <w:sz w:val="22"/>
          <w:szCs w:val="22"/>
        </w:rPr>
      </w:pPr>
      <w:r>
        <w:rPr>
          <w:rFonts w:cs="Arial" w:ascii="Arial" w:hAnsi="Arial"/>
          <w:color w:val="FF0000"/>
          <w:sz w:val="22"/>
          <w:szCs w:val="22"/>
        </w:rPr>
      </w:r>
    </w:p>
    <w:p>
      <w:pPr>
        <w:pStyle w:val="Szvegtrzs3"/>
        <w:spacing w:before="0" w:after="0"/>
        <w:jc w:val="both"/>
        <w:rPr>
          <w:rFonts w:ascii="Arial" w:hAnsi="Arial" w:cs="Arial"/>
          <w:sz w:val="22"/>
          <w:szCs w:val="22"/>
        </w:rPr>
      </w:pPr>
      <w:r>
        <w:rPr>
          <w:rFonts w:cs="Arial" w:ascii="Arial" w:hAnsi="Arial"/>
          <w:sz w:val="22"/>
          <w:szCs w:val="22"/>
        </w:rPr>
        <w:t>A kisebb értékű, rendszeresen felmerülő karbantartási munkák elvégeztetését az elmúlt évben is döntően olyan vállalkozóktól rendeletük meg, akikkel korábban keretszerződést kötöttünk. Társaságunk belső szabályzatának megfelelően a 100 ezer Ft feletti munkák megrendelésére árajánlatok bekérése alapján, belső szabályzatban rögzített eljárási rend betartása mellett került sor.</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özüzemi költsége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Cs/>
          <w:sz w:val="22"/>
          <w:szCs w:val="22"/>
        </w:rPr>
        <w:t>A kiadási oldalon is megjelennek a közüzemi költségek, melyek továbbszámlázására – a bevételi oldalon már bemutatottak szerint – a bérlők és a használók felé sor kerül. Ennek oka az, hogy a kizárólagos önkormányzati tulajdonú épületek kapcsán – hasonlóan a társasházakhoz – a kezelő áll közvetlenül kapcsolatban a szolgáltatóval és a beérkezett számla alapján társaságunk végzi el a költségek felosztását, illetve előírását. A társaságunk által kezelt társasházak esetében célszerűségi okokból a lakbérrel együtt számlázzuk ki a vízdíjat az önkormányzati bérlakásban élőknek.</w:t>
      </w:r>
      <w:r>
        <w:rPr>
          <w:rFonts w:cs="Arial" w:ascii="Arial" w:hAnsi="Arial"/>
          <w:b/>
          <w:bCs/>
          <w:sz w:val="22"/>
          <w:szCs w:val="22"/>
        </w:rPr>
        <w:t xml:space="preserve"> Ezek összege 2012. évben több, mint 102,3 millió Ft-ot tett ki, mely összeg a 2011. évi adatokhoz képest 4,2 %-os növekedést mutat.</w:t>
        <w:tab/>
      </w:r>
      <w:r>
        <w:rPr>
          <w:rFonts w:cs="Arial" w:ascii="Arial" w:hAnsi="Arial"/>
          <w:bCs/>
          <w:sz w:val="22"/>
          <w:szCs w:val="22"/>
        </w:rPr>
        <w:br/>
        <w:t>Társaságunk által a szolgáltatóknak kifizetett közüzemi költségek és a bérlőknek, használóknak kiszámlázott közüzemi költségek közti különbség a vízdíjak esetében a szét nem osztható, illetőleg műszaki meghibásodás következtében elfolyt víz-maradványból adódik. A hulladékszállítás kapcsán – a kiadásokhoz képest – jelentkező többletbevétel oka pedig abban rejlik, hogy a vegyes tulajdonú épületekben lévő bérlakások után fizetendő hulladékszállítási díj az társasház-üzemeltetési kiadások között jelentkezik, mivel a hulladékszállítási díj a közös költség részét képezi.</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Egyéb kiad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Cs/>
          <w:sz w:val="22"/>
          <w:szCs w:val="22"/>
        </w:rPr>
      </w:pPr>
      <w:r>
        <w:rPr>
          <w:rFonts w:cs="Arial" w:ascii="Arial" w:hAnsi="Arial"/>
          <w:sz w:val="22"/>
          <w:szCs w:val="22"/>
        </w:rPr>
        <w:t xml:space="preserve">A bevételek felhasználása kapcsán </w:t>
      </w:r>
      <w:r>
        <w:rPr>
          <w:rFonts w:cs="Arial" w:ascii="Arial" w:hAnsi="Arial"/>
          <w:b/>
          <w:bCs/>
          <w:sz w:val="22"/>
          <w:szCs w:val="22"/>
        </w:rPr>
        <w:t xml:space="preserve">ún. egyéb kiadásként a nem lakás célú helyiségek bérbeadása kapcsán felmerülő, a kezelő által kiszámlázott és beszedett ÁFA tulajdonos önkormányzat részére történő átutalása jelentkezik. </w:t>
      </w:r>
      <w:r>
        <w:rPr>
          <w:rFonts w:cs="Arial" w:ascii="Arial" w:hAnsi="Arial"/>
          <w:bCs/>
          <w:sz w:val="22"/>
          <w:szCs w:val="22"/>
        </w:rPr>
        <w:t>A nem lakás célú helyiségek hasznosításával összefüggő általános forgalmi adót havonta utaljuk át a tulajdonos önkormányzat részére, mely összeg havonta körülbelül 2,8-3 millió Ft körül alakul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Cs/>
          <w:sz w:val="22"/>
          <w:szCs w:val="22"/>
        </w:rPr>
        <w:t>Az állami támogatásból megvásárolt lakások bevételei, illetve az azokra jutó kiadások alakulásáról – a vonatkozó szerződés, illetőleg jogszabály alapján – 2012. év szeptember 19. napján számoltunk el az önkormányzattal a 2011. évet érintően</w:t>
      </w:r>
      <w:r>
        <w:rPr>
          <w:rFonts w:cs="Arial" w:ascii="Arial" w:hAnsi="Arial"/>
          <w:b/>
          <w:bCs/>
          <w:sz w:val="22"/>
          <w:szCs w:val="22"/>
        </w:rPr>
        <w:t xml:space="preserve">. A 2011. évre fizetési kötelezettségünk e téren nem keletkezett, mivel a 2011. évben az állami támogatásból vásárolt lakásra jutó kiadások több, mint 2,4 millió Ft összeggel haladták meg az e lakásokból származó bevételeket.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Cs/>
          <w:sz w:val="22"/>
          <w:szCs w:val="22"/>
        </w:rPr>
        <w:t>Az ÁFA – beutalás miatt előálló egyéb kiadás összege 2012. évben összesen 34,1 millió Ft összeget tett ki. E téren 2011. évhez képest 4 %-kal alacsonyabb összegű kiadásunk keletkezett, mely – a 2012. évben üresen álló helyiségek miatti – alacsonyabb helyiségbérleti díj-előírással magyarázható.</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pPr>
      <w:r>
        <w:rPr>
          <w:rFonts w:cs="Arial" w:ascii="Arial" w:hAnsi="Arial"/>
          <w:bCs/>
          <w:sz w:val="22"/>
          <w:szCs w:val="22"/>
        </w:rPr>
        <w:t>Az egyéb kiadás összege összességében – a fent már említett, állami támogatásból vásárolt lakásokkal kapcsolatos különbözet-átutalás hiánya miatt – mintegy 17 %-kal volt kevesebb, mint 2011. évben.</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ezelési díj:</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Cs/>
          <w:sz w:val="22"/>
          <w:szCs w:val="22"/>
        </w:rPr>
        <w:t>A társaságunkat illető kezelési díj a vizsgált időszakban – az üzleti tervünkben foglaltaknak megfelelően - összesen 238 millió Ft volt, mely Szombathely Megyei Jogú Város Közgyűlése által jóváhagyott 4,5 %-os összeggel haladta meg az előző évi kezelési díj összegét.</w:t>
      </w:r>
    </w:p>
    <w:p>
      <w:pPr>
        <w:pStyle w:val="Szvegtrzs3"/>
        <w:spacing w:before="0" w:after="0"/>
        <w:jc w:val="both"/>
        <w:rPr/>
      </w:pPr>
      <w:r>
        <w:rPr>
          <w:rFonts w:cs="Arial" w:ascii="Arial" w:hAnsi="Arial"/>
          <w:bCs/>
          <w:sz w:val="22"/>
          <w:szCs w:val="22"/>
        </w:rPr>
        <w:t>Megjegyzendő azonban, hogy az ún. „lakóház-javítási” számlán jelentkező fedezethiány miatt 2012. év június hónaptól a kezelési díj számláról történő leemelésére 2012. év végéig nem kerülhetett s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12. évben az önkormányzati ingatlanokkal összefüggésben összesen 677,4 millió Ft költség merült fel. 2012. december 31. napján a SZOVA Zrt. követelése 99 millió Ft volt az önkormányzat felé, mivel a kezelési díj „lakóház-javítási” számláról történő kiegyenlítésére 2012. augusztus hónaptól nem volt lehetőségünk.</w:t>
      </w:r>
    </w:p>
    <w:p>
      <w:pPr>
        <w:pStyle w:val="Normal"/>
        <w:jc w:val="both"/>
        <w:rPr>
          <w:rFonts w:ascii="Arial" w:hAnsi="Arial" w:cs="Arial"/>
          <w:b/>
          <w:b/>
          <w:bCs/>
          <w:sz w:val="22"/>
          <w:szCs w:val="22"/>
        </w:rPr>
      </w:pPr>
      <w:r>
        <w:rPr>
          <w:rFonts w:cs="Arial" w:ascii="Arial" w:hAnsi="Arial"/>
          <w:b/>
          <w:bCs/>
          <w:sz w:val="22"/>
          <w:szCs w:val="22"/>
        </w:rPr>
        <w:t>A bevételek és a kiadások különbözete 2012. évben 70 millió Ft-ot tett 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Az önkormányzati bérlemények bevételeinek felhasználását havi részletezéssel a beszámoló 3. számú melléklete tartalmazza.</w:t>
      </w:r>
    </w:p>
    <w:p>
      <w:pPr>
        <w:pStyle w:val="Normal"/>
        <w:jc w:val="both"/>
        <w:rPr/>
      </w:pPr>
      <w:r>
        <w:rPr>
          <w:rFonts w:cs="Arial" w:ascii="Arial" w:hAnsi="Arial"/>
          <w:i/>
          <w:iCs/>
          <w:sz w:val="22"/>
          <w:szCs w:val="22"/>
        </w:rPr>
        <w:t>Az 4. számú melléklet az önkormányzati tulajdonú ingatlanok bevételeinek és kiadásainak elszámolását mutatja a 2008-2011. év tényadatai, 2021. év várható tényadata és 2013. év tervadata alapján.</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Heading2"/>
        <w:jc w:val="center"/>
        <w:rPr/>
      </w:pPr>
      <w:bookmarkStart w:id="9" w:name="__RefHeading___Toc347387137"/>
      <w:bookmarkEnd w:id="9"/>
      <w:r>
        <w:rPr>
          <w:rFonts w:cs="Arial"/>
        </w:rPr>
        <w:t>VI. A hátralékok alakulása, a hátralék behajtás érdekében tett intézkedések bemutatása</w:t>
      </w:r>
    </w:p>
    <w:p>
      <w:pPr>
        <w:pStyle w:val="Normal"/>
        <w:rPr>
          <w:rFonts w:cs="Arial"/>
          <w:highlight w:val="yellow"/>
        </w:rPr>
      </w:pPr>
      <w:r>
        <w:rPr>
          <w:rFonts w:cs="Arial"/>
          <w:highlight w:val="yellow"/>
        </w:rPr>
      </w:r>
    </w:p>
    <w:p>
      <w:pPr>
        <w:pStyle w:val="Normal"/>
        <w:jc w:val="both"/>
        <w:rPr/>
      </w:pPr>
      <w:r>
        <w:rPr>
          <w:rFonts w:cs="Arial" w:ascii="Arial" w:hAnsi="Arial"/>
          <w:sz w:val="22"/>
          <w:szCs w:val="22"/>
        </w:rPr>
        <w:t>Szombathely Megyei Jogú Város Önkormányzata tulajdonában levő és üzemeltetési szerződés alapján a SZOVA Zrt. által kezelt és bérbe adott lakás és nem lakás célú bérlemények díjhátralékai mértékére és behajtására 2012. évben a jogszabályi környezet változása elenyésző vo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önkormányzati tulajdonú bérlemények esetében – ideértve a lakás és a nem lakás célú bérleményeket is – 2012. december 31. napján az összes hátralék 310,1 millió Ft-ot tett 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 ábrában – a hátraléknövekedés mértékének szemléltetése céljából – az elmúlt öt esztendő év végén nyilvántartott hátralékadatokat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431540" cy="2606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 t="-9" r="-7" b="-9"/>
                    <a:stretch>
                      <a:fillRect/>
                    </a:stretch>
                  </pic:blipFill>
                  <pic:spPr bwMode="auto">
                    <a:xfrm>
                      <a:off x="0" y="0"/>
                      <a:ext cx="3431540" cy="260604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28. áb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december 31. napján az összes hátralékként mintegy 271,6 millió Ft összegű lejárt határidejű kintlévőséget tartottunk nyilván. Így 2012. évben – 2011. évhez képest – körülbelül 38,5 millió Ft összegű hátraléknövekedés állapítható meg. 2011. évben 30,2, 2010. évben pedig 25,8 millió Ft-tal nőtt a hátralék az előző évhez képest. Az elmúlt öt esztendőben 2009. évben volt a hátraléknövekedés üteme a legnagyobb, ugyanis ebben az évben mintegy 84,5 millió Ft-tal nőtt a lejárt határidejű kintlévőségünk.</w:t>
      </w:r>
    </w:p>
    <w:p>
      <w:pPr>
        <w:pStyle w:val="Normal"/>
        <w:jc w:val="both"/>
        <w:rPr>
          <w:rFonts w:ascii="Arial" w:hAnsi="Arial" w:cs="Arial"/>
          <w:sz w:val="22"/>
          <w:szCs w:val="22"/>
        </w:rPr>
      </w:pPr>
      <w:r>
        <w:rPr>
          <w:rFonts w:cs="Arial" w:ascii="Arial" w:hAnsi="Arial"/>
          <w:sz w:val="22"/>
          <w:szCs w:val="22"/>
        </w:rPr>
        <w:t>A 2012. évre vonatkozó üzleti tervünkben 30 millió Ft összegű hátraléknövekedést prognosztizáltunk. Ehhez képest a fentiek alapján mintegy 8,3 millió Ft-tal magasabb volt a növekedés összege, amire a magyarázatot elsősorban az Ady tér 40. szám alatti helyiségre utólagosan előírt, a bérlő által ki nem fizetett nagy összegű előírás 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lábbi ábrában – különböző színnel jelölve a lakások, illetőleg a nem lakás célú helyiségek esetében felhalmozott hátralékokat – a 2012. évi összes hátralék alakulását mutatjuk be havi bontásb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5117465" cy="2898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9" r="-5" b="-9"/>
                    <a:stretch>
                      <a:fillRect/>
                    </a:stretch>
                  </pic:blipFill>
                  <pic:spPr bwMode="auto">
                    <a:xfrm>
                      <a:off x="0" y="0"/>
                      <a:ext cx="5117465" cy="289814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29. ábra</w:t>
      </w:r>
    </w:p>
    <w:p>
      <w:pPr>
        <w:pStyle w:val="Normal"/>
        <w:jc w:val="both"/>
        <w:rPr>
          <w:rFonts w:ascii="Arial" w:hAnsi="Arial" w:cs="Arial"/>
          <w:sz w:val="22"/>
          <w:szCs w:val="22"/>
        </w:rPr>
      </w:pPr>
      <w:r>
        <w:rPr>
          <w:rFonts w:cs="Arial" w:ascii="Arial" w:hAnsi="Arial"/>
          <w:sz w:val="22"/>
          <w:szCs w:val="22"/>
        </w:rPr>
        <w:t>Az ábrából látható, hogy 2012. év első négy hónapjában ijesztően magas ütemet vett az összes hátralék növekedése, ugyanis csak ebben az időszakban a 2011. decemberi hátralékadathoz (271,6 millió Ft) képest több, mint 33,4 millió Ft-os lejárt határidejű kintlévőség-növekedés volt tapasztalható. Ezt követően az év során havi záráskor több ízben azt tapasztaltuk, hogy az előző hó végi hátralékhoz képest csökkent a hátralék. Leginkább 2012. júliusában volt ez szembetűnő, amikor 4,6 millió Ft-os hátralékcsökkenés következett be. 2012. évre is jellemző volt, hogy a páros hónapokban minden esetben magasabb összeget mutatott a lejárt határidejű kintlévőségek növekedése, mint az előző hónapban, ugyanis a kizárólagos önkormányzati lakóépületeket, illetőleg a SZOVA Zrt. által kezelt társasházakat illetően kéthavonta, a páros hónapokon kerül továbbszámlázásra a bérlők, illetőleg használók által elhasznált víz-és csatornaszolgáltatás díja. Összességében megállapítható, hogy az első négy hónapban bekövetkezett gyors hátraléknövekedést követően 2012. évben május hónaptól kezdődően a növekedés üteme nagyon lelass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2. év végén nyilvántartásainkban szereplő hátralék összetételét az alábbi diagrammal szemléltetjük:</w:t>
      </w:r>
    </w:p>
    <w:p>
      <w:pPr>
        <w:pStyle w:val="Normal"/>
        <w:jc w:val="center"/>
        <w:rPr>
          <w:rFonts w:ascii="Arial" w:hAnsi="Arial" w:cs="Arial"/>
          <w:sz w:val="22"/>
          <w:szCs w:val="22"/>
        </w:rPr>
      </w:pPr>
      <w:r>
        <w:rPr/>
        <w:drawing>
          <wp:inline distT="0" distB="0" distL="0" distR="0">
            <wp:extent cx="4000500" cy="3042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 t="-9" r="-7" b="-9"/>
                    <a:stretch>
                      <a:fillRect/>
                    </a:stretch>
                  </pic:blipFill>
                  <pic:spPr bwMode="auto">
                    <a:xfrm>
                      <a:off x="0" y="0"/>
                      <a:ext cx="4000500" cy="304292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30. ábra</w:t>
      </w:r>
    </w:p>
    <w:p>
      <w:pPr>
        <w:pStyle w:val="Normal"/>
        <w:jc w:val="both"/>
        <w:rPr/>
      </w:pPr>
      <w:r>
        <w:rPr>
          <w:rFonts w:cs="Arial" w:ascii="Arial" w:hAnsi="Arial"/>
          <w:sz w:val="22"/>
          <w:szCs w:val="22"/>
        </w:rPr>
        <w:t>A fenti ábrát szemlélve szembetűnő, hogy a nem lakás célú helyiségek terén az év során jelentős átstrukturálódás történt, melynek eredményeként a már visszavett helyiségek kapcsán nyilvántartott hátralékok 2012. év végére jelentősen meghaladták a bérelt helyiségeket érintően nyilvántartott kintlévőségeket. A lakásokkal összefüggésben elmondható, hogy 2012. évben is folytatódott az a tendencia, hogy a lakott bérlemények díjhátralékának növekedése megállt, sőt a hátralék csökkent, ugyanakkor a már nem a hátralékos bérlő által lakott bérlemények hátraléka ezzel párhuzamosan nőtt. A fenti folyamatok magyarázatára az alábbiakban, a lakásokkal, illetőleg a nem lakás célú helyiségekkel összefüggő hátralékok tárgyalása kapcsán térünk k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bookmarkStart w:id="10" w:name="__RefHeading___Toc347387138"/>
      <w:bookmarkEnd w:id="10"/>
      <w:r>
        <w:rPr>
          <w:rFonts w:cs="Arial" w:ascii="Arial" w:hAnsi="Arial"/>
          <w:b/>
        </w:rPr>
        <w:t>VI.1. Önkormányzati bérlakásokkal összefüggő hátralék alakulá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z alábbi grafikonnal az elmúlt öt esztendőben az önkormányzati bérlakásokkal összefüggő hátralékok alakulását mutatjuk be. Az ábrában eltérő színnel jelöltük a 2012. évi adatok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451985" cy="2748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7" t="-9" r="-7" b="-9"/>
                    <a:stretch>
                      <a:fillRect/>
                    </a:stretch>
                  </pic:blipFill>
                  <pic:spPr bwMode="auto">
                    <a:xfrm>
                      <a:off x="0" y="0"/>
                      <a:ext cx="4451985" cy="2748915"/>
                    </a:xfrm>
                    <a:prstGeom prst="rect">
                      <a:avLst/>
                    </a:prstGeom>
                  </pic:spPr>
                </pic:pic>
              </a:graphicData>
            </a:graphic>
          </wp:inline>
        </w:drawing>
      </w:r>
    </w:p>
    <w:p>
      <w:pPr>
        <w:pStyle w:val="Normal"/>
        <w:jc w:val="right"/>
        <w:rPr/>
      </w:pPr>
      <w:r>
        <w:rPr>
          <w:rFonts w:cs="Arial" w:ascii="Arial" w:hAnsi="Arial"/>
          <w:sz w:val="22"/>
          <w:szCs w:val="22"/>
        </w:rPr>
        <w:t>31. ábra</w:t>
      </w:r>
    </w:p>
    <w:p>
      <w:pPr>
        <w:pStyle w:val="Normal"/>
        <w:jc w:val="both"/>
        <w:rPr/>
      </w:pPr>
      <w:r>
        <w:rPr>
          <w:rFonts w:cs="Arial" w:ascii="Arial" w:hAnsi="Arial"/>
          <w:b/>
          <w:sz w:val="22"/>
          <w:szCs w:val="22"/>
        </w:rPr>
        <w:t xml:space="preserve">A lakásokkal összefüggésben nyilvántartott lakbér és járulékos költségei 2012. december 31. napján összesen 248, 6 millió Ft összegű követelést jelentettek. </w:t>
      </w:r>
      <w:r>
        <w:rPr>
          <w:rFonts w:cs="Arial" w:ascii="Arial" w:hAnsi="Arial"/>
          <w:sz w:val="22"/>
          <w:szCs w:val="22"/>
        </w:rPr>
        <w:t>2011. év végén a hátralék 224,3 millió Ft volt.</w:t>
      </w:r>
    </w:p>
    <w:p>
      <w:pPr>
        <w:pStyle w:val="Normal"/>
        <w:jc w:val="both"/>
        <w:rPr/>
      </w:pPr>
      <w:r>
        <w:rPr>
          <w:rFonts w:cs="Arial" w:ascii="Arial" w:hAnsi="Arial"/>
          <w:sz w:val="22"/>
          <w:szCs w:val="22"/>
        </w:rPr>
        <w:t xml:space="preserve">A fenti ábrából is megállapítható, hogy </w:t>
      </w:r>
      <w:r>
        <w:rPr>
          <w:rFonts w:cs="Arial" w:ascii="Arial" w:hAnsi="Arial"/>
          <w:b/>
          <w:sz w:val="22"/>
          <w:szCs w:val="22"/>
        </w:rPr>
        <w:t xml:space="preserve">míg hátralék-növekedés üteme 2011. évben rendkívüli mértékben lelassulni látszott, a vizsgált időszakban – 2012. évben – újra meredekebb az emelkedés. </w:t>
      </w:r>
    </w:p>
    <w:p>
      <w:pPr>
        <w:pStyle w:val="Normal"/>
        <w:jc w:val="both"/>
        <w:rPr/>
      </w:pPr>
      <w:r>
        <w:rPr>
          <w:rFonts w:cs="Arial" w:ascii="Arial" w:hAnsi="Arial"/>
          <w:sz w:val="22"/>
          <w:szCs w:val="22"/>
        </w:rPr>
        <w:t>A 2009. évben nyilvántartott 57,2 millió Ft-os, a 2010. évben nyilvántartott 49,7 millió Ft-os hátralék-növekedéshez képest 2011. évben 14,9 millió Ft hátraléknövekedést tapasztaltunk.</w:t>
      </w:r>
      <w:r>
        <w:rPr>
          <w:rFonts w:cs="Arial" w:ascii="Arial" w:hAnsi="Arial"/>
          <w:b/>
          <w:sz w:val="22"/>
          <w:szCs w:val="22"/>
        </w:rPr>
        <w:t xml:space="preserve"> 2012. évben a növekedés összege 24,3 millió Ft vol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z összes díjhátralék-növekedéssel ellentétesen 2012. évben ismét, a lakások díjhátralékain belül eltérő folyamatokat mutatnak a még lakott és a már visszavett lakások hátraléka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alábbi ábrában – a jobb szemléltetés érdekében – az új lakásrendelet hatályba lépése, 2011. január 1. napja óta mutatjuk be a lakott, illetőleg a már nem a hátralékos bérlő (használó) által lakott lakásokra vonatkozó hátralékok alakulását. (Megjegyezzük, hogy a jelenleg is a hátralékos bérlő, használó által lakott bérleményekkel kapcsolatos hátralék a mellékletként csatolt kimutatásban „élő szerződésekből” adódó hátralékként, míg a már nem a hátralékos bérlő, használó által lakott bérleményekkel összefüggő hátralék „nem élő” megjelöléssel kerül feltüntetésre.)</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180"/>
        <w:jc w:val="center"/>
        <w:rPr>
          <w:rFonts w:ascii="Arial" w:hAnsi="Arial" w:cs="Arial"/>
          <w:sz w:val="22"/>
          <w:szCs w:val="22"/>
        </w:rPr>
      </w:pPr>
      <w:r>
        <w:rPr/>
        <w:drawing>
          <wp:inline distT="0" distB="0" distL="0" distR="0">
            <wp:extent cx="4801235" cy="2753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5" t="-9" r="-5" b="-9"/>
                    <a:stretch>
                      <a:fillRect/>
                    </a:stretch>
                  </pic:blipFill>
                  <pic:spPr bwMode="auto">
                    <a:xfrm>
                      <a:off x="0" y="0"/>
                      <a:ext cx="4801235" cy="275336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32. ábra</w:t>
      </w:r>
    </w:p>
    <w:p>
      <w:pPr>
        <w:pStyle w:val="Normal"/>
        <w:jc w:val="both"/>
        <w:rPr>
          <w:rFonts w:ascii="Arial" w:hAnsi="Arial" w:cs="Arial"/>
          <w:sz w:val="22"/>
          <w:szCs w:val="22"/>
        </w:rPr>
      </w:pPr>
      <w:r>
        <w:rPr>
          <w:rFonts w:cs="Arial" w:ascii="Arial" w:hAnsi="Arial"/>
          <w:sz w:val="22"/>
          <w:szCs w:val="22"/>
        </w:rPr>
        <w:t>A fenti ábrában látható oszloppárok közül a bal oldali a lakott lakásokban adott hónapban nyilvántartott hátralék összegét, míg a jobb oldali a már nem a hátralékos bérlő által lakott lakásokban tapasztalt hátralék összegét mutatja.</w:t>
      </w:r>
    </w:p>
    <w:p>
      <w:pPr>
        <w:pStyle w:val="Normal"/>
        <w:jc w:val="both"/>
        <w:rPr>
          <w:rFonts w:ascii="Arial" w:hAnsi="Arial" w:cs="Arial"/>
          <w:sz w:val="22"/>
          <w:szCs w:val="22"/>
        </w:rPr>
      </w:pPr>
      <w:r>
        <w:rPr>
          <w:rFonts w:cs="Arial" w:ascii="Arial" w:hAnsi="Arial"/>
          <w:sz w:val="22"/>
          <w:szCs w:val="22"/>
        </w:rPr>
        <w:t>A fenti 2 év adatait tükröző diagram alapján egyértelműen látható, hogy a 2011. év közepén megindult folyamatok 2012. év végéig folytatódtak. 2011. június hónaptól ugyanis hónapról-hónapra szinte mindig csökkent a lakott lakások összes hátraléka, az e téren a páros hónapokon tapasztalható kismértékű megingás a víz-és csatornaszolgáltatási díjak kéthavonta történő számlázásával magyarázható. Ugyanakkor a fent írt folyamattal párhuzamosan az is szembetűnő, hogy 2011. év közepétől ugyancsak hónapról-hónapra nő a már visszavett lakások összes hátralékának összege. 2011. december 31. napján a lakott és a már visszavett lakások hátralékának összege nagyjából megegyezett, annak ellenére, hogy 2011. január hónapban közel 40 millió Ft-tal volt magasabb a lakott lakások hátraléka a nem lakott lakások hátralékánál. 2012. év végére pedig 38 millió Ft-tal lett alacsonyabb a lakott lakások hátraléka a már visszavett bérlemények esetében nyilvántartott hátralékhoz képest.</w:t>
      </w:r>
    </w:p>
    <w:p>
      <w:pPr>
        <w:pStyle w:val="Normal"/>
        <w:jc w:val="both"/>
        <w:rPr>
          <w:rFonts w:ascii="Arial" w:hAnsi="Arial" w:cs="Arial"/>
          <w:b/>
          <w:b/>
          <w:sz w:val="22"/>
          <w:szCs w:val="22"/>
        </w:rPr>
      </w:pPr>
      <w:r>
        <w:rPr>
          <w:rFonts w:cs="Arial" w:ascii="Arial" w:hAnsi="Arial"/>
          <w:b/>
          <w:sz w:val="22"/>
          <w:szCs w:val="22"/>
        </w:rPr>
        <w:t>Összességében megállapítható, hogy a már visszavett lakások hátraléknövekedésének üteme az elmúlt két évben meghaladta a lakott lakások esetében tapasztalt hátralékcsökkenést. 2011. és 2012. év során összességében a lakott lakások esetében nyilvántartott hátralék 19,2 millió Ft-tal csökkent, ugyanakkor a már nem a hátralékos bérlő (használó) által lakott lakások hátraléka pedig 58,3 millióval nő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dvező tendenciaként állapítható meg, hogy 2012. év már a második év volt, amikor a lakott lakások bérleti díjhátraléka lassú csökkenést mutatott. Ez a változás – ebben a kategóriában – már tartósnak mondható.</w:t>
      </w:r>
    </w:p>
    <w:p>
      <w:pPr>
        <w:pStyle w:val="Normal"/>
        <w:jc w:val="both"/>
        <w:rPr/>
      </w:pPr>
      <w:r>
        <w:rPr>
          <w:rFonts w:cs="Arial" w:ascii="Arial" w:hAnsi="Arial"/>
          <w:sz w:val="22"/>
          <w:szCs w:val="22"/>
        </w:rPr>
        <w:t>2011. évben a lakott lakások esetében a hátralékcsökkenés 13,4 millió Ft összegű volt.</w:t>
      </w:r>
      <w:r>
        <w:rPr>
          <w:rFonts w:cs="Arial" w:ascii="Arial" w:hAnsi="Arial"/>
          <w:b/>
          <w:sz w:val="22"/>
          <w:szCs w:val="22"/>
        </w:rPr>
        <w:t xml:space="preserve"> 2012. év végére – a 2011. december 31. napján fennálló 112,9 millió Ft összegű követeléshez képest – 105,3 millió Ft összegre csökkent a lakott lakások hátraléka. A 2012. évi csökkenés 7,6 millió Ft, ami kicsit több mint a fele az előző évi hátralékcsökkenésn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 ábrában a lakott önkormányzati bérlakások 2012. évre vonatkozó hátralékát mutatjuk be különböző díjtípusok szerinti megoszlásb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883660" cy="2602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6" t="-9" r="-6" b="-9"/>
                    <a:stretch>
                      <a:fillRect/>
                    </a:stretch>
                  </pic:blipFill>
                  <pic:spPr bwMode="auto">
                    <a:xfrm>
                      <a:off x="0" y="0"/>
                      <a:ext cx="3883660" cy="2602230"/>
                    </a:xfrm>
                    <a:prstGeom prst="rect">
                      <a:avLst/>
                    </a:prstGeom>
                  </pic:spPr>
                </pic:pic>
              </a:graphicData>
            </a:graphic>
          </wp:inline>
        </w:drawing>
      </w:r>
    </w:p>
    <w:p>
      <w:pPr>
        <w:pStyle w:val="Normal"/>
        <w:jc w:val="right"/>
        <w:rPr/>
      </w:pPr>
      <w:r>
        <w:rPr>
          <w:rFonts w:cs="Arial" w:ascii="Arial" w:hAnsi="Arial"/>
          <w:sz w:val="22"/>
          <w:szCs w:val="22"/>
        </w:rPr>
        <w:t>33. ábra</w:t>
      </w:r>
    </w:p>
    <w:p>
      <w:pPr>
        <w:pStyle w:val="Normal"/>
        <w:jc w:val="both"/>
        <w:rPr>
          <w:rFonts w:ascii="Arial" w:hAnsi="Arial" w:cs="Arial"/>
          <w:sz w:val="22"/>
          <w:szCs w:val="22"/>
        </w:rPr>
      </w:pPr>
      <w:r>
        <w:rPr>
          <w:rFonts w:cs="Arial" w:ascii="Arial" w:hAnsi="Arial"/>
          <w:sz w:val="22"/>
          <w:szCs w:val="22"/>
        </w:rPr>
        <w:t>A lakott lakások hátralékának csökkenése – az első félévben tapasztalt apró megtorpanások kivételével – az év során folyamatos volt. A korábbi években a lakbértámogatások megállapításának hiánya az év első hónapjaiban a hátralékok növekedését, míg október hónapban a jogviszony-meghosszabbítása miatt a díjhátralékok törlesztését nagyarányban befolyásolta. A fent írt folyamatok hatása 2012. évben – meglátásunk szerint - nem volt megfigyelhető.</w:t>
      </w:r>
    </w:p>
    <w:p>
      <w:pPr>
        <w:pStyle w:val="Normal"/>
        <w:jc w:val="both"/>
        <w:rPr>
          <w:rFonts w:ascii="Arial" w:hAnsi="Arial" w:cs="Arial"/>
          <w:sz w:val="22"/>
          <w:szCs w:val="22"/>
        </w:rPr>
      </w:pPr>
      <w:r>
        <w:rPr>
          <w:rFonts w:cs="Arial" w:ascii="Arial" w:hAnsi="Arial"/>
          <w:b/>
          <w:sz w:val="22"/>
          <w:szCs w:val="22"/>
        </w:rPr>
        <w:t>A lakott lakásokkal összefüggő hátralékcsökkenés oka – amint az ábra is szemlélteti – a lakott lakásokra előírt lakbér-hátralékok csökkenésével magyarázható. Ugyanis a lakások használata után fizetett díjakon belül a lakbér 2012. év végére – a 2011. évi 78,4 millió Ft-os követelésről – 67,9 millió Ft összegűre csökkent. Azaz a lakott lakások lakbére terén 2012. év során közel 10,5 millió Ft-os hátralékcsökkenés tapasztalható.</w:t>
      </w:r>
      <w:r>
        <w:rPr>
          <w:rFonts w:cs="Arial" w:ascii="Arial" w:hAnsi="Arial"/>
          <w:sz w:val="22"/>
          <w:szCs w:val="22"/>
        </w:rPr>
        <w:t xml:space="preserve"> Megjegyzendő ugyanakkor, hogy a víz- és csatornaszolgáltatási díjra vonatkozó követelésünk 2012. év során 1,6 millió Ft-tal, a hulladékszállítás kapcsán körülbelül 760 e Ft-tal, míg az egyéb járulékokat érintően mintegy 400 e Ft-tal növekedett.</w:t>
      </w:r>
    </w:p>
    <w:p>
      <w:pPr>
        <w:pStyle w:val="Normal"/>
        <w:jc w:val="both"/>
        <w:rPr>
          <w:rFonts w:ascii="Arial" w:hAnsi="Arial" w:cs="Arial"/>
          <w:b/>
          <w:b/>
          <w:sz w:val="22"/>
          <w:szCs w:val="22"/>
        </w:rPr>
      </w:pPr>
      <w:r>
        <w:rPr>
          <w:rFonts w:cs="Arial" w:ascii="Arial" w:hAnsi="Arial"/>
          <w:b/>
          <w:sz w:val="22"/>
          <w:szCs w:val="22"/>
        </w:rPr>
        <w:t>2011. év során a lakott lakások lakbére összességében 17,8 millió Ft-tal csökkent, azaz a 2012. évi lakbércsökkenés kevesebb, mint kétharmada az előző évi csökkenésn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hátralékosok darabszámát tekintve elmondható, hogy az 1.913 lakott lakás közül 2012. december hónapban pontosan 1.010 lakás esetében tartottunk nyilván különböző összegű hátralékot.</w:t>
      </w:r>
      <w:r>
        <w:rPr>
          <w:rFonts w:cs="Arial" w:ascii="Arial" w:hAnsi="Arial"/>
          <w:sz w:val="22"/>
          <w:szCs w:val="22"/>
        </w:rPr>
        <w:t xml:space="preserve"> 2012. évben a legtöbb lakásra (1.081 db) április hónapban tartottuk nyilván hátralékot, míg a legkevesebb lakásbérlemény (921 db) október hónappal bírt hátralékkal. 2012. évet érintően is megállapítható az a tény, hogy </w:t>
      </w:r>
      <w:r>
        <w:rPr>
          <w:rFonts w:cs="Arial" w:ascii="Arial" w:hAnsi="Arial"/>
          <w:b/>
          <w:sz w:val="22"/>
          <w:szCs w:val="22"/>
        </w:rPr>
        <w:t>nagyjából minden második önkormányzati bérlakásban lakik hátralékos bérlő, használó</w:t>
      </w:r>
      <w:r>
        <w:rPr>
          <w:rFonts w:cs="Arial" w:ascii="Arial" w:hAnsi="Arial"/>
          <w:sz w:val="22"/>
          <w:szCs w:val="22"/>
        </w:rPr>
        <w:t xml:space="preserve">. A lakott lakások közül 2011. év során lakbér és járulékai hátralékot 900 és 1.059 közötti bérleményszámra tartottunk nyilván. Ebből látszik, hogy </w:t>
      </w:r>
      <w:r>
        <w:rPr>
          <w:rFonts w:cs="Arial" w:ascii="Arial" w:hAnsi="Arial"/>
          <w:b/>
          <w:sz w:val="22"/>
          <w:szCs w:val="22"/>
        </w:rPr>
        <w:t xml:space="preserve">tartósan hátralékkal küzdenek a bérlakásban lakók évszakoktól, évektől függetlenül. </w:t>
      </w:r>
      <w:r>
        <w:rPr>
          <w:rFonts w:cs="Arial" w:ascii="Arial" w:hAnsi="Arial"/>
          <w:sz w:val="22"/>
          <w:szCs w:val="22"/>
        </w:rPr>
        <w:t xml:space="preserve">A hátralékos bérlők 2011. év december havi 57 %-hoz képest 2012. év decemberében 62 %-a viszonylag kis összegű, 50 ezer Ft összeg alatti hátralékot halmozott fel. Ez a magas százalék jelzi, hogy folyamatos díjfizetési problémák vannak, ugyanakkor rövid idő alatt rendezhető még a hátralékok nagy része. A maradék </w:t>
        <w:br/>
        <w:t>38 %-ot kitevő hátralékosok már sokkal nehezebb helyzetben vannak, mert az 500 e Ft feletti hátralékok megfizetéséhez az adósságkezelési szolgáltatás sem adhat segítséget. Ezekben az esetekben a szociális szállásra költözés vagy más módon a lakásból való kiköltözés lenne a megoldá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11. évhez hasonlóan 2012. évre vonatkozóan is azt vélelmezzük, hogy a szociális szállás intézményének bevezetése, illetve fenntartásával, valamint a hátralékos bérlőkkel a szociális ágazat részéről tanúsított együttműködéssel magyarázható a lakott lakások esetében tapasztalt hátralékcsökkenés. </w:t>
      </w:r>
      <w:r>
        <w:rPr>
          <w:rFonts w:cs="Arial" w:ascii="Arial" w:hAnsi="Arial"/>
          <w:sz w:val="22"/>
          <w:szCs w:val="22"/>
        </w:rPr>
        <w:t>Meglátásunk szerint a szociális munka jelentős mértékben hozzájárul ahhoz, hogy a legnehezebb anyagi körülmények között élők hátralékai ne növekedjenek.</w:t>
      </w:r>
    </w:p>
    <w:p>
      <w:pPr>
        <w:pStyle w:val="Normal"/>
        <w:jc w:val="both"/>
        <w:rPr>
          <w:rFonts w:ascii="Arial" w:hAnsi="Arial" w:cs="Arial"/>
          <w:sz w:val="22"/>
          <w:szCs w:val="22"/>
        </w:rPr>
      </w:pPr>
      <w:r>
        <w:rPr>
          <w:rFonts w:cs="Arial" w:ascii="Arial" w:hAnsi="Arial"/>
          <w:sz w:val="22"/>
          <w:szCs w:val="22"/>
        </w:rPr>
        <w:t xml:space="preserve">E téren kiemelendő, hogy a szociális szolgáltatóval folytatott együttműködés, illetőleg az alábbiakban vázolt kedvezmény igénybevételének feltétele a havi lakbér, illetőleg közüzemi díjak pontos fizeté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ár 2011. évben a hátraléktörlesztés kapcsán új irányt adott az a rendeleti előírás, miszerint azon szociális szálláshasználók, kik 2010. december 31. napján legalább 200.000,- Ft összegű hátralékot halmoztak fel, hátraléktörlesztés esetén minden 1,- Ft befizetése után további 1,- Ft engedmény jóváírására jogosultak</w:t>
      </w:r>
      <w:r>
        <w:rPr>
          <w:rFonts w:cs="Arial" w:ascii="Arial" w:hAnsi="Arial"/>
          <w:sz w:val="22"/>
          <w:szCs w:val="22"/>
        </w:rPr>
        <w:t xml:space="preserve">. A szociális szolgáltató szociális szálláshasználókkal kötött együttműködésének része a korábban felhalmozott díjhátralékok törlesztésére készült terv. Ennek hatása 2011. évben még csekély eredményt mutatott, ekkor a szociális szálláshasználók által hátraléktörlesztésre befizetett összeg 1,9 millió Ft volt és összesen 186 alkalommal történt befizetés hátralék-törlesztésre a szociális szálláshasználók által. </w:t>
      </w:r>
      <w:r>
        <w:rPr>
          <w:rFonts w:cs="Arial" w:ascii="Arial" w:hAnsi="Arial"/>
          <w:b/>
          <w:sz w:val="22"/>
          <w:szCs w:val="22"/>
        </w:rPr>
        <w:t xml:space="preserve">2012. évben a szociális szálláshasználók közel két és félszer akkora összeget fizettek be hátraléktörlesztésre, mint 2011. évben. 2012. december 31. napjáig összesen 354 db hátraléktörlesztésre vonatkozó befizetés történt, melyek összege több, mint 4,6 millió Ft-ot tett ki. </w:t>
      </w:r>
    </w:p>
    <w:p>
      <w:pPr>
        <w:pStyle w:val="Normal"/>
        <w:jc w:val="both"/>
        <w:rPr/>
      </w:pPr>
      <w:r>
        <w:rPr>
          <w:rFonts w:cs="Arial" w:ascii="Arial" w:hAnsi="Arial"/>
          <w:sz w:val="22"/>
          <w:szCs w:val="22"/>
        </w:rPr>
        <w:t>A befizetések összege az év során ingadozott, a legmagasabb összegű befizetésre 2012. április hónapban került sor, amikor 35 szociális szállás használója a hátralékából közel 490 e Ft-ot törlesztett a kezelő felé. A legkisebb összegű befizetés 2012. október hónapban érkezett, amikor 19 szálláshasználó nem egészen 220 e Ft összeget fizetett be.</w:t>
      </w:r>
    </w:p>
    <w:p>
      <w:pPr>
        <w:pStyle w:val="Normal"/>
        <w:jc w:val="both"/>
        <w:rPr/>
      </w:pPr>
      <w:r>
        <w:rPr>
          <w:rFonts w:cs="Arial" w:ascii="Arial" w:hAnsi="Arial"/>
          <w:sz w:val="22"/>
          <w:szCs w:val="22"/>
        </w:rPr>
        <w:t>A hátraléktörlesztések növekedése egyrészt azzal magyarázható, hogy 2012. évben némileg növekedett a szociális szálláshasználók száma, ugyanakkor a 2011. évben szociális szálláshasználóvá nyilvánított személyek már az egész év során törlesztették a hátralékukat. Továbbá azt sem tartjuk kizártnak, hogy a szociális szálláshasználók részéről – a szociális munka eredményeként – a fizetési hajlandóság is növekedett, mivel lakhatásuk biztonságát látva, a szociális segítségnyújtást tapasztalva, a szociális szálláshasználók már látják a kiutat krízishelyzetükből.</w:t>
      </w:r>
    </w:p>
    <w:p>
      <w:pPr>
        <w:pStyle w:val="Normal"/>
        <w:jc w:val="both"/>
        <w:rPr>
          <w:rFonts w:ascii="Arial" w:hAnsi="Arial" w:cs="Arial"/>
          <w:sz w:val="22"/>
          <w:szCs w:val="22"/>
        </w:rPr>
      </w:pPr>
      <w:r>
        <w:rPr>
          <w:rFonts w:cs="Arial" w:ascii="Arial" w:hAnsi="Arial"/>
          <w:sz w:val="22"/>
          <w:szCs w:val="22"/>
        </w:rPr>
        <w:t>Megjegyezzük, hogy a szociális szálláshasználók által hátraléktörlesztésre befizetett összegek nem minden esetben a lakott lakások hátralékát csökkentik, ugyanis a szociális szálláshasználók közül jelentős számban a már visszaadott, magasabb komfortfokozatú lakások hátralékát törlesztik.</w:t>
      </w:r>
    </w:p>
    <w:p>
      <w:pPr>
        <w:pStyle w:val="Normal"/>
        <w:jc w:val="both"/>
        <w:rPr/>
      </w:pPr>
      <w:r>
        <w:rPr>
          <w:rFonts w:cs="Arial" w:ascii="Arial" w:hAnsi="Arial"/>
          <w:b/>
          <w:sz w:val="22"/>
          <w:szCs w:val="22"/>
        </w:rPr>
        <w:t>A lakásrendelet alapján a szociális szálláshasználók által hátraléktörlesztésre befizetett összeggel azonos összegű hátralék – a befizetést teljesítő használók esetében – nyilvántartásunkból törlésre kerül, azaz a 2012. évben emiatt a lakások kapcsán nyilvántartott hátralék összege 4,6 millió Ft-tal csökkent. Kihangsúlyozzuk azonban, hogy ugyan a fenti összeggel a hátralék csökkent, azonban ezáltal bevételeink nem növekedtek</w:t>
      </w:r>
      <w:r>
        <w:rPr>
          <w:rFonts w:cs="Arial" w:ascii="Arial" w:hAnsi="Arial"/>
          <w:sz w:val="22"/>
          <w:szCs w:val="22"/>
        </w:rPr>
        <w:t>. (Az önkormányzat az engedmény összegét – lakbértámogatáshoz, illetőleg a sporttámogatáshoz hasonlóan – nem utalja át a kezelő rész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ár nem lakott lakások hátralékának növekedése azzal magyarázható, hogy különösen az év utolsó hónapjaiban rendkívül sok bérlakás üresedett meg. Már az év végén fennálló bérleti szerződések kapcsán is említettük, hogy év végére jelentősen lecsökkent a határozatlan idejű bérleti szerződéssel bérbeadott lakások száma. E lakások bérlőinek többsége elhunyt. Ugyanakkor 2012. évben is volt példa arra, hogy több nagy összegű hátralékot felhalmozó lakáshasználó saját maga más megoldást keresett lakhatására vagy szociális szállásban nyert elhelyezést. A már nem a hátralékos bérlő által lakott lakások esetében hátralékcsökkenéssel kevésbé számolhatunk, mert akik már elköltöztek, máshol kell, hogy lakhatásuk költségét megfizessék. A kevés kivételtől eltekintve a hátralékosoknak nincs letiltható jövedelmük, ami alapján a hátralék behajtására vezetett eljárás eredményes lehetne. Ezen hátralékok behajtása társaságunk által megtett jogi intézkedésekkel csak kismértékben befolyásol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nkormányzati bérlakások hátraléka kapcsán megemlítjük, hogy </w:t>
      </w:r>
      <w:r>
        <w:rPr>
          <w:rFonts w:cs="Arial" w:ascii="Arial" w:hAnsi="Arial"/>
          <w:b/>
          <w:sz w:val="22"/>
          <w:szCs w:val="22"/>
        </w:rPr>
        <w:t>jelentős nagyságú követelést tartunk nyilván a bérlőkijelölési joggal rendelkező szervezetek felé.</w:t>
      </w:r>
      <w:r>
        <w:rPr>
          <w:rFonts w:cs="Arial" w:ascii="Arial" w:hAnsi="Arial"/>
          <w:sz w:val="22"/>
          <w:szCs w:val="22"/>
        </w:rPr>
        <w:t xml:space="preserve"> E szervezetek közül néhány a bérlőkijelölési jogosultságuk alá tartozó kijelölhető lakások egy részét már hosszú ideje nem hasznosítja, ugyanakkor nem egyenlítik ki a társaságunk által előírt bérleti díjat sem. A szervezetek közül több a bérlőkijelölési jogról való lemondást is kilátásba helyezte. (Erre részletesen a III. fejezetben térünk ki.) Kedvező előrelépésnek értékeljük, hogy a kijelölhető üres lakások esetében a bérlőkijelölő szervezeteket terhelő fizetési kötelezettség 2013. január 1. napjától bekerült a lakásrendeletb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bookmarkStart w:id="11" w:name="__RefHeading___Toc347387139"/>
      <w:bookmarkEnd w:id="11"/>
      <w:r>
        <w:rPr>
          <w:rFonts w:cs="Arial" w:ascii="Arial" w:hAnsi="Arial"/>
          <w:b/>
        </w:rPr>
        <w:t>VI.2. Önkormányzati nem lakás célú helyiségeket érintő hátralé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z önkormányzati tulajdonú helyiségek díjhátralékainak alakulására sajnálatos módon – a korábbi évekhez hasonlóan – 2012. évben is a folyamatos emelkedés volt jellemző.</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m lakás célú bérlemények esetében szintén megkülönböztetjük a hátralékokat abból a szempontból, hogy a követelés a még a bérlő vagy használó által birtokolt vagy már visszaadott helyiségre vonatkozóan áll fenn.</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716020" cy="26060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7" t="-9" r="-7" b="-9"/>
                    <a:stretch>
                      <a:fillRect/>
                    </a:stretch>
                  </pic:blipFill>
                  <pic:spPr bwMode="auto">
                    <a:xfrm>
                      <a:off x="0" y="0"/>
                      <a:ext cx="3716020" cy="2606040"/>
                    </a:xfrm>
                    <a:prstGeom prst="rect">
                      <a:avLst/>
                    </a:prstGeom>
                  </pic:spPr>
                </pic:pic>
              </a:graphicData>
            </a:graphic>
          </wp:inline>
        </w:drawing>
      </w:r>
    </w:p>
    <w:p>
      <w:pPr>
        <w:pStyle w:val="Normal"/>
        <w:jc w:val="right"/>
        <w:rPr>
          <w:rFonts w:ascii="Arial" w:hAnsi="Arial" w:cs="Arial"/>
          <w:b/>
          <w:b/>
          <w:sz w:val="22"/>
          <w:szCs w:val="22"/>
          <w:u w:val="single"/>
        </w:rPr>
      </w:pPr>
      <w:r>
        <w:rPr>
          <w:rFonts w:cs="Arial" w:ascii="Arial" w:hAnsi="Arial"/>
          <w:sz w:val="22"/>
          <w:szCs w:val="22"/>
        </w:rPr>
        <w:t>34. ábra</w:t>
      </w:r>
    </w:p>
    <w:p>
      <w:pPr>
        <w:pStyle w:val="Normal"/>
        <w:jc w:val="both"/>
        <w:rPr>
          <w:rFonts w:ascii="Arial" w:hAnsi="Arial" w:cs="Arial"/>
          <w:sz w:val="22"/>
          <w:szCs w:val="22"/>
        </w:rPr>
      </w:pPr>
      <w:r>
        <w:rPr>
          <w:rFonts w:cs="Arial" w:ascii="Arial" w:hAnsi="Arial"/>
          <w:sz w:val="22"/>
          <w:szCs w:val="22"/>
        </w:rPr>
        <w:t>2012. év május hónaptól a bérelt helyiségekre kimutatott összes hátralék – a hónapok közötti enyhe ingadozással – jelentős csökkenést mutatott. A már visszaadott bérleményekre fennálló hátralékok összege – a 2011. év második felétől tapasztalt stagnálást követően – 2012. év május hónapjától viszont folyamatosan növekedett.</w:t>
        <w:tab/>
        <w:br/>
        <w:t>Az ábrán látható nagymértékű változások hátterében az alábbi tények áll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bérelt nem lakás célú helyiségek hátralékának 2012. évi alakulását jelentősen befolyásolta, hogy az Ady E. tér 40. szám alatti nem lakás célú helyiséget használó Szombathelyi Siker Könyvtár Alapítvány 2012. februárjában lejáró bérleti jogviszonya kapcsán – az önkormányzat jelzése alapján – megállapításra került, hogy a bérlő nem az eredeti bérleti szerződésben meghatározottak alapján, hanem a bérleti díj időleges csökkentéséről rendelkező bérleti szerződés IV. számú módosítása szerint fizette meg a bérleti díjat.</w:t>
      </w:r>
      <w:r>
        <w:rPr>
          <w:rFonts w:cs="Arial" w:ascii="Arial" w:hAnsi="Arial"/>
          <w:sz w:val="22"/>
          <w:szCs w:val="22"/>
        </w:rPr>
        <w:t xml:space="preserve"> A helyiségbérleti díj nem szerződésszerű előírása miatt 2012. február 29. napjáig mintegy bruttó 15 millió Ft összegű követelés keletkezett. A fentiekről 2012. február 13. napján kelt levelünkben a tulajdonos önkormányzatot tájékoztattuk, majd a 2012. február 27. napján Szombathely Megyei Jogú Város Aljegyzője által írt levél alapján a hátralékot előírtuk. 2012. február 29. napján az alapítvány helyiségbérleti jogviszonya lejárt, emiatt 2012. március 1. napjától – a helyiségbérleti szerződés, illetőleg a vonatkozó önkormányzati rendelet szerint – a háromszoros bérleti díjnak megfelelő összegű használati díjat írtunk elő az alapítvány részére. Ez a magyarázata a bérelt helyiségek kapcsán 2012. március hónaptól tapasztalható nagy összegű hátralék-emelkedésnek. Időközben a tulajdonos önkormányzat elvárása alapján a Pénzügyi, Gazdasági és Jogi Bizottság 2012. márciusi ülésére tájékoztató anyagot készítettünk, melyet a bizottság a 119/2012. (III.27.) PGJB határozatával tudomásul vett. Szombathely Megyei Jogú Város Közgyűlése a 297/2012. (VI.21.) Kgy. sz. határozatában a Szombathelyi Siker Könyvtár Alapítványt 2012. július 1. napjától 1 év időtartamra kijelölte az Ady tér 40. szám alatti helyiség bérlőjének. A határozat szerint a tulajdonos önkormányzat a </w:t>
      </w:r>
      <w:r>
        <w:rPr>
          <w:rFonts w:cs="Arial" w:ascii="Arial" w:hAnsi="Arial"/>
          <w:b/>
          <w:sz w:val="22"/>
          <w:szCs w:val="22"/>
        </w:rPr>
        <w:t xml:space="preserve">2007. április 1. napja, valamint a 2012. február 28. napja közötti időtartamban az alapítvány által meg nem fizetett mintegy 15 millió Ft, valamint 2012. március 1. napjától 2012. június 30. napjáig terjedő időszakban kiszámlázott, mintegy 4,7 millió Ft összegű használati díj vonatkozásában jogfenntartással élt, így ezen összegek jelenleg is a bérbeadott helyiségek hátralékai között kerülnek kimutatásr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A már visszavett nem lakás célú helyiségek hátralékára nagymértékben kihatással volt továbbá, hogy 2012. év során több olyan helyiség birtokbavétele is megtörtént, melyet korábbi bérlője már hosszú ideje jogcím nélkül használt.</w:t>
      </w:r>
      <w:r>
        <w:rPr>
          <w:rFonts w:cs="Arial" w:ascii="Arial" w:hAnsi="Arial"/>
          <w:sz w:val="22"/>
          <w:szCs w:val="22"/>
        </w:rPr>
        <w:t xml:space="preserve"> 2012. május 10. napján felnyitottuk, majd lezárattuk a Szent Márton utcai aluljáróban található üzlethelyiséget, tekintettel arra, hogy a 2010. december 1. napja óta jogcím nélkül használt, régóta nem működő helyiséget érintően azt tapasztaltuk, hogy ismeretlenek a bejárati ajtó üvegét betörték. A kárenyhítés miatti visszavételt követően a bérleti díj-előírást leállítattuk, ugyanakkor a helyiségben lévő ingóságok miatt indokolt a végrehajtási eljárás folytatása. A helyiség visszavételéig a volt bérlő több, mint 17,5 millió Ft összeget halmozott fel, mely összeg 2012. május hónapban már a visszavett helyiségek hátraléka közé került lekönyvelésre. 2012. július 18. napján birtokba vettük a korábbi bérlő által 2011. április 1. napja óta jogcím nélkül használt Széll K. u. 4. szám alatti üzlethelyiséget, miután a korábbi bérlő végelszámolását végző cég képviselője írásban hozzájárult, hogy az üzlethelyiséget felnyissuk és visszavegyük. A helyiségre a volt használó közel 6 millió Ft hátralékot halmozott fel, mely összeg 2012. június hónapban a már visszavett helyiségek hátraléka közé került.</w:t>
      </w:r>
    </w:p>
    <w:p>
      <w:pPr>
        <w:pStyle w:val="Normal"/>
        <w:jc w:val="both"/>
        <w:rPr/>
      </w:pPr>
      <w:r>
        <w:rPr>
          <w:rFonts w:cs="Arial" w:ascii="Arial" w:hAnsi="Arial"/>
          <w:sz w:val="22"/>
          <w:szCs w:val="22"/>
        </w:rPr>
        <w:t>A fenti nagy összegű hátralékok oka, hogy az érintett helyiséghasználók már huzamosabb ideje – több, mint egy éve – jogcím nélkül használták a helyiséget és a jogcím nélküli használat időtartamára – a vonatkozó jogszabályok, illetőleg a helyiségbérleti szerződés alapján – az eredeti helyiségbérleti díj többszörösét kitevő összegű használati díjat írunk 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Összességében elmondható, hogy az önkormányzati bérleményekkel összefüggő hátralék – a 2011. december 31. napi könyvelésben szereplő 47,3 millió Ft-hoz képest – 2012. év során 14,2 millió Ft-tal nőtt. 2012. év végén a nem lakás célú helyiségekkel összefüggésben nyilvántartott hátralék összege mintegy 61,5 millió Ft-ot tett ki</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A fenti összeget tovább bontva elmondható, hogy az elmúlt év </w:t>
      </w:r>
      <w:r>
        <w:rPr>
          <w:rFonts w:cs="Arial" w:ascii="Arial" w:hAnsi="Arial"/>
          <w:b/>
          <w:sz w:val="22"/>
          <w:szCs w:val="22"/>
        </w:rPr>
        <w:t>során a bérbeadott helyiségek hátraléka körülbelül 8,3 millió Ft-tal csökkent, ugyanakkor a már visszavett és nem a hátralékos bérlő által használt bérlemények esetében a lejárt határidejű kintlévőség jelentősen, több, mint 22,5 millió Ft összeggel nő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érbeadott, illetőleg a már visszavett helyiségek összes hátraléka így 60 millió Ft körül mozgott 2012. május hónaptól egészen év végéig. Jelentősen megnehezíti a hátralék behajtást, hogy a már visszavett helyiségek hátraléka hét hónapon keresztül magas összegen stagn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átralékokkal kapcsolatban végezetül meg kívánjuk említeni, hogy </w:t>
      </w:r>
      <w:r>
        <w:rPr>
          <w:rFonts w:cs="Arial" w:ascii="Arial" w:hAnsi="Arial"/>
          <w:b/>
          <w:sz w:val="22"/>
          <w:szCs w:val="22"/>
        </w:rPr>
        <w:t>az önkormányzati lakás, illetőleg helyiségbérlők – a korábban már említett esetekben a víz-és csatornaszolgáltatás kivételével – közvetlenül állnak kapcsolatban a közüzemi szolgáltatókkal, illetőleg a külső kezelt épületekben lévő önkormányzati lakások bérlői, használói a társasházakkal, szövetkezeti épületekkel.</w:t>
      </w:r>
      <w:r>
        <w:rPr>
          <w:rFonts w:cs="Arial" w:ascii="Arial" w:hAnsi="Arial"/>
          <w:sz w:val="22"/>
          <w:szCs w:val="22"/>
        </w:rPr>
        <w:t xml:space="preserve"> A víz- és csatornadíj- hátralékokkal kapcsolatban a vegyes tulajdonú épületek kezelőitől tájékoztatást kapunk a bérlők, használók hátralékáról. A távhőszolgáltatással kapcsolatban nagy összegű hátralékot felhalmozó lakásbérlők esetében a szolgáltatás kikapcsolásának időpontjáról a szolgáltató 2012. év során is rendszeresen értesítette társaságunkat és kérte, hogy a kitűzött időpontban társaságunk képviselője is legyen jelen. A szolgáltató ilyen intézkedését megelőzően azonban az egyes lakásokkal kapcsolatos hátralékról azonban nincs tudomásunk. 2012. július hó 11. napján a Szombathelyi Távhőszolgáltató Kft. ügyvezetője által írt levél alapján 2012. I. félévének végéig az önkormányzati tulajdonú ingatlanok lakossági felhasználóinak hátraléka a cég felé mintegy 74 millió Ft volt. </w:t>
      </w:r>
    </w:p>
    <w:p>
      <w:pPr>
        <w:pStyle w:val="Normal"/>
        <w:jc w:val="both"/>
        <w:rPr>
          <w:rFonts w:ascii="Arial" w:hAnsi="Arial" w:cs="Arial"/>
          <w:b/>
          <w:b/>
          <w:sz w:val="22"/>
          <w:szCs w:val="22"/>
        </w:rPr>
      </w:pPr>
      <w:r>
        <w:rPr>
          <w:rFonts w:cs="Arial" w:ascii="Arial" w:hAnsi="Arial"/>
          <w:b/>
          <w:sz w:val="22"/>
          <w:szCs w:val="22"/>
        </w:rPr>
        <w:t>A fennálló közműhátralékok miatt – kivéve a társaságunk követelését képező díjakat – a bérleti szerződések felmondására nincs lehetőségünk, illetőleg a hátralékok összegéről többségében pontos információval sem rendelkezünk.</w:t>
      </w:r>
    </w:p>
    <w:p>
      <w:pPr>
        <w:pStyle w:val="Normal"/>
        <w:jc w:val="both"/>
        <w:rPr>
          <w:rFonts w:ascii="Arial" w:hAnsi="Arial" w:cs="Arial"/>
          <w:sz w:val="22"/>
          <w:szCs w:val="22"/>
        </w:rPr>
      </w:pPr>
      <w:r>
        <w:rPr>
          <w:rFonts w:cs="Arial" w:ascii="Arial" w:hAnsi="Arial"/>
          <w:sz w:val="22"/>
          <w:szCs w:val="22"/>
        </w:rPr>
        <w:t xml:space="preserve">A bérlemények átvétele kapcsán a bérleményeket leadó bérlőket, használókat igyekszünk felkérni arra, hogy a bérlemények leadásáig a közműszolgáltatóktól szerezzék be a bérleménnyel kapcsolatos esetleges közműtartozásokról szóló igazolást. A lakás átvételekor azonban – az átvétel okai, illetve körülményei miatt – több esetben az igazolások nem állnak rendelkezésre, illetőleg sokszor nagyösszegű hátralékról szóló igazolásokkal szembesülünk. Ilyen esetben a bérbeadó kárenyhítési kötelezettsége miatt szintén átvesszük a bérleményeke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rPr>
      </w:pPr>
      <w:bookmarkStart w:id="12" w:name="__RefHeading___Toc347387140"/>
      <w:bookmarkEnd w:id="12"/>
      <w:r>
        <w:rPr>
          <w:rFonts w:cs="Arial" w:ascii="Arial" w:hAnsi="Arial"/>
          <w:b/>
        </w:rPr>
        <w:t>VI.3. Hátralékbehajtás folyamata, megtett intézkedések</w:t>
      </w:r>
    </w:p>
    <w:p>
      <w:pPr>
        <w:pStyle w:val="Normal"/>
        <w:jc w:val="both"/>
        <w:rPr>
          <w:rFonts w:ascii="Arial" w:hAnsi="Arial" w:cs="Arial"/>
          <w:b/>
          <w:b/>
        </w:rPr>
      </w:pPr>
      <w:r>
        <w:rPr>
          <w:rFonts w:cs="Arial" w:ascii="Arial" w:hAnsi="Arial"/>
          <w:b/>
        </w:rPr>
      </w:r>
    </w:p>
    <w:p>
      <w:pPr>
        <w:pStyle w:val="TextBody"/>
        <w:rPr/>
      </w:pPr>
      <w:r>
        <w:rPr>
          <w:rFonts w:cs="Arial"/>
          <w:sz w:val="22"/>
          <w:szCs w:val="22"/>
        </w:rPr>
        <w:t>Az üzemeltetési szerződés a megbízott feladatai között rögzíti a díjhátralékok nyilvántartását és a behajtásukhoz szükséges intézkedések megtételét, melynek folyamatát röviden az alábbiakban mutatju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őknek küldött havi számlalevélen szerepel az előző havi díjhátralék összege és annak megfizetésére a fizetési felszólít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bérleménykezelők a bérleményellenőrzéskor vagy más személyes találkozáskor szintén felszólítják a hátralékos bérlőket díjfizetési kötelezettségük teljesítésére, hátralékuk kiegyenlítésére, valamint tájékoztatják az adósságkezelés, illetőleg a részletfizetés lehetőségérő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jelenleg hatályos lakásrendelet 23. § (6) bekezdése szerint havonta küldünk írásbeli kimutatást a szociális szolgáltató, illetőleg a tulajdonos önkormányzat részére azokról a bérlőkről, illetőleg lakáshasználókról, akik 3 havi számla szerinti lakbérnél magasabb összeggel tartoznak.</w:t>
      </w:r>
      <w:r>
        <w:rPr>
          <w:rFonts w:cs="Arial" w:ascii="Arial" w:hAnsi="Arial"/>
          <w:sz w:val="22"/>
          <w:szCs w:val="22"/>
        </w:rPr>
        <w:t xml:space="preserve"> A kimutatásban megjelöljük azt is, hogy a megelőző hónapban mennyi volt az érintett lakó hátraléka. 2012. évben ezen kimutatásainkban összesen 359-406 közötti bérlakás bérlői, illetőleg lakáshasználói szerepeltek.</w:t>
        <w:tab/>
        <w:br/>
        <w:t>A családgondozók minden hátralékossal megkísérlik a kapcsolatfelvételt és az együttműködést a hátralék, illetve – ha szükséges – a bérleti jogviszony rendezésére. A nagyobb hátralék kialakulásának megakadályozására az együttműködő bérlőknél van elsősorban lehetőség és megoldás. A szociális szolgáltató a nem együttműködő bérlőket külön írásban a bérbeadó felé megnevezi.</w:t>
      </w:r>
    </w:p>
    <w:p>
      <w:pPr>
        <w:pStyle w:val="Normal"/>
        <w:jc w:val="both"/>
        <w:rPr>
          <w:rFonts w:ascii="Arial" w:hAnsi="Arial" w:cs="Arial"/>
          <w:b/>
          <w:b/>
          <w:sz w:val="22"/>
          <w:szCs w:val="22"/>
        </w:rPr>
      </w:pPr>
      <w:r>
        <w:rPr>
          <w:rFonts w:cs="Arial" w:ascii="Arial" w:hAnsi="Arial"/>
          <w:b/>
          <w:sz w:val="22"/>
          <w:szCs w:val="22"/>
        </w:rPr>
        <w:t xml:space="preserve">A díjhátralékok behajtása társaságunknál elsősorban a Jogi Osztály feladata. </w:t>
      </w:r>
    </w:p>
    <w:p>
      <w:pPr>
        <w:pStyle w:val="Normal"/>
        <w:jc w:val="both"/>
        <w:rPr>
          <w:rFonts w:ascii="Arial" w:hAnsi="Arial" w:cs="Arial"/>
          <w:sz w:val="22"/>
          <w:szCs w:val="22"/>
        </w:rPr>
      </w:pPr>
      <w:r>
        <w:rPr>
          <w:rFonts w:cs="Arial" w:ascii="Arial" w:hAnsi="Arial"/>
          <w:sz w:val="22"/>
          <w:szCs w:val="22"/>
        </w:rPr>
        <w:t>A hátralékosok havi kimutatása és a díjkönyvelésben rögzített napi állapotnak a folyamatos összevetésével és nyomon követésével a fizetésre kötelezettek –</w:t>
      </w:r>
      <w:r>
        <w:rPr>
          <w:rFonts w:cs="Arial" w:ascii="Arial" w:hAnsi="Arial"/>
          <w:b/>
          <w:sz w:val="22"/>
          <w:szCs w:val="22"/>
        </w:rPr>
        <w:t xml:space="preserve"> bérlők és lakáshasználók – névre szóló írásbeli, tértivevényesen megküldött fizetési felszólításával kezdődnek az eljárás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izetési hajlandóság és képesség (havi számla szerinti követelés határidőre történő megfizetése, lakbértámogatás igénybevétele jövedelem szerint) megléte </w:t>
      </w:r>
      <w:r>
        <w:rPr>
          <w:rFonts w:cs="Arial" w:ascii="Arial" w:hAnsi="Arial"/>
          <w:b/>
          <w:sz w:val="22"/>
          <w:szCs w:val="22"/>
        </w:rPr>
        <w:t>esetén részletfizetési megállapodás megkötésére van lehetőség az adós teljesítőképessége figyelembe vételével.</w:t>
      </w:r>
      <w:r>
        <w:rPr>
          <w:rFonts w:cs="Arial" w:ascii="Arial" w:hAnsi="Arial"/>
          <w:sz w:val="22"/>
          <w:szCs w:val="22"/>
        </w:rPr>
        <w:t xml:space="preserve"> 2012. évben összesen 126 db részletfizetési megállapodást kötöttünk az önkormányzati bérleményekben felhalmozott hátralékokat érintően. A megállapodások megkötése során a más irányú – banki, közüzemi - hátralékok és törlesztő részletek felmérése is megtörténik.</w:t>
      </w:r>
    </w:p>
    <w:p>
      <w:pPr>
        <w:pStyle w:val="Normal"/>
        <w:jc w:val="both"/>
        <w:rPr>
          <w:rFonts w:ascii="Arial" w:hAnsi="Arial" w:cs="Arial"/>
          <w:sz w:val="22"/>
          <w:szCs w:val="22"/>
        </w:rPr>
      </w:pPr>
      <w:r>
        <w:rPr>
          <w:rFonts w:cs="Arial" w:ascii="Arial" w:hAnsi="Arial"/>
          <w:sz w:val="22"/>
          <w:szCs w:val="22"/>
        </w:rPr>
        <w:t>A részletfizetési megállapodás hatályát veszti, ha a havi díj vagy a törlesztő részlet befizetése elma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íjhátralékok és a közüzemi hátralékok összegétől függően – a részletfizetési megállapodás megkötése előtt – az adósnak tájékozódnia kell az adósságkezelési szolgáltatás igénybevételének lehetőségéről. A szociális szolgáltató adósságkezelési tanácsadójával való együttműködésről a Jogi Osztály írásbeli tájékoztatást kap, mely figyelembe vételével az adós hátralékának behajtására három hónapig új intézkedés megtételére nem kerül 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írásbeli fizetési felszólítások közel felére tesznek hátralékcsökkentő intézkedéseket a bérlők. Az önkéntes teljesítés elmaradása esetén fizetési meghagyásos eljárást kezdeményezünk.</w:t>
      </w:r>
    </w:p>
    <w:p>
      <w:pPr>
        <w:pStyle w:val="Normal"/>
        <w:jc w:val="both"/>
        <w:rPr>
          <w:rFonts w:ascii="Arial" w:hAnsi="Arial" w:cs="Arial"/>
          <w:b/>
          <w:b/>
          <w:sz w:val="22"/>
          <w:szCs w:val="22"/>
        </w:rPr>
      </w:pPr>
      <w:r>
        <w:rPr>
          <w:rFonts w:cs="Arial" w:ascii="Arial" w:hAnsi="Arial"/>
          <w:b/>
          <w:sz w:val="22"/>
          <w:szCs w:val="22"/>
        </w:rPr>
        <w:t>Jogerős fizetési meghagyás alapján pedig a végrehajtási lap kiállítását kérjük.</w:t>
      </w:r>
    </w:p>
    <w:p>
      <w:pPr>
        <w:pStyle w:val="Normal"/>
        <w:jc w:val="both"/>
        <w:rPr/>
      </w:pPr>
      <w:r>
        <w:rPr>
          <w:rFonts w:cs="Arial" w:ascii="Arial" w:hAnsi="Arial"/>
          <w:sz w:val="22"/>
          <w:szCs w:val="22"/>
        </w:rPr>
        <w:t xml:space="preserve">Ezek a nem peres eljárások a Magyar Országos Közjegyzői Kamarához elektronikusan benyújtott kérelemmel indulnak. 2012. évtől változás, hogy október elsejétől az iratok részünkre történő kézbesítése is elektronikusan törté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12. december 31-i állapot szerint a díjfizetésre kiállított számlák közül már fizetési meghagyással követelt, de még ki nem egyenlített számla követelés tőke összege meghaladja a 176 millió Ft-ot. </w:t>
      </w:r>
      <w:r>
        <w:rPr>
          <w:rFonts w:cs="Arial" w:ascii="Arial" w:hAnsi="Arial"/>
          <w:sz w:val="22"/>
          <w:szCs w:val="22"/>
        </w:rPr>
        <w:t>A tőkeköveteléshez tartozó járulékos követelések a késedelmi kamat és a költség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végrehajtható okirat alapján az önálló bírósági végrehajtók folytatják az eljárást.</w:t>
      </w:r>
    </w:p>
    <w:p>
      <w:pPr>
        <w:pStyle w:val="Normal"/>
        <w:jc w:val="both"/>
        <w:rPr>
          <w:rFonts w:ascii="Arial" w:hAnsi="Arial" w:cs="Arial"/>
          <w:sz w:val="22"/>
          <w:szCs w:val="22"/>
        </w:rPr>
      </w:pPr>
      <w:r>
        <w:rPr>
          <w:rFonts w:cs="Arial" w:ascii="Arial" w:hAnsi="Arial"/>
          <w:sz w:val="22"/>
          <w:szCs w:val="22"/>
        </w:rPr>
        <w:t>Az eljárások keretében leggyakrabban az nyer megállapítást, hogy az adósnak nincs behajtás alá vonható bankszámlája, letiltható jövedelme, lefoglalható ingó vagy ingatlan vagyona, azaz a követelés behajthatatlan, ezért az eljárás szüne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végrehajtási eljárások alapján megállapítható, hogy az önkormányzati bérleményekben élő díjhátralékosok jelentős része rendszeres letiltható jövedelemmel (pl. munkabér, nyugdíj) nem rendelkezik.</w:t>
      </w:r>
      <w:r>
        <w:rPr>
          <w:rFonts w:cs="Arial" w:ascii="Arial" w:hAnsi="Arial"/>
          <w:sz w:val="22"/>
          <w:szCs w:val="22"/>
        </w:rPr>
        <w:t xml:space="preserve"> Sajnálatos tény, hogy a letiltások száma emiatt egyre csökken. Azokban az esetekben, amikor jövedelemre vezetett letiltás történik, magas arányban fordul elő, hogy a letiltást a munkáltató vagy a nyugdíjfolyósító előjegyzésbe veszi, mivel más jogosult letiltása már a SZOVA Zrt. letiltását megelőzi. A díjhátralékos bérlők (elsősorban nyugdíjasok) jelentős aránya – az adósságkezelőknek és ügyintézőinknek adott információk szerint – személyi vagy áruvásárlási banki hitel felvétele vagy kezesség miatt 10-30 ezer Ft közötti havi törlesztő részletet vagy letiltást fizet több éven át pénzintézeteknek. </w:t>
      </w:r>
    </w:p>
    <w:p>
      <w:pPr>
        <w:pStyle w:val="Normal"/>
        <w:jc w:val="both"/>
        <w:rPr/>
      </w:pPr>
      <w:r>
        <w:rPr>
          <w:rFonts w:cs="Arial" w:ascii="Arial" w:hAnsi="Arial"/>
          <w:sz w:val="22"/>
          <w:szCs w:val="22"/>
        </w:rPr>
        <w:t>Az önkormányzati bérlakásban élők ingóvagyona többségében a bérlakásban fellelhető, az életvitelhez szükséges mértékű eszközökből, berendezési tárgyakból áll, melyekre foglalás – jogszabály alapján – nem foganatosítható. Ingatlanvagyonnal a bérlők, használók nagyon csekély száma rendelkezik. A néhány esetben lefoglalt ingatlan jellemzően a felmenőktől kis tulajdoni hányadban örökölt, mások által lakott lakóház vagy kevésbé értékes mezőgazdasági művelési ágú ingatlan. Általánosságban elmondható, hogy a végrehajtási eljárás költségét sem fedezné az árverezés folytán befolyt bevétel, ezért a végrehajtási jog bejegyzésével a foglalás megtörténik, de az árverést már nem minden esetben kérjük. A végrehajtás alá vont ingatlan tulajdoni hányadok elektronikus árverésen való értékesítése általában sikertelen. A banki jelzálogjoggal terhelt ingatlanok árverése esetén pedig a pénzintézetek érvényesíthetik először igényei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díjtartozások megtérülésének legbiztosabb forrása 2012. évben is az adósságkezelési szolgáltatásban való részvétel volt, melyet a szociális szolgáltató működt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bérlőknek és használóknak díjhátralék megfizetése miatt küldött minden írásbeli fizetési felszólító tartalmaz felhívást az adósságkezelés lehetőségére.</w:t>
      </w:r>
    </w:p>
    <w:p>
      <w:pPr>
        <w:pStyle w:val="Normal"/>
        <w:jc w:val="both"/>
        <w:rPr/>
      </w:pPr>
      <w:r>
        <w:rPr>
          <w:rFonts w:cs="Arial" w:ascii="Arial" w:hAnsi="Arial"/>
          <w:sz w:val="22"/>
          <w:szCs w:val="22"/>
        </w:rPr>
        <w:t xml:space="preserve">Tapasztalatunk az, hogy a bérlők és lakáshasználók ismerik az adósságkezelés lehetőségét, feltételeit. Többségében felvették már a kapcsolatot a családgondozóval, amikor hátralékuk a háromhavi összeget meghaladta, majd az adósságkezelőkkel is, miután tartozásuk már a hat havi számlakövetelést is meghaladta. Az adósságszolgáltatási együttműködés keretében történő teljesítés mégis sok esetben elmarad, mert a bérlők, használók nem rendelkeznek annyi bevétellel, hogy a havi lakbérfizetési kötelezettségük teljesítésén túl minden közüzemi számlát is havonta befizessenek. </w:t>
      </w:r>
    </w:p>
    <w:p>
      <w:pPr>
        <w:pStyle w:val="Normal"/>
        <w:jc w:val="both"/>
        <w:rPr>
          <w:rFonts w:ascii="Arial" w:hAnsi="Arial" w:cs="Arial"/>
          <w:b/>
          <w:b/>
          <w:sz w:val="22"/>
          <w:szCs w:val="22"/>
        </w:rPr>
      </w:pPr>
      <w:r>
        <w:rPr>
          <w:rFonts w:cs="Arial" w:ascii="Arial" w:hAnsi="Arial"/>
          <w:sz w:val="22"/>
          <w:szCs w:val="22"/>
        </w:rPr>
        <w:t>Fentiek miatt sajnálatos tény, hogy az adósságkezelésre várók és abban már résztvevők száma a díjhátralék növekedés arányát nem követ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2012. év végén nyilvántartásunk szerint összesen 39 önkormányzati bérlakásban élő személy esetében volt folyamatban adósságkezelés, akik között 28 lakáshasználó, 6 bérlő és 5 szociális szálláshasználó volt.</w:t>
      </w:r>
    </w:p>
    <w:p>
      <w:pPr>
        <w:pStyle w:val="Normal"/>
        <w:jc w:val="both"/>
        <w:rPr>
          <w:rFonts w:ascii="Arial" w:hAnsi="Arial" w:cs="Arial"/>
          <w:sz w:val="22"/>
          <w:szCs w:val="22"/>
        </w:rPr>
      </w:pPr>
      <w:r>
        <w:rPr>
          <w:rFonts w:cs="Arial" w:ascii="Arial" w:hAnsi="Arial"/>
          <w:sz w:val="22"/>
          <w:szCs w:val="22"/>
        </w:rPr>
        <w:t xml:space="preserve">Az adósságcsökkentési támogatásról szóló határozatot kézhezvétel után nyilvántartásba vesszük. Az adósságcsökkentési támogatásról szóló határozat után – szükség szerint – a végrehajtási eljárásokat szüneteltetjük, de az eljárásokban keletkezett költségeket mindenképpen meg kell fizetni. A végrehajtási költségek nem részei az adósságkezelésbe vont hátraléknak. </w:t>
      </w:r>
    </w:p>
    <w:p>
      <w:pPr>
        <w:pStyle w:val="Normal"/>
        <w:jc w:val="both"/>
        <w:rPr>
          <w:rFonts w:ascii="Arial" w:hAnsi="Arial" w:cs="Arial"/>
          <w:sz w:val="22"/>
          <w:szCs w:val="22"/>
        </w:rPr>
      </w:pPr>
      <w:r>
        <w:rPr>
          <w:rFonts w:cs="Arial" w:ascii="Arial" w:hAnsi="Arial"/>
          <w:sz w:val="22"/>
          <w:szCs w:val="22"/>
        </w:rPr>
        <w:t xml:space="preserve">Az adósságkezelésbe vont számlakövetelésre – a tulajdonos önkormányzattal 2003. évben kötött megállapodás szerint – a megfizetésig keletkezett késedelmi kamatot az eredményes adósságkezelés körében történő számla kiegyenlítés esetén töröljük. </w:t>
      </w:r>
    </w:p>
    <w:p>
      <w:pPr>
        <w:pStyle w:val="Normal"/>
        <w:jc w:val="both"/>
        <w:rPr>
          <w:rFonts w:ascii="Arial" w:hAnsi="Arial" w:cs="Arial"/>
          <w:sz w:val="22"/>
          <w:szCs w:val="22"/>
        </w:rPr>
      </w:pPr>
      <w:r>
        <w:rPr>
          <w:rFonts w:cs="Arial" w:ascii="Arial" w:hAnsi="Arial"/>
          <w:sz w:val="22"/>
          <w:szCs w:val="22"/>
        </w:rPr>
        <w:t>A bérlakásból már kiköltözött, de még Szombathely területén élő volt hátralékos bérlők is élhetnek az adósságkezelés lehetőségével, de felhívásaink ellenére ezt a lehetőséget kevesen veszik igénybe. Valószínű, hogy egy részüknél kevés a motiváció arra, hogy a hátrahagyott tartozást rendezzék, más részüknél pedig a teljes elszegényedés és jövedelem nélküliség következett be.</w:t>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pPr>
      <w:r>
        <w:rPr>
          <w:rFonts w:cs="Arial" w:ascii="Arial" w:hAnsi="Arial"/>
          <w:b/>
          <w:sz w:val="22"/>
          <w:szCs w:val="22"/>
        </w:rPr>
        <w:t>Az adósságkezelés félbeszakadása vagy a hátralékok további halmozódása újabb fizetési meghagyásos eljárások kezdeményezését vonja maga után.</w:t>
      </w:r>
    </w:p>
    <w:p>
      <w:pPr>
        <w:pStyle w:val="Header"/>
        <w:tabs>
          <w:tab w:val="clear" w:pos="4536"/>
          <w:tab w:val="clear" w:pos="9072"/>
        </w:tabs>
        <w:overflowPunct w:val="true"/>
        <w:autoSpaceDE w:val="true"/>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átralékok halmozódásához szorosan kapcsolódik a SZOVA Zrt., mint bérbeadó rendeletben meghatározott feladata, hogy egyoldalú nyilatkozattal a 6 havi vagy 100.000,- Ft-nál magasabb hátralékkal bíró bérlők bérleti szerződését felmondja, majd szükség szerint a lakás kiürítési eljárások lefolytatását megindít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mondás előtti felszólítót – a bérlők önkéntes, rendszeres teljesítésre való ösztönzése érdekében – több esetben már megelőzi olyan felszólító, mely tájékoztat a díjhátralék összegéről és a tartozás növekedése esetén alkalmazott eljárásról, valamint a felmondási összeghatárok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lmondást</w:t>
      </w:r>
      <w:r>
        <w:rPr>
          <w:rFonts w:cs="Arial" w:ascii="Arial" w:hAnsi="Arial"/>
          <w:i/>
          <w:sz w:val="22"/>
          <w:szCs w:val="22"/>
        </w:rPr>
        <w:t xml:space="preserve"> </w:t>
      </w:r>
      <w:r>
        <w:rPr>
          <w:rFonts w:cs="Arial" w:ascii="Arial" w:hAnsi="Arial"/>
          <w:sz w:val="22"/>
          <w:szCs w:val="22"/>
        </w:rPr>
        <w:t xml:space="preserve">a lakástörvény szabályainak pontos betartásával gyakoroljuk. Minden felmondást megelőz legalább egy tértivevényes fizetési felszólító. A felszólító tartalmazza a lejárt követelés összegét. Felhívjuk továbbá a bérlőt arra, hogy a levél kézhezvételét követő 8 napon belül fizesse meg tartozását és a befizetés igazolását mutassa be. Tartalmazza a levél a jogszabály által előírt kötelező tájékoztatást is arról, hogy a határidőre történő teljesítés elmaradása esetén további 8 napon belül a bérleti jogviszonyt felmondjuk. Bérlőtársaknak külön – külön felszólító kerül kiküldésre. Sajnos felszólítóink nagy többségére befizetés nem érkezik. </w:t>
      </w:r>
    </w:p>
    <w:p>
      <w:pPr>
        <w:pStyle w:val="Normal"/>
        <w:jc w:val="both"/>
        <w:rPr>
          <w:rFonts w:ascii="Arial" w:hAnsi="Arial" w:cs="Arial"/>
          <w:sz w:val="22"/>
          <w:szCs w:val="22"/>
        </w:rPr>
      </w:pPr>
      <w:r>
        <w:rPr>
          <w:rFonts w:cs="Arial" w:ascii="Arial" w:hAnsi="Arial"/>
          <w:sz w:val="22"/>
          <w:szCs w:val="22"/>
        </w:rPr>
        <w:t>A felszólítókon feltüntetjük az ügyintéző nevét és telefonszámát is. Így telefonon általános, a bérlő személyes megjelenése vagy meghatalmazással érkező családtag érdeklődése esetén pedig az adott bérleti jogviszonyról – a hatályos jogszabályi rendelkezések szerinti – pontos tájékoztatást tudunk nyújtani.</w:t>
      </w:r>
    </w:p>
    <w:p>
      <w:pPr>
        <w:pStyle w:val="Normal"/>
        <w:jc w:val="both"/>
        <w:rPr>
          <w:rFonts w:ascii="Arial" w:hAnsi="Arial" w:cs="Arial"/>
          <w:sz w:val="22"/>
          <w:szCs w:val="22"/>
        </w:rPr>
      </w:pPr>
      <w:r>
        <w:rPr>
          <w:rFonts w:cs="Arial" w:ascii="Arial" w:hAnsi="Arial"/>
          <w:sz w:val="22"/>
          <w:szCs w:val="22"/>
        </w:rPr>
        <w:t>A felmondás – amennyiben a teljesítés elmarad – a leírtak szerint következetesen követi is a felszólítót. A felmondásokkal kapcsolatos 2012. évi tényekről a IV. fejezetben már beszámoltu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bérleti jogviszony felmondásában a felmondási idő határnapra történő megjelölésével a lakáskiürítésre külön felszólítjuk a bérlőt. A lakás kiürítése és elhagyása rendkívül kevés esetben történik meg, ugyanis minden volt bérlő inkább bízik abban, hogy valamilyen jogcímen továbbra is a lakásban lakhat, vagy újra bérlővé válhat. Nagyon kevesen tartanak a lakáskiürítés tényleges megvalósulásától. </w:t>
      </w:r>
    </w:p>
    <w:p>
      <w:pPr>
        <w:pStyle w:val="Normal"/>
        <w:jc w:val="both"/>
        <w:rPr>
          <w:rFonts w:ascii="Arial" w:hAnsi="Arial" w:cs="Arial"/>
          <w:sz w:val="22"/>
          <w:szCs w:val="22"/>
        </w:rPr>
      </w:pPr>
      <w:r>
        <w:rPr>
          <w:rFonts w:cs="Arial" w:ascii="Arial" w:hAnsi="Arial"/>
          <w:sz w:val="22"/>
          <w:szCs w:val="22"/>
        </w:rPr>
        <w:t>A kiköltözés elmaradásának a lakásban több éve lakó bérlők esetében feltehetően az az oka, hogy a bérlakás az egyetlen hely és lehetőség az otthonteremtésükre. A bérlők bíznak anyagi lehetőségeik javulásában és a díjtartozás megfizetés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felmondással és a határozott idő elteltével megszűnt bérleti szerződések esetében a lakáskiürítésre irányuló kereset benyújtását minden esetben külön felszólítás előzi meg és általában egy év türelmi idő, ami ahhoz igazodik, hogy csak egy év után kérheti a bérlő szociális szálláson való elhelyezését.</w:t>
      </w:r>
    </w:p>
    <w:p>
      <w:pPr>
        <w:pStyle w:val="Normal"/>
        <w:jc w:val="both"/>
        <w:rPr>
          <w:rFonts w:ascii="Arial" w:hAnsi="Arial" w:cs="Arial"/>
          <w:sz w:val="22"/>
          <w:szCs w:val="22"/>
        </w:rPr>
      </w:pPr>
      <w:r>
        <w:rPr>
          <w:rFonts w:cs="Arial" w:ascii="Arial" w:hAnsi="Arial"/>
          <w:sz w:val="22"/>
          <w:szCs w:val="22"/>
        </w:rPr>
        <w:t>A lakáskiürítésre irányuló polgári peres eljárásban képviselt álláspontunkat a hatályos törvény és lakásrendelet határozza meg. Minden lehetséges esetben megkíséreljük, hogy a per egyezséggel záruljon. Mióta a helyi rendeletben nem szerepel a bérleti jogviszony helyreállításával összefüggésben jogvesztő határidő, a peres eljárások szünetelésével támogatjuk a bérlőt, ha a lakott lakására fennálló tartozása megfizetésére bizonyíthatóan komoly szándékai és intézkedései vannak. A második tárgyaláson – a legtöbb eljárás során – már egyezség vagy ítélet születik.</w:t>
      </w:r>
    </w:p>
    <w:p>
      <w:pPr>
        <w:pStyle w:val="Normal"/>
        <w:jc w:val="both"/>
        <w:rPr/>
      </w:pPr>
      <w:r>
        <w:rPr>
          <w:rFonts w:cs="Arial" w:ascii="Arial" w:hAnsi="Arial"/>
          <w:sz w:val="22"/>
          <w:szCs w:val="22"/>
        </w:rPr>
        <w:t>A jogerős bírósági határozatokat – melyek a végzéssel jóváhagyott egyezségeken kívül ítéletek és bírósági meghagyások is lehetnek – a SZOVA Zrt. megküldi a Lakásirodána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 lakáskiürítésre kötelező bírósági határozatok végrehajtását szintén a SZOVA Zrt., mint végrehajtást kérő kezdeményezi, de – a vonatkozó jogszabályoknak megfelelően –önálló bírósági végrehajtók folytatják le.</w:t>
      </w:r>
    </w:p>
    <w:p>
      <w:pPr>
        <w:pStyle w:val="Normal"/>
        <w:jc w:val="both"/>
        <w:rPr>
          <w:rFonts w:ascii="Arial" w:hAnsi="Arial" w:cs="Arial"/>
          <w:b/>
          <w:b/>
          <w:sz w:val="22"/>
          <w:szCs w:val="22"/>
        </w:rPr>
      </w:pPr>
      <w:r>
        <w:rPr>
          <w:rFonts w:cs="Arial" w:ascii="Arial" w:hAnsi="Arial"/>
          <w:b/>
          <w:sz w:val="22"/>
          <w:szCs w:val="22"/>
        </w:rPr>
        <w:t>Társaságunk csak akkor indítja el a lakás kiürítési eljárást, ha a lakáshasználók önmaguk elhelyezéséről nem gondoskodnak és szociális szálláson való elhelyezésüket nem kérik vagy magatartási problémák miatt kell a lakást kiüríteniü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eljárások során az önálló bírósági végrehajtó kiköltözésre történő felszólítása után, az önkéntes teljesítés elmaradása esetén, karhatalom közreműködésével kérjük a lakáskiürítés foganatosítását.</w:t>
      </w:r>
    </w:p>
    <w:p>
      <w:pPr>
        <w:pStyle w:val="Normal"/>
        <w:jc w:val="both"/>
        <w:rPr>
          <w:rFonts w:ascii="Arial" w:hAnsi="Arial" w:cs="Arial"/>
          <w:sz w:val="22"/>
          <w:szCs w:val="22"/>
        </w:rPr>
      </w:pPr>
      <w:r>
        <w:rPr>
          <w:rFonts w:cs="Arial" w:ascii="Arial" w:hAnsi="Arial"/>
          <w:sz w:val="22"/>
          <w:szCs w:val="22"/>
        </w:rPr>
        <w:t>A lakáskiürítés időpontját is a végrehajtó állapítja meg. A végrehajtási eljárás teljes költségét társaságunk előlegezi meg és behajtását a végrehajtó megkísérli. A lakáskiürítés szabályszerű lefolytatásáért az önálló bírósági végrehajtó felel. A karhatalmas kiürítések pontos időpontjáról – rövid úton – tájékoztatjuk a Lakásirodát és a szociális szolgáltat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012. évben </w:t>
      </w:r>
      <w:r>
        <w:rPr>
          <w:rFonts w:cs="Arial" w:ascii="Arial" w:hAnsi="Arial"/>
          <w:b/>
          <w:sz w:val="22"/>
          <w:szCs w:val="22"/>
        </w:rPr>
        <w:t>összesen 5 esetben került sor önkormányzati bérlakás hatósági kényszer alkalmazásával történő visszavételére az alábbi időpontokban:</w:t>
      </w:r>
    </w:p>
    <w:p>
      <w:pPr>
        <w:pStyle w:val="Normal"/>
        <w:jc w:val="both"/>
        <w:rPr>
          <w:rFonts w:ascii="Arial" w:hAnsi="Arial" w:cs="Arial"/>
          <w:b/>
          <w:b/>
          <w:sz w:val="22"/>
          <w:szCs w:val="22"/>
        </w:rPr>
      </w:pPr>
      <w:r>
        <w:rPr>
          <w:rFonts w:cs="Arial" w:ascii="Arial" w:hAnsi="Arial"/>
          <w:b/>
          <w:sz w:val="22"/>
          <w:szCs w:val="22"/>
        </w:rPr>
      </w:r>
    </w:p>
    <w:tbl>
      <w:tblPr>
        <w:tblW w:w="8102" w:type="dxa"/>
        <w:jc w:val="center"/>
        <w:tblInd w:w="0" w:type="dxa"/>
        <w:tblLayout w:type="fixed"/>
        <w:tblCellMar>
          <w:top w:w="0" w:type="dxa"/>
          <w:left w:w="108" w:type="dxa"/>
          <w:bottom w:w="0" w:type="dxa"/>
          <w:right w:w="108" w:type="dxa"/>
        </w:tblCellMar>
      </w:tblPr>
      <w:tblGrid>
        <w:gridCol w:w="3232"/>
        <w:gridCol w:w="4870"/>
      </w:tblGrid>
      <w:tr>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isszavétel időpontja</w:t>
            </w:r>
          </w:p>
        </w:tc>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bérlemény cím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október 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őrffy I. u. 20. II/1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október 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ent László király u. 19. fszt. 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október 2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öptei u. 25. fszt. 9.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október 2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Kossuth L. u. 20. I/5.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2. november 19.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 Szabolcs Z. u. 1. III/308.</w:t>
            </w:r>
          </w:p>
        </w:tc>
      </w:tr>
    </w:tbl>
    <w:p>
      <w:pPr>
        <w:pStyle w:val="Normal"/>
        <w:jc w:val="right"/>
        <w:rPr>
          <w:rFonts w:ascii="Arial" w:hAnsi="Arial" w:cs="Arial"/>
          <w:sz w:val="22"/>
          <w:szCs w:val="22"/>
        </w:rPr>
      </w:pPr>
      <w:r>
        <w:rPr>
          <w:rFonts w:cs="Arial" w:ascii="Arial" w:hAnsi="Arial"/>
          <w:sz w:val="22"/>
          <w:szCs w:val="22"/>
        </w:rPr>
        <w:t>35. ábra</w:t>
      </w:r>
    </w:p>
    <w:p>
      <w:pPr>
        <w:pStyle w:val="Normal"/>
        <w:jc w:val="both"/>
        <w:rPr/>
      </w:pPr>
      <w:r>
        <w:rPr>
          <w:rFonts w:cs="Arial" w:ascii="Arial" w:hAnsi="Arial"/>
          <w:sz w:val="22"/>
          <w:szCs w:val="22"/>
        </w:rPr>
        <w:t>A hatósági kényszer alkalmazásával kiköltöztetett 5 használó összes hátraléka – a kiköltöztetés napján – megközelítette a 6,8 millió F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zt F. u. 8. II/10. szám alatti lakás használója a karhatalmas lakáskiürítés 2012. március 21. napjára kitűzött időpontja előtt egy nappal önként leadta bérleményé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012. év folyamán is több esetben sor került arra, hogy a szociális szolgáltató a szociális szállásokra kötött együttműködést a szociális szálláshasználó felróható magatartása miatt felmondta.</w:t>
      </w:r>
    </w:p>
    <w:p>
      <w:pPr>
        <w:pStyle w:val="Normal"/>
        <w:jc w:val="both"/>
        <w:rPr>
          <w:rFonts w:ascii="Arial" w:hAnsi="Arial" w:cs="Arial"/>
          <w:sz w:val="22"/>
          <w:szCs w:val="22"/>
        </w:rPr>
      </w:pPr>
      <w:r>
        <w:rPr>
          <w:rFonts w:cs="Arial" w:ascii="Arial" w:hAnsi="Arial"/>
          <w:sz w:val="22"/>
          <w:szCs w:val="22"/>
        </w:rPr>
        <w:t xml:space="preserve">Ezekben az esetekben az érvényes szociális szálláshasználati szerződés az együttműködés megszűnésének napján hatályát vesztette vagy más esetekben a lejárt határozott idejű szerződés nem került meghosszabbításra. </w:t>
      </w:r>
    </w:p>
    <w:p>
      <w:pPr>
        <w:pStyle w:val="Normal"/>
        <w:jc w:val="both"/>
        <w:rPr/>
      </w:pPr>
      <w:r>
        <w:rPr>
          <w:rFonts w:cs="Arial" w:ascii="Arial" w:hAnsi="Arial"/>
          <w:sz w:val="22"/>
          <w:szCs w:val="22"/>
        </w:rPr>
        <w:t>A szerződés megszűnése után voltak, akik a lakást kiürítve visszaadták, de több esetben a lakáskiürítésre kereseti kérelmet kellett a bírósághoz benyújtanunk. Akik esetében a határozott idő eltelt és a szerződés nem került meghosszabbításra, ott a végrehajtási törvényben szabályozott lehetőség szerint nem peres eljárásban kérjük a végrehajtási eljárás elrendelését a szerződés határozott ideje</w:t>
      </w:r>
      <w:bookmarkStart w:id="13" w:name="_GoBack"/>
      <w:bookmarkEnd w:id="13"/>
      <w:r>
        <w:rPr>
          <w:rFonts w:cs="Arial" w:ascii="Arial" w:hAnsi="Arial"/>
          <w:sz w:val="22"/>
          <w:szCs w:val="22"/>
        </w:rPr>
        <w:t xml:space="preserve"> elteltének igazolásáv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iCs/>
          <w:sz w:val="22"/>
          <w:szCs w:val="22"/>
        </w:rPr>
        <w:t>Az önkormányzati tulajdonú bérlemények 2012. évi hátraléka alakulására vonatkozó értéksávos kimutatást a beszámolóhoz csatolt 5. sz. melléklet tartalmazza.</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jc w:val="center"/>
        <w:rPr/>
      </w:pPr>
      <w:bookmarkStart w:id="14" w:name="__RefHeading___Toc347387141"/>
      <w:bookmarkEnd w:id="14"/>
      <w:r>
        <w:rPr>
          <w:rFonts w:cs="Arial"/>
        </w:rPr>
        <w:t xml:space="preserve">VII. A SZOVA Zrt. bérleménykezelési tevékenységet </w:t>
        <w:br/>
        <w:t>folytató szervezeti egysége, illetve annak munkájának rövid bemutatás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 xml:space="preserve">A korábbi évekhez hasonlóan 2012. évben is társaságunk több szervezeti egysége működött közre annak érdekében, hogy az önkormányzati tulajdonú ingatlanok kezelésével összefüggő sokrétű feladatot eredményesen elláthassuk. A bérleménykezeléssel összefüggő operatív feladatokat a Bérleménykezelési Osztály látja el, azonban a cég több szervezeti egysége (Jogi Osztály, Díjkönyvelés, Műszaki Osztály, Társasház-kezelési Osztály, Pénzügyi és Számviteli Csoport) is közreműködik – a kialakult munkamegosztás szerint – a bérleménykezeléssel összefüggő teendők ellátása során. Jelen fejezetben a Bérleménykezelési Osztály tevékenységének fő jellemzőit kívánjuk bemutatni, illetőleg azon tevékenységeket emeljük ki, amelyekről a korábbiakban nem tettünk említé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SZOVA Zrt. Bérleménykezelési Osztályának létszáma 2011. évhez viszonyítva nem változott. 2012. december 31. napján az osztály létszáma 19 fő volt, mely létszámból 8 fő házhoz beosztott dolgozóként (házfelügyelő, gondnok, takarító) tevékenykedett.</w:t>
      </w:r>
      <w:r>
        <w:rPr>
          <w:rFonts w:cs="Arial" w:ascii="Arial" w:hAnsi="Arial"/>
          <w:sz w:val="22"/>
          <w:szCs w:val="22"/>
        </w:rPr>
        <w:t xml:space="preserve"> </w:t>
      </w:r>
    </w:p>
    <w:p>
      <w:pPr>
        <w:pStyle w:val="Normal"/>
        <w:jc w:val="both"/>
        <w:rPr/>
      </w:pPr>
      <w:r>
        <w:rPr>
          <w:rFonts w:cs="Arial" w:ascii="Arial" w:hAnsi="Arial"/>
          <w:sz w:val="22"/>
          <w:szCs w:val="22"/>
        </w:rPr>
        <w:t xml:space="preserve">2012. év során azonban három munkakör esetében történt személyi változás, melyre a korábbi kollégák nyugdíjba vonulása adott okot. A megüresedett álláshelyekre új dolgozók felvétele megtörtént. 2012. év során igyekeztünk a kizárólagos önkormányzati tulajdonú épületek fenntartása kapcsán felmerülő feladatokat teljesebb körben házhoz beosztott kollégáinkkal elvégeztetni.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2012. január első napjaiban az Óperint u. 18. szám alatti épület házfelügyelője jelezte, hogy Nagy Lajos Gimnázium diákjai a tanórák közti szünetekben rendszeresen a lakóház lépcsőházában dohányoznak. 2012. január 13. napján kértük az intézmény igazgatóját, hogy az ügyben a szükséges intézkedés megtételéről gondoskodjon. Levelünk hatására az intézmény udvarán dohányzóhely kijelölése megtörtént, ezáltal az Óperint u. 18. szám alatti épületet érintő probléma megszűnt. </w:t>
      </w:r>
    </w:p>
    <w:p>
      <w:pPr>
        <w:pStyle w:val="Header"/>
        <w:tabs>
          <w:tab w:val="clear" w:pos="4536"/>
          <w:tab w:val="clear" w:pos="9072"/>
        </w:tabs>
        <w:rPr/>
      </w:pPr>
      <w:r>
        <w:rPr>
          <w:rFonts w:cs="Arial" w:ascii="Arial" w:hAnsi="Arial"/>
          <w:sz w:val="22"/>
          <w:szCs w:val="22"/>
        </w:rPr>
        <w:t xml:space="preserve">A fenti probléma összefüggésben állt a nemdohányzók védelméről és a dohánytermékek fogyasztásának, forgalmazásának egyes szabályairól szóló 1999. évi XLII. törvény 2012. január 1-től hatályos módosításaival. A fent említett, illetőleg az azzal összefüggő jogszabály-módosítások miatt </w:t>
      </w:r>
      <w:r>
        <w:rPr>
          <w:rFonts w:cs="Arial" w:ascii="Arial" w:hAnsi="Arial"/>
          <w:b/>
          <w:sz w:val="22"/>
          <w:szCs w:val="22"/>
        </w:rPr>
        <w:t>2012. év első negyedévében a tűzvédelemmel összefüggő teendőket megtettük</w:t>
      </w:r>
      <w:r>
        <w:rPr>
          <w:rFonts w:cs="Arial" w:ascii="Arial" w:hAnsi="Arial"/>
          <w:sz w:val="22"/>
          <w:szCs w:val="22"/>
        </w:rPr>
        <w:t xml:space="preserve">. Ennek keretében a kizárólagos önkormányzati tulajdonban álló lakóépületek bérlői részére felhívást tettünk közzé, melyben részleteztük, hogy mely kötelezettségek terhelik őket a tűzvédelmi előírások betartása kapcsán (pl. menekülési útvonal szabadon hagyása, vagyonvédelmi rács felszerelésének tilalma). Tekintettel arra, hogy a tűzvédelmi szabályzatok már a korábbi évek során kihelyezésbe kerültek a kizárólagos önkormányzati tulajdonú épületekbe, ezért az elmúlt év során csak a dohányzást tiltó táblákat kellett pótolnunk. A hatóság korábbi felhívására a Karmelita u. 2/C. száma alatti épületet érintően kiürítési terv elkészítését rendeltük meg. </w:t>
      </w:r>
    </w:p>
    <w:p>
      <w:pPr>
        <w:pStyle w:val="Header"/>
        <w:tabs>
          <w:tab w:val="clear" w:pos="4536"/>
          <w:tab w:val="clear" w:pos="9072"/>
        </w:tabs>
        <w:rPr/>
      </w:pPr>
      <w:r>
        <w:rPr>
          <w:rFonts w:cs="Arial" w:ascii="Arial" w:hAnsi="Arial"/>
          <w:sz w:val="22"/>
          <w:szCs w:val="22"/>
        </w:rPr>
        <w:t>A tűzvédelmi szabályok ismertetése céljából belső oktatások megtartására is került sor, melybe bevontuk a házhoz beosztott dolgozókat is. Részt vettünk továbbá a Vas Megyei Katasztrófavédelmi Igazgatóság Szombathelyi Katasztrófavédelmi Kirendeltsége által 2012. április 26. napján – a társasházi közös képviselők részére – megtartott tájékoztatáson is.</w:t>
      </w:r>
    </w:p>
    <w:p>
      <w:pPr>
        <w:pStyle w:val="Header"/>
        <w:tabs>
          <w:tab w:val="clear" w:pos="4536"/>
          <w:tab w:val="clear" w:pos="9072"/>
        </w:tabs>
        <w:rPr>
          <w:rFonts w:ascii="Arial" w:hAnsi="Arial" w:cs="Arial"/>
          <w:sz w:val="22"/>
          <w:szCs w:val="22"/>
        </w:rPr>
      </w:pPr>
      <w:r>
        <w:rPr>
          <w:rFonts w:cs="Arial" w:ascii="Arial" w:hAnsi="Arial"/>
          <w:sz w:val="22"/>
          <w:szCs w:val="22"/>
        </w:rPr>
        <w:t>Összességében elmondható, hogy a kizárólagos önkormányzati tulajdonú épületben élők többségében betartják a tűzvédelmi előírásokat, azonban az év során nem egyszer szembesültünk folyosóra, illetőleg függőfolyosóra – a menekülési útvonalra - kihelyezett bútorokkal, kerékpárokkal. Emiatt szóban, illetőleg írásban rendszeresen felszólítást küldünk az érintettekne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Az elmúlt évben is kiemelt figyelmet fordítottunk a kizárólagos önkormányzati tulajdonú épületeket érintő időszakos felülvizsgálatok elkészíttetésére, illetőleg pótlására. Így 2012. évben többségében megtörtént a kizárólagos önkormányzati épületekre vonatkozó – korábban már meglévő – érintés- és villámvédelmi felülvizsgálatok aktualizálása, illetőleg a jegyzőkönyvekben rögzített hibák kijavítása. A tűzvédelmi előírások szigorodása miatt a kizárólagos önkormányzati tulajdonú épületeket érintően megrendeltük a villamos tűzvédelmi felülvizsgálatok elvégzésé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év január, végén, február hónap elején a rendkívüli hideg időjárás miatt több lakott lakásból (pl. Győrffy I. u. 18. I/6, Kárpáti K. u. 33. fszt. 4.) is jelezés érkezett a vízvezeték elfagyásáról. Ennek oka az volt, hogy a vezetékrendszer olyan épületrészen ment keresztül, ahol nem volt fűtés. A lakók részére ivóvíz szállítását műanyag tartályokban oldottuk meg. Szintén a hideg időjárás miatt jelentett problémát a fűtetlen udvari illemhelyeken, illetőleg azon üres lakásokban, ahol – a lakás fűtési módja miatt – a temperálás nem volt megoldható (pl. Kisfaludy S. u. 19. fszt. 3.) a vízvezetékrendszer elfagy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2. év során különös kiemelt figyelmet kapott az ingatlanok gázvezetékének állapota, a mért, illetőleg a méretlen oldali gázhálózatot érintő karbantartási munkák elvégzése.</w:t>
      </w:r>
    </w:p>
    <w:p>
      <w:pPr>
        <w:pStyle w:val="Normal"/>
        <w:jc w:val="both"/>
        <w:rPr/>
      </w:pPr>
      <w:r>
        <w:rPr>
          <w:rFonts w:cs="Arial" w:ascii="Arial" w:hAnsi="Arial"/>
          <w:sz w:val="22"/>
          <w:szCs w:val="22"/>
        </w:rPr>
        <w:t xml:space="preserve">2012. január 27. napján a Szürcsapó u. 24. sz. alatti társasház VII. emeletének egy lakója értesítette a gázszolgáltatót arról, hogy gázszivárgást észlel az épületben. Tekintettel arra, hogy a szolgáltató megállapította, hogy a gázelosztó előtti szakaszon szivárog a gáz, az egész épületet kizárta a gázszolgáltatásból. A probléma betetőződésére 2012. január 28. napján, szombaton került sor, amikor – egyéb megjelent szervezetek illetékesei mellett – az önkormányzat képviselői (városi képviselők és tisztségviselők) adtak a lakók részére tájékoztatást a kialakult helyzetről, illetőleg annak várható megoldásáról. Tekintettel a rendkívül hideg időjárásra, valamint arra, hogy az épületben – a gázkizárás időtartama alatt – a fűtés sem volt biztosított, ezért a lakóknak az épületet el kellett hagyniuk. Az épület több lakóját ideiglenesen – a tulajdonos önkormányzat rendelkezése alapján – a Hunyadi J. u. 49. sz. alatti MOP-Házban helyeztük el a gázszerelés időtartamára. Az épületben található 7 db önkormányzati lakás bérlői rokonokhoz, ismerősökhöz költöztek a felújítás idejére. A lakóépület méretlen vezetékét érintő karbantartási munka összegéből az önkormányzatra – tulajdoni hányad alapján – mintegy bruttó 800 e Ft összegű költség jutott. A közös munkálatok fedezetére a társasház hitelt vett fel, melynek törlesztő-részleteit 10 éven keresztül a tulajdonostársak havonta e célra történő befizetései fedezik. A gázrekonstrukcióval összefüggésben a kezelőnek az épületben lévő 9 db önkormányzati bérleményt érintően – a gázbekötő vezeték cseréje, illetve a gázórák le- és felszerelése miatt – további mintegy 310 e Ft összegű kiadása keletkezett. Emellett 4 bérleményben – a légellátási problémák miatt – szükségessé vált a meglévő gáztűzhely cseréje villanytűzhelyre, illetőleg villanybojler felszerelése. Ez lakásonként további 155 e Ft+ÁFA összegű kiadással járt. </w:t>
      </w:r>
    </w:p>
    <w:p>
      <w:pPr>
        <w:pStyle w:val="Normal"/>
        <w:jc w:val="both"/>
        <w:rPr/>
      </w:pPr>
      <w:r>
        <w:rPr>
          <w:rFonts w:cs="Arial" w:ascii="Arial" w:hAnsi="Arial"/>
          <w:sz w:val="22"/>
          <w:szCs w:val="22"/>
        </w:rPr>
        <w:t>Fenti eset nyomán – a tulajdonos önkormányzat kérésre – már 2012. február hónapban írásban tájékoztatást adtunk az általunk kezelt, gázszolgáltatással rendelkező önkormányzati bérleményekről, illetőleg épületekről. A Szombathely Megyei Jogú Város Közgyűlése 33/2012. (II:23.) Kgy. számú határozata alapján pedig intézkedési tervet készítettünk, mely dokumentum a Közgyűlés 2012. júniusi ülése előtt szerepelt.</w:t>
      </w:r>
    </w:p>
    <w:p>
      <w:pPr>
        <w:pStyle w:val="Normal"/>
        <w:jc w:val="both"/>
        <w:rPr/>
      </w:pPr>
      <w:r>
        <w:rPr>
          <w:rFonts w:cs="Arial" w:ascii="Arial" w:hAnsi="Arial"/>
          <w:sz w:val="22"/>
          <w:szCs w:val="22"/>
        </w:rPr>
        <w:t>Korábbi tájékoztatásainkban már kitértünk arra, hogy</w:t>
      </w:r>
      <w:r>
        <w:rPr>
          <w:rFonts w:cs="Arial" w:ascii="Arial" w:hAnsi="Arial"/>
          <w:b/>
          <w:bCs/>
          <w:sz w:val="22"/>
          <w:szCs w:val="22"/>
        </w:rPr>
        <w:t xml:space="preserve"> a lakásállomány mintegy 64 %-a rendelkezik gázközművel. 2012. december 31. napján pontosan</w:t>
      </w:r>
      <w:r>
        <w:rPr>
          <w:rFonts w:cs="Arial" w:ascii="Arial" w:hAnsi="Arial"/>
          <w:b/>
          <w:bCs/>
          <w:color w:val="FF0000"/>
          <w:sz w:val="22"/>
          <w:szCs w:val="22"/>
        </w:rPr>
        <w:t xml:space="preserve"> </w:t>
      </w:r>
      <w:r>
        <w:rPr>
          <w:rFonts w:cs="Arial" w:ascii="Arial" w:hAnsi="Arial"/>
          <w:b/>
          <w:bCs/>
          <w:sz w:val="22"/>
          <w:szCs w:val="22"/>
        </w:rPr>
        <w:t>1.443 db lakásbérleményben, illetőleg 80 db nem lakás célú bérleményben</w:t>
      </w:r>
      <w:r>
        <w:rPr>
          <w:rFonts w:cs="Arial" w:ascii="Arial" w:hAnsi="Arial"/>
          <w:b/>
          <w:bCs/>
          <w:color w:val="FF0000"/>
          <w:sz w:val="22"/>
          <w:szCs w:val="22"/>
        </w:rPr>
        <w:t xml:space="preserve"> </w:t>
      </w:r>
      <w:r>
        <w:rPr>
          <w:rFonts w:cs="Arial" w:ascii="Arial" w:hAnsi="Arial"/>
          <w:b/>
          <w:bCs/>
          <w:sz w:val="22"/>
          <w:szCs w:val="22"/>
        </w:rPr>
        <w:t>történt a főzés és/vagy vízmelegítés és/vagy főzés gáz felhasználásával.</w:t>
      </w:r>
    </w:p>
    <w:p>
      <w:pPr>
        <w:pStyle w:val="Normal"/>
        <w:jc w:val="both"/>
        <w:rPr>
          <w:rFonts w:ascii="Arial" w:hAnsi="Arial" w:cs="Arial"/>
          <w:b/>
          <w:b/>
          <w:bCs/>
          <w:sz w:val="22"/>
          <w:szCs w:val="22"/>
        </w:rPr>
      </w:pPr>
      <w:r>
        <w:rPr>
          <w:rFonts w:cs="Arial" w:ascii="Arial" w:hAnsi="Arial"/>
          <w:sz w:val="22"/>
          <w:szCs w:val="22"/>
        </w:rPr>
        <w:t>A korábbi évekhez hasonlóan 2012. évben is igyekeztünk kiemelt figyelmet fordítani a gázszolgáltatással rendelkező bérlemények biztonságos üzemeltetésére. Így például a megüresedő lakásbérlemények kapcsán ügyeltünk arra, hogy a lakásra vonatkozóan új szerződés megkötésére csak és kizárólag akkor kerülhessen sor, ha a szerződés megkötését megelőzően a társaságunk által felkért gázszerelő szakember a felhasználói berendezések, megfelelőségéről nyilatkozik. Ugyancsak hosszú ideje gyakorlattá vált, hogy az egyedi gázkazánnal rendelkező bérlakások készülékeit rendszeresen ellenőriztetjük. 2012. év során – két alkalommal – összesen 83 db ilyen bérleményben került sor a készülékek ellenérzésére.</w:t>
      </w:r>
    </w:p>
    <w:p>
      <w:pPr>
        <w:pStyle w:val="Normal"/>
        <w:jc w:val="both"/>
        <w:rPr/>
      </w:pPr>
      <w:r>
        <w:rPr>
          <w:rFonts w:cs="Arial" w:ascii="Arial" w:hAnsi="Arial"/>
          <w:b/>
          <w:bCs/>
          <w:sz w:val="22"/>
          <w:szCs w:val="22"/>
        </w:rPr>
        <w:t xml:space="preserve">Szombathely Megyei Jogú Város Önkormányzata által a 292/2012. (VI.21.) Kgy. számú határozattal elfogadott intézkedési terv alapján 2012. év II. félévében elvégeztettük a kizárólagos önkormányzati tulajdonú épületeket érintően a gáz műszaki-biztonsági felülvizsgálatokat. </w:t>
      </w:r>
      <w:r>
        <w:rPr>
          <w:rFonts w:cs="Arial" w:ascii="Arial" w:hAnsi="Arial"/>
          <w:sz w:val="22"/>
          <w:szCs w:val="22"/>
        </w:rPr>
        <w:t xml:space="preserve">A felülvizsgálatok készítését jelentősen megnehezítette, hogy a bérleményekben élő bérlők, használók egy része előzetes hirdetményes tájékoztatás ellenére sem tartózkodott otthon, így a szakembernek több ízben is vissza kellett mennie egy –egy épülethez. A vizsgálatok eredményéről jegyzőkönyv készült, melyekben feltüntetésre került, hogy az egyes épületekben, illetőleg bérleményekben milyen hiányosságok, hibák merülnek fel. A felülvizsgálatok során több épület esetében megállapításra került, hogy a gázvezeték méretlen szakaszának felújítása szükséges, illetőleg – a szolgáltató elvárása szerint – ezzel egyidőben el kell végezni az épület lakásaiban lévő felhasználói berendezések esetleges felújítását is. </w:t>
      </w:r>
      <w:r>
        <w:rPr>
          <w:rFonts w:cs="Arial" w:ascii="Arial" w:hAnsi="Arial"/>
          <w:b/>
          <w:sz w:val="22"/>
          <w:szCs w:val="22"/>
        </w:rPr>
        <w:t xml:space="preserve">2012. év december hónapjában a Kisfaludy S. u. 21. szám alatti épület, illetőleg az abban lévő 11 bérlakás esetében a mért és a méretlen gázvezeték felújítását elvégeztettük, melynek összköltsége 1,9 millió Ft-ot tett ki. </w:t>
      </w:r>
      <w:r>
        <w:rPr>
          <w:rFonts w:cs="Arial" w:ascii="Arial" w:hAnsi="Arial"/>
          <w:sz w:val="22"/>
          <w:szCs w:val="22"/>
        </w:rPr>
        <w:t>A felújítás időtartamára a lakók részére rezsót, illetőleg elektromos fűtőtesteket biztosítottunk. Ugyan a SZOVA Zrt. tulajdonát képező ingatlanról van szó, de megemlítjük, hogy az Óperint u. 18. szám alatti lakóépületben is megtörtént 2012. év nyarán a gázrekonstrukció, ugyanis az épületet a szolgáltató 2012. június 29. napján – műszaki-biztonsági okok miatt – a szolgáltatásból kizárta. A lakóépületben a méretlen oldalt újra kellett terveztetni, majd az elkészült és engedélyezett gázterv alapján a lakásokon belül a gáz bekötőcsövek és elzárócsapok cseréjére, a menetes kötések megszüntetésére, illetőleg EPH bekötés készítésére került sor. A kivitelezés összköltsége 5,7 millió Ft-ot tett ki. A gáz műszaki- biztonsági felülvizsgálatok megállapításai alapján a hibák, hiányosságok kijavítását 2012. évben megkezdtük. Azon kizárólagos önkormányzati tulajdonú lakóépületek esetében (pl.: Szövő u. 56., Wesselényi M. u. 25.), ahol a méretlen gázvezeték felújítása indokolt, 2012. évben a gázterveket beszereztük, illetőleg azokat engedélyeztettük. Ezen épületek gázrekonstrukcióját 2013. év tavaszán, nyarán tervezzük elvégeztetni.</w:t>
      </w:r>
    </w:p>
    <w:p>
      <w:pPr>
        <w:pStyle w:val="Normal"/>
        <w:jc w:val="both"/>
        <w:rPr>
          <w:rFonts w:ascii="Arial" w:hAnsi="Arial" w:cs="Arial"/>
          <w:sz w:val="22"/>
          <w:szCs w:val="22"/>
        </w:rPr>
      </w:pPr>
      <w:r>
        <w:rPr>
          <w:rFonts w:cs="Arial" w:ascii="Arial" w:hAnsi="Arial"/>
          <w:sz w:val="22"/>
          <w:szCs w:val="22"/>
        </w:rPr>
        <w:t>Az intézkedési tervben rögzítetteknek megfelelően 2012. őszén azokat a bérlőket, akik önkormányzati tulajdonú, gázellátással rendelkező nem lakás célú bérleményt használnak, írásban értesítettük arról, hogy jogszabályban foglalt kötelezettségük a bérleményre vonatkozó gáz műszaki- biztonsági felülvizsgálat elvégeztetése.</w:t>
      </w:r>
    </w:p>
    <w:p>
      <w:pPr>
        <w:pStyle w:val="Normal"/>
        <w:jc w:val="both"/>
        <w:rPr/>
      </w:pPr>
      <w:r>
        <w:rPr>
          <w:rFonts w:cs="Arial" w:ascii="Arial" w:hAnsi="Arial"/>
          <w:sz w:val="22"/>
          <w:szCs w:val="22"/>
        </w:rPr>
        <w:t>Az önkormányzati tulajdonú bérleményeket is magában foglaló vegyes tulajdonú épületek</w:t>
      </w:r>
      <w:r>
        <w:rPr>
          <w:rFonts w:cs="Arial" w:ascii="Arial" w:hAnsi="Arial"/>
          <w:color w:val="FF0000"/>
          <w:sz w:val="22"/>
          <w:szCs w:val="22"/>
        </w:rPr>
        <w:t xml:space="preserve"> </w:t>
      </w:r>
      <w:r>
        <w:rPr>
          <w:rFonts w:cs="Arial" w:ascii="Arial" w:hAnsi="Arial"/>
          <w:sz w:val="22"/>
          <w:szCs w:val="22"/>
        </w:rPr>
        <w:t xml:space="preserve">kezelőit a 2012. február 29. napján kelt levelünkben tájékoztattuk a gázhálózat felülvizsgálatának kötelezettségéről. Örömmel tapasztaltuk, hogy a társasházak és szövetkezeti épületek többségének elszámoló közgyűlésén – a téma fontosságára, illetőleg aktualitására tekintettel – napirendi pontként szerepelt a gázcsatlakozó-vezeték felülvizsgálatának, illetőleg rekonstrukciójának kérdése. </w:t>
      </w:r>
    </w:p>
    <w:p>
      <w:pPr>
        <w:pStyle w:val="Normal"/>
        <w:jc w:val="both"/>
        <w:rPr>
          <w:rFonts w:ascii="Arial" w:hAnsi="Arial" w:cs="Arial"/>
          <w:sz w:val="22"/>
          <w:szCs w:val="22"/>
        </w:rPr>
      </w:pPr>
      <w:r>
        <w:rPr>
          <w:rFonts w:cs="Arial" w:ascii="Arial" w:hAnsi="Arial"/>
          <w:sz w:val="22"/>
          <w:szCs w:val="22"/>
        </w:rPr>
        <w:t xml:space="preserve">Jelentős számú épületben született döntés 2012. évben arról, hogy a gázhálózatot arra jogosult szakember vizsgálja felül, illetőleg a felújításhoz szükséges gázterveket készítse el. A felülvizsgálat költségére többségében a felújítási alap nyújtott fedezetet. Ahol a gázhálózat felújításra szorul, azon lakóépületek egy része kapcsán a tulajdonostársak közössége, illetőleg a tagértekezlet – az esetlegesen felmerülő gázkizárás elkerülése végett – a rekonstrukció 2012. évben történő elvégeztetéséről hozott döntést. Így – egyebek mellett – a Bem J. u. 17., a Bem J. u. 23. ,a Bartók B. krt. 37., Bolyai J. u. 3., a Felsőőr u. 37., a Savaria tér 1/E- F., a Szelestey L. u. 45., a Szelestey L. u. 57., a Szürcsapó u. 22., a Szürcsapó u. 26.,  Szürcsapó u. 28-34. sz. alatti épületekben került sor 2012. évben a közös gázvezeték felújítására. Kiemelendő, hogy – a gázművel történt egyeztetés alapján – amennyiben valamely épület lakóközössége úgy döntött, hogy karbantartás keretében végezteti el a méretlen gázhálózat felújítását, akkor csak a gázbekötéstől a mérő órákig tartó közös szakaszt (csatlakozóvezetéket) kellett átszerelni és ezzel egyidejűleg nem volt feltétel az egyes albetétekben lévő felhasználói berendezések fejújítása. </w:t>
      </w:r>
    </w:p>
    <w:p>
      <w:pPr>
        <w:pStyle w:val="Normal"/>
        <w:jc w:val="both"/>
        <w:rPr/>
      </w:pPr>
      <w:r>
        <w:rPr>
          <w:rFonts w:cs="Arial" w:ascii="Arial" w:hAnsi="Arial"/>
          <w:sz w:val="22"/>
          <w:szCs w:val="22"/>
        </w:rPr>
        <w:t xml:space="preserve">Több épület tulajdonosközössége (pl. Fő tér 38., Fő tér 39., Széll K. u. 43., Szelestey L. u. 25., Szelestey L. u. 31., Szürcsapó u. 28-34., Szent Márton u. 6-8-10, Savaria tér 1/A-G) azonban akként határozott, hogy a gázvezeték felújításának munkálatait 2013. évre halasztja, azonban a fedezet biztosítása érdekében már elkezdte a takarékoskodást. </w:t>
      </w:r>
    </w:p>
    <w:p>
      <w:pPr>
        <w:pStyle w:val="Normal"/>
        <w:jc w:val="both"/>
        <w:rPr/>
      </w:pPr>
      <w:r>
        <w:rPr>
          <w:rFonts w:cs="Arial" w:ascii="Arial" w:hAnsi="Arial"/>
          <w:sz w:val="22"/>
          <w:szCs w:val="22"/>
        </w:rPr>
        <w:t>2012. évben jelentős olyan vegyes tulajdonú épület is akadt, amelyet a szolgáltató – az épületben tapasztalt gázszivárgás miatt – kizárt a szolgáltatásból. Így – egyebek mellett – a Bem 4/B lépcsőház, Bem 11/C. lépcsőház, Szelestey L. u. 20.-24. számú társasház 22. sz. lépcsőház, Szelestey L. u. 46., Szent Márton u. 6-10.sz. alatti társasház 8. sz. lépcsőháza, Szürcsapó u. 20/A., Perintparti stny 8-15. szám alatti vegyes tulajdonú lakóépületek esetében vált szükségessé a közös gázhálózat, illetőleg azzal egyidejűleg az egyes lakásokban a belső gázhálózat  felújítása.</w:t>
      </w:r>
    </w:p>
    <w:p>
      <w:pPr>
        <w:pStyle w:val="Normal"/>
        <w:jc w:val="both"/>
        <w:rPr/>
      </w:pPr>
      <w:r>
        <w:rPr>
          <w:rFonts w:cs="Arial" w:ascii="Arial" w:hAnsi="Arial"/>
          <w:sz w:val="22"/>
          <w:szCs w:val="22"/>
        </w:rPr>
        <w:t>2012. év során a Szelestey 4-10. szám alatti társasház esetében a szolgáltató ugyancsak gázkizárásról döntött. Tekintettel a költségekre, valamint arra, hogy az épületben kizárólag a főzés történt gáz felhasználásával, a 2012. augusztus 13. napján megtartott közgyűlésen a tulajdonostársak a gázhálózat ideiglenes megszüntetéséről, illetőleg az elektromos hálózat felújításáról hozott döntés.</w:t>
      </w:r>
    </w:p>
    <w:p>
      <w:pPr>
        <w:pStyle w:val="Normal"/>
        <w:jc w:val="both"/>
        <w:rPr>
          <w:rFonts w:ascii="Arial" w:hAnsi="Arial" w:cs="Arial"/>
          <w:sz w:val="22"/>
          <w:szCs w:val="22"/>
        </w:rPr>
      </w:pPr>
      <w:r>
        <w:rPr>
          <w:rFonts w:cs="Arial" w:ascii="Arial" w:hAnsi="Arial"/>
          <w:sz w:val="22"/>
          <w:szCs w:val="22"/>
        </w:rPr>
        <w:t>A gázkészülékek biztonságos működésével szoros összefüggésben áll a lakások légellátásának megfelelősége, illetőleg az égéstermék megfelelő elvezetésének kérdése is. 2012. december hónap során a Kiskar u. 1/A. szám alatti társasházban lévő IV/19. szám alatti önkormányzati bérlakás kéményeinek átvizsgálása során a kéményseprő vállalat megállapította, hogy a kémény nem füsttömör, élet-és balesetveszélyes, ezért a kémény használatát megtiltotta. Az épület kéményeinek átépítését érintően 2012. év végén a társasházi közgyűlés úgy döntött, hogy az érintett strang lakásaihoz tartozó közös tulajdonú termofor kémény felújítását elvégezteti. A munkálatokra a felújítási alap biztosít fedezetet, azonban – tekintettel arra, hogy a lakóépület többi strangja esetében is indokolt a kémények felújítása – a tulajdonostársak a felújítási alap megemeléséről is határoz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2. év nyarán két tűzeset is történt önkormányzati bérleményeket érintően.</w:t>
      </w:r>
      <w:r>
        <w:rPr>
          <w:rFonts w:cs="Arial" w:ascii="Arial" w:hAnsi="Arial"/>
          <w:sz w:val="22"/>
          <w:szCs w:val="22"/>
        </w:rPr>
        <w:t xml:space="preserve"> 2012. július 16. napján késő este az egy lakás kivételével már üresen álló Szombathely, Jáki u. 2-4. száma alatti épület kapcsán kaptunk értesítést arról, hogy az épület egy üres lakása kigyulladt. Kollégáink a helyszínre mentek, figyelemmel követték az oltási munkálatokat. A tűzoltóság gyors beavatkozásának eredményeképpen a tűz a kigyulladt lakás szomszédságában lévő lakott lakásra nem terjedt át. A tűzeset oka ismeretlen, az ügyben tűzvizsgálatra nem került sor. Tekintettel az épület tervezett bontására, az ügyben feljelentést nem tettünk, a biztosítótársaság felé kártérítési igényünket nem jeleztük. A </w:t>
      </w:r>
      <w:r>
        <w:rPr>
          <w:rFonts w:cs="Arial" w:ascii="Arial" w:hAnsi="Arial"/>
          <w:sz w:val="21"/>
          <w:szCs w:val="21"/>
        </w:rPr>
        <w:t>Sorok u. 15-16. fszt. 3. sz. alatti, 33 m</w:t>
      </w:r>
      <w:r>
        <w:rPr>
          <w:rFonts w:cs="Arial" w:ascii="Arial" w:hAnsi="Arial"/>
          <w:sz w:val="21"/>
          <w:szCs w:val="21"/>
          <w:vertAlign w:val="superscript"/>
        </w:rPr>
        <w:t xml:space="preserve">3 </w:t>
      </w:r>
      <w:r>
        <w:rPr>
          <w:rFonts w:cs="Arial" w:ascii="Arial" w:hAnsi="Arial"/>
          <w:sz w:val="21"/>
          <w:szCs w:val="21"/>
        </w:rPr>
        <w:t>alapterületű, komfortnélküli komfortfokozatú önkormányzati bérlakásban 2012. július 27. napján a hajnali órákban – eddig ismeretlen okból – keletkezett tűz. A tűzesetről osztályunk 2012. július 30. napján – a kizárólagos önkormányzati tulajdonú épület egy lakója által tett bejelentésből – értesült, aki elmondták, hogy a tűzeset hajnalán ők kértek segítséget a tűzoltóságtól, melynek nyomán a tűzoltóság és a rendőrség is a helyszínre érkezett, a tűz eloltása megtörtént. A tűzesettel érintett lakás használója eszméletét vesztette és kórházba szállították. Az épület fszt. 3. számú lakása szobájában a burkolat, a berendezési tárgyak, a villamos vezetékek, a nyílászárók teljesen kiégtek, melynek következtében a lakás lakhatatlanná vált. A fszt. 3. szám alatti lakás korábbi használójának elmondása alapján a lakásba az éjszaka folyamán ismeretlen személyek idegen tárgyat dobtak és feltehetően ez okozta a tüzet. Az üggyel összefüggésben 2012. augusztus 2. napján a tűzoltóságot írásban tájékoztattuk, illetőleg a rendőrséghez bejelentést tettünk. A Vas Megyei Katasztrófavédelmi Igazgatóság Szombathelyi Katasztrófavédelmi Kirendeltsége levelünkre 2012. augusztus 10. napján írásban válaszolt, melyben tájékoztatást kaptunk arról, hogy a tűzoltóság felügyelője a helyszín megtekintésekor a tűz keletkezési helyén és annak környezetében égésfokozó, gyújtáshoz használt eszköz jelenlétére utaló nyomot, anyagmaradványt nem talált, illetőleg más körülmény sem merült fel, mely a szándékos elkövetésre utalna, azért tűzvizsgálat lefolytatására nem került sor. A tüzeset kapcsán előállt kárt a biztosítótársasághoz bejelentettük, a kapott kártérítés összege 2012. november hónapban 934.200,- Ft-ot tett ki. A lakásban a tűzesetkor jogcím nélkül tartózkodó szociális szálláshasználó a kórházból való távozását követően rokonaihoz költözött, ezért a lakást lezárattuk és visszavettük.</w:t>
      </w:r>
    </w:p>
    <w:p>
      <w:pPr>
        <w:pStyle w:val="Normal"/>
        <w:jc w:val="both"/>
        <w:rPr>
          <w:rFonts w:ascii="Arial" w:hAnsi="Arial" w:cs="Arial"/>
          <w:sz w:val="21"/>
          <w:szCs w:val="21"/>
        </w:rPr>
      </w:pPr>
      <w:r>
        <w:rPr>
          <w:rFonts w:cs="Arial" w:ascii="Arial" w:hAnsi="Arial"/>
          <w:sz w:val="21"/>
          <w:szCs w:val="21"/>
        </w:rPr>
        <w:t>Tévesen a tűzoltók kollégánkat riasztották 2012. június 18. napján a Március 15. tér 1. szám alatti épületben keletkezett lakástűzhöz is, azonban ezen eset kapcsán nem önkormányzati, hanem magántulajdonban álló lakás gyulladt ki.</w:t>
      </w:r>
    </w:p>
    <w:p>
      <w:pPr>
        <w:pStyle w:val="Normal"/>
        <w:jc w:val="both"/>
        <w:rPr/>
      </w:pPr>
      <w:r>
        <w:rPr>
          <w:rFonts w:cs="Arial" w:ascii="Arial" w:hAnsi="Arial"/>
          <w:sz w:val="21"/>
          <w:szCs w:val="21"/>
        </w:rPr>
        <w:t>2012. augusztusában a Magyar Posta Zrt-től írásban tájékoztatást kaptunk arról, hogy több, a kezelésünkben álló kizárólagos önkormányzati tulajdonú épülethez (pl. Körmendi u. 14., 20.), illetőleg bérlakáshoz (pl. Körmendi u. 9. sz. társasház önkormányzati tulajdonban álló bérlakásai, Győrffy utcában lévő bérlakások) nem tartozik levélszekrény és a postai szolgáltatások ellátásáról szóló 79/2004. Kormányrendelet 15.§ 1. pontja alapján – a postai küldemények biztonságos kézbesítése érdekében – a posta intézkedésünket kérte. 2012. szeptember hónapban a hiányzó levélszekrények felszerelése megtörté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012. év őszén két önkormányzati épületet illetően a tulajdonos önkormányzat fakivágás elvégeztetését kérte társaságunktól.</w:t>
      </w:r>
      <w:r>
        <w:rPr>
          <w:rFonts w:cs="Arial" w:ascii="Arial" w:hAnsi="Arial"/>
          <w:sz w:val="21"/>
          <w:szCs w:val="21"/>
        </w:rPr>
        <w:t xml:space="preserve"> A Jáki u. 37. szám alatti kizárólagos önkormányzati épület udvarán 5 db akácfát kellett kivágatnunk, azok száradása, illetőleg a száradásból adódóan a nagy magasságban található száraz ágak veszélyessége miatt. Ezt követően a Szent Gellért u. 4. szám alatti kizárólagos önkormányzati tulajdonú épületet érintően – jelzésünket követően – rendelkezett az önkormányzat a balesetveszélyes fekete nyárfa kivágásáró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2012. év november, illetőleg december hónapban két kizárólagos önkormányzati épületet érintően kellett intézkednünk a falfirkák eltávolításáról.</w:t>
      </w:r>
      <w:r>
        <w:rPr>
          <w:rFonts w:cs="Arial" w:ascii="Arial" w:hAnsi="Arial"/>
          <w:sz w:val="21"/>
          <w:szCs w:val="21"/>
        </w:rPr>
        <w:t xml:space="preserve"> Az Óperint u. 1. szám alatti épület északkeleti homlokzatát ismeretlenek fekete festékkel megrongálták. 2012. december hónapban a Béke tér 1/A. szám alatti műemléki védettséget élvező épület esetében értesültünk arról, hogy az épület kapualjába, illetőleg kerítésére ismeretlenek önkényuralmi jelképeket festettek fel. Az Óperint u. 1. szám alatti épület érintett homlokzatát egészében újravakoltattuk, míg a Béke tér 1/A. szám alatti ingatlan esetében foltokban történő javításra került sor.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A korábbi évekhez hasonlóan 2012. évben is számos esetben tettünk feljelentést az illetékes hatóságok felé. Ezeket röviden az alábbiakban foglaljuk össze: </w:t>
      </w:r>
    </w:p>
    <w:p>
      <w:pPr>
        <w:pStyle w:val="Normal"/>
        <w:numPr>
          <w:ilvl w:val="0"/>
          <w:numId w:val="7"/>
        </w:numPr>
        <w:tabs>
          <w:tab w:val="clear" w:pos="708"/>
          <w:tab w:val="left" w:pos="0" w:leader="none"/>
        </w:tabs>
        <w:ind w:left="0" w:hanging="0"/>
        <w:jc w:val="both"/>
        <w:rPr/>
      </w:pPr>
      <w:r>
        <w:rPr>
          <w:rFonts w:cs="Arial" w:ascii="Arial" w:hAnsi="Arial"/>
          <w:sz w:val="21"/>
          <w:szCs w:val="21"/>
        </w:rPr>
        <w:t>A Paragvári u. 86. szám alatti kizárólagos önkormányzati lakóépület házfelügyelője 2012. január 12. napján tett feljelentést a rendőrségen, mivel a lakóépület mögötti kerékpártároló mellett található kétszárnyú aknafedelet ismeretlen tettes eltulajdonította. A Szombathelyi Rendőrkapitányság a 2012. március 5. napján kelt határozatával a nyomozás felfüggesztéséről döntött, mivel az elkövető kiléte a nyomozás során nem volt megállapítható.</w:t>
      </w:r>
    </w:p>
    <w:p>
      <w:pPr>
        <w:pStyle w:val="Normal"/>
        <w:numPr>
          <w:ilvl w:val="0"/>
          <w:numId w:val="7"/>
        </w:numPr>
        <w:tabs>
          <w:tab w:val="clear" w:pos="708"/>
        </w:tabs>
        <w:ind w:left="0" w:hanging="0"/>
        <w:jc w:val="both"/>
        <w:rPr/>
      </w:pPr>
      <w:r>
        <w:rPr>
          <w:rFonts w:cs="Arial" w:ascii="Arial" w:hAnsi="Arial"/>
          <w:sz w:val="21"/>
          <w:szCs w:val="21"/>
        </w:rPr>
        <w:t>2012. február 15. napján a Kötő u. 8-10. szám alatti kizárólagos önkormányzati tulajdonú épület fszt. 2. szám alatti lakása kapcsán szembesültünk azzal, hogy az üres lakásba ismeretlenek álkulcs felhasználásával, a fszt. 5. szám alatti lakásba pedig a korábban ott lakótól elkért kulcs segítségével bementek és eltulajdonítottak onnan 2 db gáztűzhelyt. Az ügyben nyomozásra került sor, azonban a társtettesként, kisebb értékre elkövetett lopás vétsége miatt indult bűnügyben a 3 gyanúsítottal szemben az eljárás megszüntetésre került, mivel a nyomozás adatai alapján nem volt megállapítható, hogy a bűncselekményt a gyanúsítottak követték el.</w:t>
      </w:r>
    </w:p>
    <w:p>
      <w:pPr>
        <w:pStyle w:val="Normal"/>
        <w:numPr>
          <w:ilvl w:val="0"/>
          <w:numId w:val="7"/>
        </w:numPr>
        <w:tabs>
          <w:tab w:val="clear" w:pos="708"/>
          <w:tab w:val="left" w:pos="0" w:leader="none"/>
        </w:tabs>
        <w:ind w:left="0" w:hanging="0"/>
        <w:jc w:val="both"/>
        <w:rPr/>
      </w:pPr>
      <w:r>
        <w:rPr>
          <w:rFonts w:cs="Arial" w:ascii="Arial" w:hAnsi="Arial"/>
          <w:sz w:val="21"/>
          <w:szCs w:val="21"/>
        </w:rPr>
        <w:t>A Szombathely, Petőfi S. u. 35. szám alatti lakóépületet, illetőleg a Paragvári u. 1. szám alatti épületet érintően 2012. március 28. napján tettünk feljelentést. A feljelentés időpontját megelőzően ismeretlen tettes az önkormányzati tulajdonban álló udvari lakásból alumínium ereszcsatornát és minden egyéb mozdítható fém elemet (pl. zár) eltulajdonított. Innen a Paragvári u. 1. szám alatti telephelyre – a kerítés megbontásával – bement és a kazánház épületéből különböző réz és alumínium alkatrészeket, a garázsból pedig 2 db öntöttvas radiátort tulajdonított el. Az ismeretlen elkövető a bűncselekmény során körülbelül 250 ezer Ft lopási kárt és 150 e Ft rongálási kárt okozott. A feljelentés nyomán megindított nyomozást a rendőrség a 2012. június 12. napján kelt határozatával megszüntette, mivel az elkövető kiléte a nyomozás során nem volt megállapítható.</w:t>
      </w:r>
    </w:p>
    <w:p>
      <w:pPr>
        <w:pStyle w:val="Normal"/>
        <w:numPr>
          <w:ilvl w:val="0"/>
          <w:numId w:val="7"/>
        </w:numPr>
        <w:tabs>
          <w:tab w:val="clear" w:pos="708"/>
          <w:tab w:val="left" w:pos="0" w:leader="none"/>
        </w:tabs>
        <w:ind w:left="0" w:hanging="0"/>
        <w:jc w:val="both"/>
        <w:rPr/>
      </w:pPr>
      <w:r>
        <w:rPr>
          <w:rFonts w:cs="Arial" w:ascii="Arial" w:hAnsi="Arial"/>
          <w:sz w:val="21"/>
          <w:szCs w:val="21"/>
        </w:rPr>
        <w:t>2012. március 30. napján a Szelestey L. u. 38. száma alatti kizárólagos önkormányzati épület fszt. 1. szám alatti lakása vonatkozásában tettünk feljelentést, miszerint az üresen álló bérlakásba ismeretlenek – ajtóbefeszítés módszerével – behatoltak és onnan gáztűzhelyt, mosogató csaptelepet, fali gázkazán-alkatrészt tulajdonítottak el. Becslésünk szerint lopással 148 e Ft, rongálással 15 e Ft kárt okoztak. Az ügyben – a Szombathelyi Rendőrkapitányság 2012. június 7. napján kelt végzése alapján – a nyomozás felfüggesztésre került, mivel az elkövető kiléte a nyomozásban nem volt megállapítható.</w:t>
      </w:r>
    </w:p>
    <w:p>
      <w:pPr>
        <w:pStyle w:val="Normal"/>
        <w:numPr>
          <w:ilvl w:val="0"/>
          <w:numId w:val="7"/>
        </w:numPr>
        <w:tabs>
          <w:tab w:val="clear" w:pos="708"/>
          <w:tab w:val="left" w:pos="0" w:leader="none"/>
        </w:tabs>
        <w:ind w:left="0" w:hanging="0"/>
        <w:jc w:val="both"/>
        <w:rPr/>
      </w:pPr>
      <w:r>
        <w:rPr>
          <w:rFonts w:cs="Arial" w:ascii="Arial" w:hAnsi="Arial"/>
          <w:sz w:val="21"/>
          <w:szCs w:val="21"/>
        </w:rPr>
        <w:t>A Paragvári u. 86. szám alatti épület földszintjén működő, a szociális szolgáltató által fenntartott Családok Átmeneti Otthona egy dolgozója 2012. májusában tett feljelentést, miszerint 2012. május 28. napján hajnalban a lépcsőház bejárati ajtajának üvegét ismeretlen tettes betörte. A rongáláson kívül a tanúsított magatartás, mely kirívóan közösségellenesnek minősült, alkalmas volt arra, hogy másokban riadalmat, megbotránkozást keltett. Az ügyben a Szombathelyi Rendőrkapitányság a 2012. június 28. napján kelt határozatában döntött a nyomozás felfüggesztéséről, mivel az elkövető kiléte a nyomozásban nem volt megállapítható.</w:t>
      </w:r>
    </w:p>
    <w:p>
      <w:pPr>
        <w:pStyle w:val="Normal"/>
        <w:numPr>
          <w:ilvl w:val="0"/>
          <w:numId w:val="7"/>
        </w:numPr>
        <w:tabs>
          <w:tab w:val="clear" w:pos="708"/>
          <w:tab w:val="left" w:pos="0" w:leader="none"/>
        </w:tabs>
        <w:ind w:left="0" w:hanging="0"/>
        <w:jc w:val="both"/>
        <w:rPr/>
      </w:pPr>
      <w:r>
        <w:rPr>
          <w:rFonts w:cs="Arial" w:ascii="Arial" w:hAnsi="Arial"/>
          <w:sz w:val="21"/>
          <w:szCs w:val="21"/>
        </w:rPr>
        <w:t>2012. május 29. napján a Kötő u. 8-10. fszt. 11. szám alatti lakással összefüggésben tettünk feljelentést, mivel az üresen álló bérlakásba – ajtófeszítés módszerével – ismeretlen tettes behatolt, onnan csaptelepeket és gázbojler kazánrészét tulajdonított el. A lopással 76.000,- Ft, a rongálással 32.000,- Ft kár keletkezett. A Szombathelyi Rendőrkapitányság 2012. július 20. napján a nyomozást felfüggesztette, mivel a nyomozás során az elkövető kiléte nem volt megállapítható.</w:t>
      </w:r>
    </w:p>
    <w:p>
      <w:pPr>
        <w:pStyle w:val="Normal"/>
        <w:numPr>
          <w:ilvl w:val="0"/>
          <w:numId w:val="7"/>
        </w:numPr>
        <w:tabs>
          <w:tab w:val="clear" w:pos="708"/>
          <w:tab w:val="left" w:pos="0" w:leader="none"/>
        </w:tabs>
        <w:ind w:left="0" w:hanging="0"/>
        <w:jc w:val="both"/>
        <w:rPr/>
      </w:pPr>
      <w:r>
        <w:rPr>
          <w:rFonts w:cs="Arial" w:ascii="Arial" w:hAnsi="Arial"/>
          <w:sz w:val="21"/>
          <w:szCs w:val="21"/>
        </w:rPr>
        <w:t>2012. június 21. napján a Paragvári u. 27. szám alatti lakóépület tulajdonosainak képviseletében ismeretlen tettes ellen tettünk feljelentés az épület több évre vonatkozó hanyag kezelői, illetőleg közös képviseleti tevékenysége miatt. A Nemzeti Adó- és Vámhivatal a feljelentést a 2012. július 26. napján kelt határozatával elutasította, mivel a közös képviselő cselekményei nem alapozták meg sem a számvitel rendjének megsértése bűntett, sem a hűtlen kezelés bűntett elkövetésének megalapozott gyanúját. (Megjegyezzük, hogy a feljelentés nyomán azonban a közös képviselő- váltás megtörtént.)</w:t>
      </w:r>
    </w:p>
    <w:p>
      <w:pPr>
        <w:pStyle w:val="Normal"/>
        <w:numPr>
          <w:ilvl w:val="0"/>
          <w:numId w:val="7"/>
        </w:numPr>
        <w:tabs>
          <w:tab w:val="clear" w:pos="708"/>
          <w:tab w:val="left" w:pos="0" w:leader="none"/>
        </w:tabs>
        <w:ind w:left="0" w:hanging="0"/>
        <w:jc w:val="both"/>
        <w:rPr>
          <w:rFonts w:ascii="Arial" w:hAnsi="Arial" w:cs="Arial"/>
          <w:sz w:val="21"/>
          <w:szCs w:val="21"/>
        </w:rPr>
      </w:pPr>
      <w:r>
        <w:rPr>
          <w:rFonts w:cs="Arial" w:ascii="Arial" w:hAnsi="Arial"/>
          <w:sz w:val="21"/>
          <w:szCs w:val="21"/>
        </w:rPr>
        <w:t>A korábban már említettek szerint 2012. augusztus 2. napján a rendőrségre bejelentést tettünk a Sorok u. 15-16. szám alatti kizárólagos önkormányzati épület fszt. 3. szám alatti lakásában keletkezett tűz miatt. Az ügyben intézkedés megtételéről tájékoztatást nem kaptunk.</w:t>
      </w:r>
    </w:p>
    <w:p>
      <w:pPr>
        <w:pStyle w:val="Normal"/>
        <w:numPr>
          <w:ilvl w:val="0"/>
          <w:numId w:val="7"/>
        </w:numPr>
        <w:tabs>
          <w:tab w:val="clear" w:pos="708"/>
          <w:tab w:val="left" w:pos="0" w:leader="none"/>
        </w:tabs>
        <w:ind w:left="0" w:hanging="0"/>
        <w:jc w:val="both"/>
        <w:rPr/>
      </w:pPr>
      <w:r>
        <w:rPr>
          <w:rFonts w:cs="Arial" w:ascii="Arial" w:hAnsi="Arial"/>
          <w:sz w:val="21"/>
          <w:szCs w:val="21"/>
        </w:rPr>
        <w:t>2012. október 28. napján ismeretlen tettes ellen azért tettünk feljelentést, mert a Szombathely, Óperint u. 1. száma alatti épület homlokzatát fekete színű festékkel megrongálták. A Szombathelyi Rendőrkapitányság a 2012. december 4. napján kelt határozatában a nyomozás felfüggesztéséről döntött, mivel az elkövető kiléte a nyomozás során nem volt megállapítható.</w:t>
      </w:r>
    </w:p>
    <w:p>
      <w:pPr>
        <w:pStyle w:val="Normal"/>
        <w:jc w:val="both"/>
        <w:rPr/>
      </w:pPr>
      <w:r>
        <w:rPr>
          <w:rFonts w:cs="Arial" w:ascii="Arial" w:hAnsi="Arial"/>
          <w:sz w:val="21"/>
          <w:szCs w:val="21"/>
        </w:rPr>
        <w:t>A 2012. január 19. napján kelt határozatban a 2011. évben a Petőfi S. u. 25. szám alatti épület 2-es, 3-as, 5-ös udvari lakásai feltörlése, illetőleg onnan berendezési tárgyak eltulajdonításával összefüggésben tett feljelentéssel összefüggésben a nyomozás felfüggesztéséről döntött a nyomozóhatóság, majd ezt követően 2012. február 2. napján a nyomozás folytatásáról született döntés.</w:t>
      </w:r>
    </w:p>
    <w:p>
      <w:pPr>
        <w:pStyle w:val="Normal"/>
        <w:jc w:val="both"/>
        <w:rPr/>
      </w:pPr>
      <w:r>
        <w:rPr>
          <w:rFonts w:cs="Arial" w:ascii="Arial" w:hAnsi="Arial"/>
          <w:sz w:val="21"/>
          <w:szCs w:val="21"/>
        </w:rPr>
        <w:t>2012. év során két ügyben kaptunk rendőrségi határozatot korábban megtett feljelentéseink esetében a nyomozás megszüntetéséről a cselekmény elévülése miatt. Így 2012. október 29. napján a Bem J. u. 16. IX/16. szám alatti lakást érintően 2009. augusztus hónapban, 2012. december 3. napján pedig a Gárdonyi G. u. 1. szám alatti épületet érintően 2009. október 12 napján tett rongálással összefüggő ügyben kaptunk határozatot a nyomozás megszüntetéséről.</w:t>
      </w:r>
    </w:p>
    <w:p>
      <w:pPr>
        <w:pStyle w:val="Normal"/>
        <w:jc w:val="both"/>
        <w:rPr/>
      </w:pPr>
      <w:r>
        <w:rPr>
          <w:rFonts w:cs="Arial" w:ascii="Arial" w:hAnsi="Arial"/>
          <w:sz w:val="21"/>
          <w:szCs w:val="21"/>
        </w:rPr>
        <w:t>2012. október hónapjában a Nemzeti Adó-és Vámhivataltól értesítést kaptunk, mely szerint a Szombathely, Kisfaludy S. u. 47., illetőleg a Szövő u. 14. szám alatti társasházak kezelését korábban ellátó gazdasági társaság beltagja ellen társaságunk által 2011. évben tett feljelentés alapján, számvitel rendjének megsértése bűntett megalapozott gyanúja miatt a nyomozás befejeződött és az iratok – vádemelési javaslattal – a Szombathelyi Városi Ügyészségre kerültek továbbítás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z elmúlt évben munkánk során – a fent említett eseteken, illetőleg a kényszerkiköltöztetéseken túlmenően – </w:t>
      </w:r>
      <w:r>
        <w:rPr>
          <w:rFonts w:cs="Arial" w:ascii="Arial" w:hAnsi="Arial"/>
          <w:b/>
          <w:sz w:val="21"/>
          <w:szCs w:val="21"/>
        </w:rPr>
        <w:t xml:space="preserve">egyéb esetekben is igénybe vettük a rendőrség segítségét. </w:t>
      </w:r>
      <w:r>
        <w:rPr>
          <w:rFonts w:cs="Arial" w:ascii="Arial" w:hAnsi="Arial"/>
          <w:sz w:val="21"/>
          <w:szCs w:val="21"/>
        </w:rPr>
        <w:t>2012. február 14. napján az épületben keletkezett csőtöréssel összefüggő kivizsgálás során házfelügyelő kollégánk észlelte, hogy a Jászi O. u. 1. II/6. szám alatti üres lakás nyitva áll, a bejárati ajtó kilincsén vérnyomok láthatók. Erre tekintettel a lakás átvizsgálása a kiérkező rendőrök közreműködésével történt meg, azonban megállapítást nyert, hogy a kilincsen látható nyomok a lakásba beköltöző hajléktalanok sérülése okozhatta. 2012. augusztus 2. napján a Dr. Szabolcs Z. u. 1. sz. alatti lakóépület lakói jelezték, hogy a fszt. 3. szám alatti lakásban egyedül élő személyt napok óta nem látták. A lakás ajtajának felnyitására rendőrség közreműködésével került sor, ahol a bérlőt holtan találták. 2012. augusztus 14. napján hajnalban a Nyugdíjas Bérlők Házának II/214. szám alatti lakása bérlője – vélhetően pszichés problémák miatt – az ablakon keresztül próbált bérleményéből kijutni, azonban sajnálatos módon távozás közben lezuhant, majd a kórházba szállítása után meghalt. A bérlő lezuhanását követően a rendőrhatóság ellenőrizte a lakást, azonban megállapításra került, hogy a lakás ajtaja kívülről zárva volt, ezért idegenkezűség nem történt. 2012. október 31. napján a Dr. Szabolcs Z. u. 1. III/306. sz. alatti lakás használója kiugrott az épület III. emeleti folyosójáról és a helyszínen meghalt. Az egyedül élő bérlő halála esetében idegenkezűségre utaló nyomokat a rendőrség nem talált. 2012. november 26. napján a lakók a Paragvári u. 86. szám alatti lakóépület házelügyelőjének jelezték, hogy a III/79. szám alatti bérlemény lakóját hetek óta nem látták. A lakás felnyitása a rendőrség közreműködésével megtörtént, ahol a volt bérlőt holtan találták. Idegenkezűségre utaló nyomok ezúttal sem merültek fel, azonban a haláleset már több héttel a rendőrség kiérkezése előtt történt. A Paragvári u. 86. szám alatti lII/74. számú lakott lakását 2012. november 27. napján rendőrség közreműködésével nyittattuk fel, mivel a lakás alatti üres bérlemény csőtörés következtében ázott. Tekintettel arra, hogy a szóban forgó lakás bérlőjét nem tudtuk elérni, ezért a hiba elhárítása érdekében hatóság közreműködésével jutottunk be a bérleménybe, ahol a javítást elvégeztettü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 Vas Megyei Kormányhivatal Népegészségügyi Szakigazgatási szerve 2012. évben több esetben jelezte társaságunk felé a bérlemények, illetve kizárólagos önkormányzati épületek kifogásolható állapotát, illetőleg kérte intézkedésünket.</w:t>
      </w:r>
      <w:r>
        <w:rPr>
          <w:rFonts w:cs="Arial" w:ascii="Arial" w:hAnsi="Arial"/>
          <w:sz w:val="21"/>
          <w:szCs w:val="21"/>
        </w:rPr>
        <w:t xml:space="preserve"> Még 2011. év végén érkezett a jelzés a Körmendi u. 88. szám alatti kizárólagos önkormányzati épületet illetően, melyet a gyámhivatal továbbított a népegészségügyi hatósághoz. A bejelentés a lakóingatlan környezetében felmerülő közegészségügyi problémákat kifogásolta, így a közös udvaron folytatott ebtartást, az udvaron található faapríték, illetve törött bútor felhalmozását, illetőleg a hulladékkal feltöltött pincerekeszek állapotát. Az ügyben – a szociális szolgáltató képviselőivel közösen megtartott helyszíni szemlét követően – a szükséges intézkedéseket (engedély nélkül tartott eb gyepmesterrel történő elszállíttatása, az udvar rendbetételére az épületben élők felszólítása, a pince lomtalanítása) megtettük, melyről a 2012. januárjában kelt levelünkben a hatóságot tájékoztattuk. A Szombathely, Paragvári u. 5. fszt. 5. szám alatti lakás bérlője a népegészségügyi intézet segítségét is kérte a bérlakása megfelelő állapotba hozásához. A hatóság 2012. február 13. napján levélben jelezte cégünknek, hogy a bérlő súlyosan fogyatékos állapota a részére kiutalt bérlakás kialakítása során nem került figyelembe vételre. A népegészségügyi intézet kérte, hogy a megfelelő lakáskörülmények biztosítása érdekében a szükséges intézkedéseket tegye meg a kezelő. A 2012. március 7. napján kelt válaszlevelünkben kitértünk arra, hogy tudomással bírunk arról, hogy a szóban forgó lakás nem felel meg az akadálymentesítési követelményekre vonatkozó hatályos előírásoknak. A lakás kijelölésére előzetes megtekintés alapján került sor, a bérlő a lakást elfogadta. A bérlő beköltözése óta több hiányosság kijavítása megtörtént, azonban a lakás állapotát a bérlő nem megfelelő lakáshasználati szokásai negatívan befolyásolták. A Petőfi S. u. 7. fszt. 4. szám alatti komfortos, 71 m</w:t>
      </w:r>
      <w:r>
        <w:rPr>
          <w:rFonts w:cs="Arial" w:ascii="Arial" w:hAnsi="Arial"/>
          <w:sz w:val="21"/>
          <w:szCs w:val="21"/>
          <w:vertAlign w:val="superscript"/>
        </w:rPr>
        <w:t>2</w:t>
      </w:r>
      <w:r>
        <w:rPr>
          <w:rFonts w:cs="Arial" w:ascii="Arial" w:hAnsi="Arial"/>
          <w:sz w:val="21"/>
          <w:szCs w:val="21"/>
        </w:rPr>
        <w:t xml:space="preserve"> alapterületű bérleményt érintően 2012. március 30. napján levélben tájékoztatta társaságunkat a hatóság azon problémáról, miszerint a két idős, beteg bérlő egészségi állapota a lakás vizesedése, penészesedése miatt tovább romlik. A népegészségügyi hatóság a lakásban helyszíni szemét tartott és annak tapasztalatai alapján megállapították, hogy a lakás állapota egészségügyi szempontból kifogásolható, ezért kérték a szükséges intézkedések megtételét a megfelelő lakáskörülmények biztosítása érdekében. Az ügy 2012. év során megoldódott, ugyanis a Petőfi S. u. 7. szám alatti lakás korábbi bérlői sikeresen megpályázták, illetőleg saját költségükön felújították az Ady tér 40. III/26. szám alatti összkomfortos, 43 m</w:t>
      </w:r>
      <w:r>
        <w:rPr>
          <w:rFonts w:cs="Arial" w:ascii="Arial" w:hAnsi="Arial"/>
          <w:sz w:val="21"/>
          <w:szCs w:val="21"/>
          <w:vertAlign w:val="superscript"/>
        </w:rPr>
        <w:t>2</w:t>
      </w:r>
      <w:r>
        <w:rPr>
          <w:rFonts w:cs="Arial" w:ascii="Arial" w:hAnsi="Arial"/>
          <w:sz w:val="21"/>
          <w:szCs w:val="21"/>
        </w:rPr>
        <w:t xml:space="preserve"> alapterületű bérleményt. 2012. augusztus 2. napján a hatóságtól a már többségében kiürített Jáki u. 2-4. szám alatti ingatlant érintően kaptunk végzést, melyben az üres bérleményekben ismeretlenek által falhalmozott nagymennyiségű hulladék, illetőleg a rágcsálók elszaporodása miatt az ingatlanok előállt jogszabálysértő hiányosságok megszüntetésére kötelezte társaságunkat. 2012. szeptember hónapban mind a rágcsálóirtás, mind a hulladék elszállíttatás megtörtén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z elmúlt évben – a korábbi évhez hasonlóan ugyancsak előfordult több, a Polgármesteri Hivatal Általános Igazgatási Irodája által lefolytatott ebtartási ügy, melyben önkormányzati bérlakásban élők voltak érintettek.</w:t>
      </w:r>
      <w:r>
        <w:rPr>
          <w:rFonts w:cs="Arial" w:ascii="Arial" w:hAnsi="Arial"/>
          <w:sz w:val="21"/>
          <w:szCs w:val="21"/>
        </w:rPr>
        <w:t xml:space="preserve"> A hatóság a 2012. június 12. napján kelt határozatában a Szombathely, Jáki u. 37. fszt. 14. szám alatti ingatlan használóját az ebtartáshoz való hozzájárulás beszerzésére, ennek hiányában pedig –a határozatban rögzített határnapig – az ebtartás megszüntetésére kötelezte. 2012. augusztus 7. napján – lakossági bejelentés alapján – a Thököly I. u. 30. II/23. szám alatti bérlakás használója ellen indult hatósági eljárás szabálytalan állattartás miatt. Az ügyben 2012. szeptember 17. napján az Általános Igazgatási Iroda határozatban kötelezte a lakás bérlőjét az ebtartáshoz szükséges hozzájárulások beszerzésére, illetőleg ennek hiányában az ebtartás megszüntetésére. Az elmúlt évben visszatérő problémaként jelentkezett továbbá a Szent Márton u. 67. II/13. szám alatti lakást érintően is a szabálytalan ebtartás. Az Általános Igazgatási Iroda 2012. január 24. napján kelt tájékoztatása szerint – tekintettel arra, hogy a szóban forgó eb a rendelet hatályba lépése előtt is már a bérleményben tartózkodott – az ebtartáshoz írásbeli hozzájárulás beszerzése nem szükség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z elmúlt év során is előfordult olyan eset, hogy az önkormányzati bérlakás bérlőjének halálát követően – magánszemély örökös hiányában – az állam lett a törvényes örökös. </w:t>
      </w:r>
      <w:r>
        <w:rPr>
          <w:rFonts w:cs="Arial" w:ascii="Arial" w:hAnsi="Arial"/>
          <w:sz w:val="21"/>
          <w:szCs w:val="21"/>
        </w:rPr>
        <w:t>2012. február 16. napján visszavettük a Szürcsapó u. 10. IX/96. szám alatti bérleményt, amelynek korábbi használója 2007. december hónapban hunyt el. Az eljárás elhúzódására az adott okot, hogy a korábbi használó külföldön élő hozzátartozói az örökséget visszautasították, emiatt az állam lett a törvény szerinti örökös. A lakásban felleltározott ingóságok értéke 150 e Ft-ot tett ki. A bérlemény kiürítését az MNV Zrt. elvégezte. 2012. december hónapban a Szürcsapó u. 10. IV/44. szám alatti lakás bérlője hunyt el. Az elhunyt bérlőnek hozzátartozója nincs. Még 2012. évben megtörtént a lakásban lévő ingóságok leltározása. A lakás visszavételére egyenlőre nem kerülhetett s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011. évi beszámolónkban már kitértünk arra, hogy </w:t>
      </w:r>
      <w:r>
        <w:rPr>
          <w:rFonts w:cs="Arial" w:ascii="Arial" w:hAnsi="Arial"/>
          <w:b/>
          <w:sz w:val="21"/>
          <w:szCs w:val="21"/>
        </w:rPr>
        <w:t>a Vas Megyei Kormányhivatal Kulturális Örökségvédelmi Irodája a 2011. szeptember 12. napján kelt végzésében az önkormányzatot, mint tulajdonost felhívta a 11-es huszár u. 40. szám alatti laktanya területén lévő, műemléki védettséget élvező épületek balesetveszélyes állapotának megszüntetésére</w:t>
      </w:r>
      <w:r>
        <w:rPr>
          <w:rFonts w:cs="Arial" w:ascii="Arial" w:hAnsi="Arial"/>
          <w:sz w:val="21"/>
          <w:szCs w:val="21"/>
        </w:rPr>
        <w:t xml:space="preserve">. Beszámoltunk arról is, hogy az ingatlant érintően minimálisan elvégzendő munkák becsült költsége körülbelül 175 millió Ft lenne. </w:t>
      </w:r>
      <w:r>
        <w:rPr>
          <w:rFonts w:cs="Arial" w:ascii="Arial" w:hAnsi="Arial"/>
          <w:b/>
          <w:sz w:val="21"/>
          <w:szCs w:val="21"/>
        </w:rPr>
        <w:t>A végzés ugyanakkor a Lovas utca 2164/13 hrsz-ú ingatlanon lévő egyedi műemléki védettség alatt álló börtönépület, raktár, tiszti lakóház élet-és balesetveszélyes állapotának megszüntetésére is kötelezte a tulajdonost</w:t>
      </w:r>
      <w:r>
        <w:rPr>
          <w:rFonts w:cs="Arial" w:ascii="Arial" w:hAnsi="Arial"/>
          <w:sz w:val="21"/>
          <w:szCs w:val="21"/>
        </w:rPr>
        <w:t xml:space="preserve">. A végzés keltét megelőzően – az épületek romos állapotára tekintettel – a tulajdonos önkormányzat levélben kezdeményezte a Kulturális Örökségvédelmi Hivatal vezetőjénél a terület műemléki védettségének megszüntetését. </w:t>
      </w:r>
      <w:r>
        <w:rPr>
          <w:rFonts w:cs="Arial" w:ascii="Arial" w:hAnsi="Arial"/>
          <w:b/>
          <w:sz w:val="21"/>
          <w:szCs w:val="21"/>
        </w:rPr>
        <w:t>2012. március 22. napján értesültünk arról, hogy a hivatal a társaságunk kezelésében álló épületeket rendkívül rossz állapotuk ellenére is helyreállíthatónak tartja, illetőleg továbbra is indokoltnak látja az egyedi műemléki védelem fenntartását.</w:t>
      </w:r>
    </w:p>
    <w:p>
      <w:pPr>
        <w:pStyle w:val="Normal"/>
        <w:jc w:val="both"/>
        <w:rPr>
          <w:rFonts w:ascii="Arial" w:hAnsi="Arial" w:cs="Arial"/>
          <w:sz w:val="21"/>
          <w:szCs w:val="21"/>
        </w:rPr>
      </w:pPr>
      <w:r>
        <w:rPr>
          <w:rFonts w:cs="Arial" w:ascii="Arial" w:hAnsi="Arial"/>
          <w:sz w:val="21"/>
          <w:szCs w:val="21"/>
        </w:rPr>
        <w:t xml:space="preserve">A fentiek alapján 2012. év tavaszán véglegesedett, hogy a 11-es huszár u. 40., illetőleg a Lovas utcai ingatlanon – a hatósági végzésben foglaltaknak eleget téve – a jó karbantartási kötelezettséget el kell végezni, melynek </w:t>
      </w:r>
      <w:r>
        <w:rPr>
          <w:rFonts w:cs="Arial" w:ascii="Arial" w:hAnsi="Arial"/>
          <w:b/>
          <w:sz w:val="21"/>
          <w:szCs w:val="21"/>
        </w:rPr>
        <w:t>becsült összköltsége közel 200 millió Ft.</w:t>
      </w:r>
    </w:p>
    <w:p>
      <w:pPr>
        <w:pStyle w:val="Normal"/>
        <w:jc w:val="both"/>
        <w:rPr/>
      </w:pPr>
      <w:r>
        <w:rPr>
          <w:rFonts w:cs="Arial" w:ascii="Arial" w:hAnsi="Arial"/>
          <w:sz w:val="21"/>
          <w:szCs w:val="21"/>
        </w:rPr>
        <w:t>Tekintettel arra, hogy a bérleti díj bevételek nyilvánvalóan nem nyújtanak fedezetet a fenti költségekre, ezért 2012. január 12., illetőleg 2012. április 3. napján levélben kértük a tulajdonos önkormányzat iránymutatását arra vonatkozóan, hogy kezelőként milyen lépéseket tegyünk az épületek állagmegóvása érdekében. Az ügyben 2012. év során végleges döntés nem születet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00"/>
          <w:sz w:val="22"/>
          <w:szCs w:val="22"/>
        </w:rPr>
        <w:t>2012. évben is jelentős számban érkeztek bejelentések társaságunkhoz az önkormányzati bérleményeket érintő magatartási problémákat illetően.</w:t>
      </w:r>
      <w:r>
        <w:rPr>
          <w:rFonts w:cs="Arial" w:ascii="Arial" w:hAnsi="Arial"/>
          <w:color w:val="000000"/>
          <w:sz w:val="22"/>
          <w:szCs w:val="22"/>
        </w:rPr>
        <w:t xml:space="preserve"> </w:t>
      </w:r>
      <w:r>
        <w:rPr>
          <w:rFonts w:cs="Arial" w:ascii="Arial" w:hAnsi="Arial"/>
          <w:b/>
          <w:color w:val="000000"/>
          <w:sz w:val="22"/>
          <w:szCs w:val="22"/>
        </w:rPr>
        <w:t>Az év során összesen 84 db panaszbejelentést regisztráltun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Lényegesen kevesebb panasz érkezett a társaságunk által működtetett ún. „zöld számra”, mint 2011. évben. 2012. év során a panaszbejelentés ezen csatornáján összesen 64 panaszbejelentés megtételére került sor, ami közel a fele az előző évi bejelentéseknek.</w:t>
      </w:r>
      <w:r>
        <w:rPr>
          <w:rFonts w:cs="Arial" w:ascii="Arial" w:hAnsi="Arial"/>
          <w:color w:val="000000"/>
          <w:sz w:val="22"/>
          <w:szCs w:val="22"/>
        </w:rPr>
        <w:t xml:space="preserve"> </w:t>
      </w:r>
    </w:p>
    <w:p>
      <w:pPr>
        <w:pStyle w:val="Normal"/>
        <w:jc w:val="both"/>
        <w:rPr>
          <w:rFonts w:ascii="Arial" w:hAnsi="Arial" w:cs="Arial"/>
          <w:bCs/>
          <w:color w:val="FF0000"/>
          <w:sz w:val="22"/>
          <w:szCs w:val="22"/>
        </w:rPr>
      </w:pPr>
      <w:r>
        <w:rPr>
          <w:rFonts w:cs="Arial" w:ascii="Arial" w:hAnsi="Arial"/>
          <w:color w:val="000000"/>
          <w:sz w:val="22"/>
          <w:szCs w:val="22"/>
        </w:rPr>
        <w:t xml:space="preserve">A bejelentésekről általánosságban elmondható, hogy azok többsége munkaidőn túl érkezett társaságunkhoz. </w:t>
      </w:r>
      <w:r>
        <w:rPr>
          <w:rFonts w:cs="Arial" w:ascii="Arial" w:hAnsi="Arial"/>
          <w:bCs/>
          <w:color w:val="000000"/>
          <w:sz w:val="22"/>
          <w:szCs w:val="22"/>
        </w:rPr>
        <w:t>A panaszok súlyát, jellegét tekintve a legtöbb esetben a bepanaszolt személyek (bérlők, lakáshasználók, szociális szálláshasználók) botrányos, tűrhetetlen és a békés egymás mellett élésnek nem megfelelő magatartására vonatkozóan érkezett</w:t>
      </w:r>
      <w:r>
        <w:rPr>
          <w:rFonts w:cs="Arial" w:ascii="Arial" w:hAnsi="Arial"/>
          <w:bCs/>
          <w:color w:val="FF0000"/>
          <w:sz w:val="22"/>
          <w:szCs w:val="22"/>
        </w:rPr>
        <w:t xml:space="preserve"> </w:t>
      </w:r>
      <w:r>
        <w:rPr>
          <w:rFonts w:cs="Arial" w:ascii="Arial" w:hAnsi="Arial"/>
          <w:bCs/>
          <w:color w:val="000000"/>
          <w:sz w:val="22"/>
          <w:szCs w:val="22"/>
        </w:rPr>
        <w:t>jelzés.</w:t>
      </w:r>
    </w:p>
    <w:p>
      <w:pPr>
        <w:pStyle w:val="Normal"/>
        <w:jc w:val="both"/>
        <w:rPr>
          <w:rFonts w:ascii="Arial" w:hAnsi="Arial" w:cs="Arial"/>
          <w:b/>
          <w:b/>
          <w:bCs/>
          <w:color w:val="FF0000"/>
          <w:sz w:val="22"/>
          <w:szCs w:val="22"/>
        </w:rPr>
      </w:pPr>
      <w:r>
        <w:rPr>
          <w:rFonts w:cs="Arial" w:ascii="Arial" w:hAnsi="Arial"/>
          <w:bCs/>
          <w:color w:val="000000"/>
          <w:sz w:val="22"/>
          <w:szCs w:val="22"/>
        </w:rPr>
        <w:t>A bejelentések</w:t>
      </w:r>
      <w:r>
        <w:rPr>
          <w:rFonts w:cs="Arial" w:ascii="Arial" w:hAnsi="Arial"/>
          <w:bCs/>
          <w:color w:val="FF0000"/>
          <w:sz w:val="22"/>
          <w:szCs w:val="22"/>
        </w:rPr>
        <w:t xml:space="preserve"> </w:t>
      </w:r>
      <w:r>
        <w:rPr>
          <w:rFonts w:cs="Arial" w:ascii="Arial" w:hAnsi="Arial"/>
          <w:bCs/>
          <w:color w:val="000000"/>
          <w:sz w:val="22"/>
          <w:szCs w:val="22"/>
        </w:rPr>
        <w:t>közül 9 db panaszbejelentés minősült olyannak, amely nem önkormányzati bérlakásban élő személy(ek) magatartására, kifogásolható életvitelére vonatkozott.</w:t>
      </w:r>
      <w:r>
        <w:rPr>
          <w:rFonts w:cs="Arial" w:ascii="Arial" w:hAnsi="Arial"/>
          <w:color w:val="000000"/>
          <w:sz w:val="22"/>
          <w:szCs w:val="22"/>
        </w:rPr>
        <w:t xml:space="preserve"> E bejelentések tárgya társasházi probléma, tulajdonos kifogásolt magatartása volt, továbbá tájékoztatás céljából is történtek hívások, sőt voltak visszahívást váró üzenetek is.</w:t>
      </w:r>
      <w:r>
        <w:rPr>
          <w:rFonts w:cs="Arial" w:ascii="Arial" w:hAnsi="Arial"/>
          <w:color w:val="FF0000"/>
          <w:sz w:val="22"/>
          <w:szCs w:val="22"/>
        </w:rPr>
        <w:t xml:space="preserve"> </w:t>
      </w:r>
      <w:r>
        <w:rPr>
          <w:rFonts w:cs="Arial" w:ascii="Arial" w:hAnsi="Arial"/>
          <w:color w:val="000000"/>
          <w:sz w:val="22"/>
          <w:szCs w:val="22"/>
        </w:rPr>
        <w:t>Nem egy esetben a karbantartási munkák szükségességére (vízóra letörésére, konvektorral kapcsolatos problémára) vonatkozó bejelentést tették meg a bérlők, használók az ún. zöld számon.</w:t>
      </w:r>
    </w:p>
    <w:p>
      <w:pPr>
        <w:pStyle w:val="Normal"/>
        <w:jc w:val="both"/>
        <w:rPr>
          <w:rFonts w:ascii="Arial" w:hAnsi="Arial" w:cs="Arial"/>
          <w:color w:val="FF0000"/>
          <w:sz w:val="22"/>
          <w:szCs w:val="22"/>
        </w:rPr>
      </w:pPr>
      <w:r>
        <w:rPr>
          <w:rFonts w:cs="Arial" w:ascii="Arial" w:hAnsi="Arial"/>
          <w:bCs/>
          <w:color w:val="000000"/>
          <w:sz w:val="22"/>
          <w:szCs w:val="22"/>
        </w:rPr>
        <w:t>2012. évben</w:t>
      </w:r>
      <w:r>
        <w:rPr>
          <w:rFonts w:cs="Arial" w:ascii="Arial" w:hAnsi="Arial"/>
          <w:bCs/>
          <w:color w:val="FF0000"/>
          <w:sz w:val="22"/>
          <w:szCs w:val="22"/>
        </w:rPr>
        <w:t xml:space="preserve"> </w:t>
      </w:r>
      <w:r>
        <w:rPr>
          <w:rFonts w:cs="Arial" w:ascii="Arial" w:hAnsi="Arial"/>
          <w:bCs/>
          <w:color w:val="000000"/>
          <w:sz w:val="22"/>
          <w:szCs w:val="22"/>
        </w:rPr>
        <w:t>8 alkalommal érkezett azonos, vagy részben azonos bejelentés, melyek</w:t>
      </w:r>
      <w:r>
        <w:rPr>
          <w:rFonts w:cs="Arial" w:ascii="Arial" w:hAnsi="Arial"/>
          <w:bCs/>
          <w:color w:val="FF0000"/>
          <w:sz w:val="22"/>
          <w:szCs w:val="22"/>
        </w:rPr>
        <w:t xml:space="preserve"> </w:t>
      </w:r>
      <w:r>
        <w:rPr>
          <w:rFonts w:cs="Arial" w:ascii="Arial" w:hAnsi="Arial"/>
          <w:bCs/>
          <w:color w:val="000000"/>
          <w:sz w:val="22"/>
          <w:szCs w:val="22"/>
        </w:rPr>
        <w:t>2, 3, illetőleg 12</w:t>
      </w:r>
      <w:r>
        <w:rPr>
          <w:rFonts w:cs="Arial" w:ascii="Arial" w:hAnsi="Arial"/>
          <w:bCs/>
          <w:color w:val="FF0000"/>
          <w:sz w:val="22"/>
          <w:szCs w:val="22"/>
        </w:rPr>
        <w:t xml:space="preserve"> </w:t>
      </w:r>
      <w:r>
        <w:rPr>
          <w:rFonts w:cs="Arial" w:ascii="Arial" w:hAnsi="Arial"/>
          <w:bCs/>
          <w:color w:val="000000"/>
          <w:sz w:val="22"/>
          <w:szCs w:val="22"/>
        </w:rPr>
        <w:t>alkalommal is megismétlődtek.</w:t>
      </w:r>
      <w:r>
        <w:rPr>
          <w:rFonts w:cs="Arial" w:ascii="Arial" w:hAnsi="Arial"/>
          <w:color w:val="FF0000"/>
          <w:sz w:val="22"/>
          <w:szCs w:val="22"/>
        </w:rPr>
        <w:t xml:space="preserve"> </w:t>
      </w:r>
      <w:r>
        <w:rPr>
          <w:rFonts w:cs="Arial" w:ascii="Arial" w:hAnsi="Arial"/>
          <w:color w:val="000000"/>
          <w:sz w:val="22"/>
          <w:szCs w:val="22"/>
        </w:rPr>
        <w:t>Ezek közül több bejelentés már a</w:t>
      </w:r>
      <w:r>
        <w:rPr>
          <w:rFonts w:cs="Arial" w:ascii="Arial" w:hAnsi="Arial"/>
          <w:color w:val="FF0000"/>
          <w:sz w:val="22"/>
          <w:szCs w:val="22"/>
        </w:rPr>
        <w:t xml:space="preserve"> </w:t>
      </w:r>
      <w:r>
        <w:rPr>
          <w:rFonts w:cs="Arial" w:ascii="Arial" w:hAnsi="Arial"/>
          <w:color w:val="000000"/>
          <w:sz w:val="22"/>
          <w:szCs w:val="22"/>
        </w:rPr>
        <w:t>zöld szám üzemeltetése előtt, illetőleg a 2011. évi bejelentésekből is ismert volt a SZOVA Zrt. Bérleménykezelési Osztálya előtt.</w:t>
      </w:r>
    </w:p>
    <w:p>
      <w:pPr>
        <w:pStyle w:val="Normal"/>
        <w:jc w:val="both"/>
        <w:rPr>
          <w:rFonts w:ascii="Arial" w:hAnsi="Arial" w:cs="Arial"/>
          <w:color w:val="FF0000"/>
          <w:sz w:val="22"/>
          <w:szCs w:val="22"/>
        </w:rPr>
      </w:pPr>
      <w:r>
        <w:rPr>
          <w:rFonts w:cs="Arial" w:ascii="Arial" w:hAnsi="Arial"/>
          <w:color w:val="000000"/>
          <w:sz w:val="22"/>
          <w:szCs w:val="22"/>
        </w:rPr>
        <w:t>A legtöbb jelzés – a 2011. évhez hasonlóan – a Petőfi Sándor u. 33. számú lakóépületből érkezett.</w:t>
      </w:r>
      <w:r>
        <w:rPr>
          <w:rFonts w:cs="Arial" w:ascii="Arial" w:hAnsi="Arial"/>
          <w:color w:val="FF0000"/>
          <w:sz w:val="22"/>
          <w:szCs w:val="22"/>
        </w:rPr>
        <w:t xml:space="preserve"> </w:t>
      </w:r>
      <w:r>
        <w:rPr>
          <w:rFonts w:cs="Arial" w:ascii="Arial" w:hAnsi="Arial"/>
          <w:color w:val="000000"/>
          <w:sz w:val="22"/>
          <w:szCs w:val="22"/>
        </w:rPr>
        <w:t>A tulajdonosok 2012. február hónaptól 12 alkalommal jelezték a zöld számra, hogy a Petőfi Sándor u. 33. fszt. 2. szám alatti lakáshasználók rendszeresen botrányos, tűrhetetlen, a békés egymás mellett élésnek nem megfelelő magatartást tanúsítanak.</w:t>
      </w:r>
    </w:p>
    <w:p>
      <w:pPr>
        <w:pStyle w:val="Normal"/>
        <w:jc w:val="both"/>
        <w:rPr/>
      </w:pPr>
      <w:r>
        <w:rPr>
          <w:rFonts w:cs="Arial" w:ascii="Arial" w:hAnsi="Arial"/>
          <w:color w:val="000000"/>
          <w:sz w:val="22"/>
          <w:szCs w:val="22"/>
        </w:rPr>
        <w:t>A Szombathely, Béke tér 1/A. számú lakóépületből, illetőleg a Szövő u. 56. szám alatti társasházból 3-3 alkalommal éltek panasszal a Béke tér 1/A. I/5. szám alatt, illetőleg a Szövő u. 56. fszt. 1. alatt élő lakókat illetően. Mindkét esetben az önkormányzati lakásban élők együttélés követelményeivel ellentétes, botrányos magatartását kifogásolták a lakók.</w:t>
      </w:r>
    </w:p>
    <w:p>
      <w:pPr>
        <w:pStyle w:val="Normal"/>
        <w:jc w:val="both"/>
        <w:rPr>
          <w:rFonts w:ascii="Arial" w:hAnsi="Arial" w:cs="Arial"/>
          <w:color w:val="000000"/>
          <w:sz w:val="22"/>
          <w:szCs w:val="22"/>
        </w:rPr>
      </w:pPr>
      <w:r>
        <w:rPr>
          <w:rFonts w:cs="Arial" w:ascii="Arial" w:hAnsi="Arial"/>
          <w:color w:val="000000"/>
          <w:sz w:val="22"/>
          <w:szCs w:val="22"/>
        </w:rPr>
        <w:t>A Szombathely, Paragvári u. 37. fszt. 4. szám alatt élő szociális szálláshasználó és gyermekei elviselhetetlen magatartása kapcsán 3 bejelentés érkezett.</w:t>
      </w:r>
    </w:p>
    <w:p>
      <w:pPr>
        <w:pStyle w:val="Normal"/>
        <w:jc w:val="both"/>
        <w:rPr/>
      </w:pPr>
      <w:r>
        <w:rPr>
          <w:rFonts w:cs="Arial" w:ascii="Arial" w:hAnsi="Arial"/>
          <w:bCs/>
          <w:color w:val="000000"/>
          <w:sz w:val="22"/>
          <w:szCs w:val="22"/>
        </w:rPr>
        <w:t>2012. évben, mindösszesen 1 ízben, a Szombathely, Bem J. u. 14. számú társasházból érkezett állattartással kapcsolatos bejelentés</w:t>
      </w:r>
      <w:r>
        <w:rPr>
          <w:rFonts w:cs="Arial" w:ascii="Arial" w:hAnsi="Arial"/>
          <w:color w:val="000000"/>
          <w:sz w:val="22"/>
          <w:szCs w:val="22"/>
        </w:rPr>
        <w:t>, mely ebtartására vonatkozott. A helyszíni kivizsgálást követően levélben hívtuk fel a bepanaszolt személy figyelmét Szombathely Megyei Jogú Város Önkormányzata állatok tartásáról szóló 24/1992. (XII.17.) rendelete szabályainak maradéktalan betart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tavalyi évhez hasonlóan ismételten elmondható, hogy – a nem bérlői magatartással összefüggő panaszoktól eltekintve – a többi bejelentés a helyszínen kivizsgálásra került. A több alkalommal ismétlődő, azonos tényállásra vonatkozó, eltérő időben érkező panaszbejelentéseket a bérleménykezelők már kellő mértékben ismerték, azonban amennyiben indokoltnak tűnt, helyszíni kivizsgálásra ismételten sor került. </w:t>
      </w:r>
    </w:p>
    <w:p>
      <w:pPr>
        <w:pStyle w:val="Normal"/>
        <w:jc w:val="both"/>
        <w:rPr>
          <w:rFonts w:ascii="Arial" w:hAnsi="Arial" w:cs="Arial"/>
          <w:color w:val="000000"/>
          <w:sz w:val="22"/>
          <w:szCs w:val="22"/>
        </w:rPr>
      </w:pPr>
      <w:r>
        <w:rPr>
          <w:rFonts w:cs="Arial" w:ascii="Arial" w:hAnsi="Arial"/>
          <w:color w:val="000000"/>
          <w:sz w:val="22"/>
          <w:szCs w:val="22"/>
        </w:rPr>
        <w:t>Az idei kivizsgálások tapasztalatai alapján ismételten elmondható, hogy az esetek nagy részében a bejelentések valós alapon nyugodta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okban az esetekben, amikor a helyszíni szemle alapján – tekintettel a bérlő együttműködésére – úgy ítélte meg a kezelő, hogy a szóbeli figyelmeztetés is elegendő, akkor csak jegyzőkönyvben foglalt módon szóbeli felszólítás történt a kifogásolt magatartás abbahagyására, megszüntetésére, azonban a panaszbejelentések jelentős hányada kapcsán felszólító levél kiküldésére is került s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ajnálatos módon több ízben szembesültünk azzal, hogy a panasszal érintett bérlők, használók egy része esetében mentális problémából adódik a kifogásolható magatartás. Ilyen esetben intézkedési lehetőségünk egyáltalán nincsen.</w:t>
      </w:r>
      <w:r>
        <w:rPr>
          <w:rFonts w:cs="Arial" w:ascii="Arial" w:hAnsi="Arial"/>
          <w:color w:val="000000"/>
          <w:sz w:val="22"/>
          <w:szCs w:val="22"/>
        </w:rPr>
        <w:t xml:space="preserve"> Előfordult olyan eset is, hogy adott bérlőnek kiküldött felszólító levelünkre Szombathely Megyei Jogú Város Polgármesteri Hivatala Gyámhivatala tájékoztatásából értesültünk arról, hogy a bepanaszolt személy esetében – orvosi szakvélemény alapján – a realitáskontroll teljes mértékben hiányzik, emiatt az érintett bérlő – mint a bepanaszolt személlyel együttlakó családtag – nem tehető felelőssé kifogásolt magatartásáért. Az elmúlt évben a fentiekhez hasonló problémákkal szembesültünk néhány, a Nyugdíjas Bérlők Házában élő bérlővel kapcsolatban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012. év során új, a korábbiakban nem jelentkező problémaként tapasztaltuk, hogy a megüresedett önkormányzati bérlakások esetén a GDF Suez Energia Magyarország Zrt. írásbeli kérésünkre abban az esetben írja át a fogyasztóváltozást, ha a lakásban élő korábbi bérlőnek, használónak tartozása nincs, vagy ha azt kiegyenlítjük.</w:t>
      </w:r>
      <w:r>
        <w:rPr>
          <w:rFonts w:cs="Arial" w:ascii="Arial" w:hAnsi="Arial"/>
          <w:color w:val="000000"/>
          <w:sz w:val="22"/>
          <w:szCs w:val="22"/>
        </w:rPr>
        <w:t xml:space="preserve"> Emiatt számos, 2012. év során megüresedett bérlemény kapcsán egyenlőre nem sikerült társaságunk nevére venni a mérőórákat. A szolgáltató ezirányú követelését vitatjuk, tekintettel arra, hogy a szolgáltató közvetlenül kötött szerződést a lakások korábbi bérlőivel, használóival. Vitatjuk a követelést azért is, mert egyáltalán nem volt információnk arról, hogy egyes lakásokban többszázezer Ft összegű közmű tartozás keletkezett a korábbi lakó nemfizetése miatt. Az sem érthető számunkra, hogy ilyen esetekben miért nem történt meg a szolgáltatás kikapcsolása. Úgy ítéljük meg, hogy a szolgáltató álláspontja sem egyértelmű az ügyben, ugyanis néhány lakás esetében – reklamációnkat követően – megtörtént a fogyasztóváltozás átírása. Amennyiben a tulajdonos önkormányzat azon lakások hasznosításáról dönt, amelyek esetében a fogyasztó-változás átírását – a korábbi bérlő hátraléka miatt – a szolgáltató nem hajtotta végre, társaságunk – ameddig az ügyben a szolgáltatóval egyéb megállapodás nem születik – a bérlemény kijelölt bérlő, használó részére történő átadásáig kénytelen lesz a korábbi lakó által felhalmozott hátralékot a szolgáltató felé kiegyenlíteni, illetőleg azt a volt bérlő, használó részére előírni. A fentiekhez hasonló problémák megelőzése végett, bérleménykezelő kollégáink – amennyiben erre lehetőség van – a bérlemény átadásakor kérik a volt bérlőt, használót, hogy a közműszolgáltatóktól – az esetleges tartozás fennállásáról – nyilatkozatot csatoljon be. Sajnálatos módon azonban több esetben (pl. amennyiben a további hátralék-felhalmozódás elkerülése végett vesszük vissza a bérleményt a nagy összegű lakbérhátralékot már felhalmozott lakáshasználótól) erre nincs lehetőség.</w:t>
      </w:r>
    </w:p>
    <w:p>
      <w:pPr>
        <w:pStyle w:val="Normal"/>
        <w:jc w:val="both"/>
        <w:rPr>
          <w:rFonts w:ascii="Arial" w:hAnsi="Arial" w:cs="Arial"/>
          <w:color w:val="000000"/>
          <w:sz w:val="22"/>
          <w:szCs w:val="22"/>
        </w:rPr>
      </w:pPr>
      <w:r>
        <w:rPr>
          <w:rFonts w:cs="Arial" w:ascii="Arial" w:hAnsi="Arial"/>
          <w:color w:val="000000"/>
          <w:sz w:val="22"/>
          <w:szCs w:val="22"/>
        </w:rPr>
        <w:t>A korábbi évekhez hasonlóan jelentős munkaterhet jelentett cégünknek a kizárólagos önkormányzati tulajdonban álló épületek, illetőleg az üresen álló bérlemények közműszámláinak igazolása. 2012. évben is különösen az áramszolgáltató számlázása kapcsán kellett rendszeresen reklamációval élnünk.</w:t>
      </w:r>
    </w:p>
    <w:p>
      <w:pPr>
        <w:pStyle w:val="Normal"/>
        <w:jc w:val="both"/>
        <w:rPr/>
      </w:pPr>
      <w:r>
        <w:rPr>
          <w:rFonts w:cs="Arial" w:ascii="Arial" w:hAnsi="Arial"/>
          <w:b/>
          <w:sz w:val="22"/>
          <w:szCs w:val="22"/>
        </w:rPr>
        <w:t>Az önkormányzati bérlakások pályázat keretében történő bérbeadására meghirdetett pályázatok kapcsán a kezelő feladatát képezte a bérlemények megtekintésének biztosítása, illetőleg a – pályázatok elbírálását követően – a bérleti szerződések, illetőleg a lakás-helyreállításra vonatkozó megállapodások megkötése.</w:t>
      </w:r>
    </w:p>
    <w:p>
      <w:pPr>
        <w:pStyle w:val="Normal"/>
        <w:jc w:val="both"/>
        <w:rPr/>
      </w:pPr>
      <w:r>
        <w:rPr>
          <w:rFonts w:cs="Arial" w:ascii="Arial" w:hAnsi="Arial"/>
          <w:b/>
          <w:sz w:val="22"/>
          <w:szCs w:val="22"/>
        </w:rPr>
        <w:t>2012. évben az önkormányzat összesen 4 alkalommal (</w:t>
      </w:r>
      <w:r>
        <w:rPr>
          <w:rFonts w:cs="Arial" w:ascii="Arial" w:hAnsi="Arial"/>
          <w:sz w:val="22"/>
          <w:szCs w:val="22"/>
        </w:rPr>
        <w:t>február, április, június, illetőleg október hónapokban)</w:t>
      </w:r>
      <w:r>
        <w:rPr>
          <w:rFonts w:cs="Arial" w:ascii="Arial" w:hAnsi="Arial"/>
          <w:b/>
          <w:sz w:val="22"/>
          <w:szCs w:val="22"/>
        </w:rPr>
        <w:t xml:space="preserve">, összesen 160 pályázati felhívást tett közzé. A pályázati eljárásokban szereplő lakások 85-90 %-a helyreállításra váró állapotban volt, így a pályázati felhívásokban csak néhány helyreállított lakás szerepelt. </w:t>
      </w:r>
      <w:r>
        <w:rPr>
          <w:rFonts w:cs="Arial" w:ascii="Arial" w:hAnsi="Arial"/>
          <w:sz w:val="22"/>
          <w:szCs w:val="22"/>
        </w:rPr>
        <w:t>(A 160 pályázati felhívás között természetesen több lakás többször is szerepel. Különösen a helyreállításra váró állapotú, magasabb helyreállítási költségű lakások esetében jellemző, hogy azok csak több pályázati felhívást követően kelnek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keretében bérbeadásra meghirdetett lakások megtekintését – a tavalyi évhez hasonlóan – lakásonként két alkalommal, fél-fél óra időtartamban biztosítottuk, mely időpontokról az érdeklődök a pályázati hirdetményből előzetesen tájékozódhattak.</w:t>
      </w:r>
    </w:p>
    <w:p>
      <w:pPr>
        <w:pStyle w:val="Normal"/>
        <w:jc w:val="both"/>
        <w:rPr>
          <w:rFonts w:ascii="Arial" w:hAnsi="Arial" w:cs="Arial"/>
          <w:sz w:val="22"/>
          <w:szCs w:val="22"/>
        </w:rPr>
      </w:pPr>
      <w:r>
        <w:rPr>
          <w:rFonts w:cs="Arial" w:ascii="Arial" w:hAnsi="Arial"/>
          <w:sz w:val="22"/>
          <w:szCs w:val="22"/>
        </w:rPr>
        <w:t>A helyszíni megtekintések tapasztalatai alapján ebben az évben is elmondható, hogy a helyreállított állapotban hasznosításra meghirdetett lakások kapcsán szinte mindig nagy érdeklődés mutatkozott, előfordult, hogy – az érdeklődők nagy száma, illetőleg a lakás mérete miatt – a lakás megtekintését csak „több turnusban” tudtuk megoldani.</w:t>
      </w:r>
    </w:p>
    <w:p>
      <w:pPr>
        <w:pStyle w:val="Normal"/>
        <w:jc w:val="both"/>
        <w:rPr/>
      </w:pPr>
      <w:r>
        <w:rPr>
          <w:rFonts w:cs="Arial" w:ascii="Arial" w:hAnsi="Arial"/>
          <w:sz w:val="22"/>
          <w:szCs w:val="22"/>
        </w:rPr>
        <w:t>Jellemző volt az is, hogy egy-egy érdeklődő több lakás megtekintésén is részt vett. A pályáztatás minden körében előfordult néhány esetben, hogy külön kérésre az előre meghirdetett időpontokon túlmenően is az érdeklődők rendelkezésére álltunk a lakások megtekintésének biztosítása végett.</w:t>
      </w:r>
    </w:p>
    <w:p>
      <w:pPr>
        <w:pStyle w:val="Normal"/>
        <w:jc w:val="both"/>
        <w:rPr>
          <w:rFonts w:ascii="Arial" w:hAnsi="Arial" w:cs="Arial"/>
          <w:sz w:val="22"/>
          <w:szCs w:val="22"/>
        </w:rPr>
      </w:pPr>
      <w:r>
        <w:rPr>
          <w:rFonts w:cs="Arial" w:ascii="Arial" w:hAnsi="Arial"/>
          <w:sz w:val="22"/>
          <w:szCs w:val="22"/>
        </w:rPr>
        <w:t>A pályázati eljárások során a kiírástól a pályázat benyújtásáig körülbelül 3-4 hét áll a leendő pályázók rendelkezésére az egyes lakások megtekintésére, a pályázati űrlap kitöltésére, illetőleg a szükséges mellékletek beszerezésére.</w:t>
      </w:r>
    </w:p>
    <w:p>
      <w:pPr>
        <w:pStyle w:val="Normal"/>
        <w:jc w:val="both"/>
        <w:rPr/>
      </w:pPr>
      <w:r>
        <w:rPr>
          <w:rFonts w:cs="Arial" w:ascii="Arial" w:hAnsi="Arial"/>
          <w:sz w:val="22"/>
          <w:szCs w:val="22"/>
        </w:rPr>
        <w:t xml:space="preserve">A </w:t>
      </w:r>
      <w:r>
        <w:rPr>
          <w:rFonts w:cs="Arial" w:ascii="Arial" w:hAnsi="Arial"/>
          <w:color w:val="000000"/>
          <w:sz w:val="22"/>
          <w:szCs w:val="22"/>
        </w:rPr>
        <w:t>2012. február</w:t>
      </w:r>
      <w:r>
        <w:rPr>
          <w:rFonts w:cs="Arial" w:ascii="Arial" w:hAnsi="Arial"/>
          <w:sz w:val="22"/>
          <w:szCs w:val="22"/>
        </w:rPr>
        <w:t xml:space="preserve"> hónapban kiírt pályázatok kapcsán 10 db helyreállított, 27 db helyreállításra váró összkomfortos, komfortos bérlakás, illetőleg 1 db helyreállított félkomfortos, valamint 1 db komfortnélküli lakás, azaz összesen 39 db lakás került bérbeadásra meghirdetésre. A pályázati eljárás eredményhirdetésére 2012. április hónapban került sor, a Lakásiroda 22 lakás vonatkozásában tudott nyertest hirdetni. A 22 kijelölés közül 10 helyreállított lakásra, további 1 félkomfortos, illetőleg 1 komfortnélküli komfortfokozatú helyreállított lakásra, illetőleg 10 helyreállítandó lakásra vonatkozott. Összességében elmondható, hogy a 2012. február hónapban meghirdetett lakások több, mint 56 %-a kelt el a pályázat során. Két bérlő 2-2 lakás esetében is nyertesnek minősült, emiatt ők a Szombathely, Paragvári u. 86. I/36, illetőleg Paragvári u. 86. I/39. helyreállításra váró lakásokra nem tartottak igényt, ezért a lakásokra vonatkozó kijelölések a Lakásiroda által visszavonásra kerültek. Kettő helyreállított lakás esetében a kijelölt bérlők nem jelentkeztek a szerződések megkötése érdekében.</w:t>
      </w:r>
    </w:p>
    <w:p>
      <w:pPr>
        <w:pStyle w:val="Normal"/>
        <w:jc w:val="both"/>
        <w:rPr/>
      </w:pPr>
      <w:r>
        <w:rPr>
          <w:rFonts w:cs="Arial" w:ascii="Arial" w:hAnsi="Arial"/>
          <w:sz w:val="22"/>
          <w:szCs w:val="22"/>
        </w:rPr>
        <w:t xml:space="preserve">A 2012. áprilisában a közgyűlés – lakásértékesítéssel összefüggésben hozott – döntése alapján összesen 57 helyreállításra váró állapotú lakás került pályázati eljárás keretében bérbeadásra meghirdetésre. A pályázat eredményeként 11 db helyreállításra váró lakás esetében került sor eredményhirdetésre, azaz megállapítható, hogy a lakások közel egyötöde esetében tudott a Lakásiroda nyertest hirdetni. A Szombathely, Paragvári u. 86. II/62. szám alatti bérlakásra vonatkozó külön megállapodás megkötésére – a kijelölt bérlő kérelmére – nem került sor, így a Lakásirodánál a kijelölés visszavonását kezdeményeztük. </w:t>
      </w:r>
    </w:p>
    <w:p>
      <w:pPr>
        <w:pStyle w:val="Normal"/>
        <w:jc w:val="both"/>
        <w:rPr>
          <w:rFonts w:ascii="Arial" w:hAnsi="Arial" w:cs="Arial"/>
          <w:sz w:val="22"/>
          <w:szCs w:val="22"/>
        </w:rPr>
      </w:pPr>
      <w:r>
        <w:rPr>
          <w:rFonts w:cs="Arial" w:ascii="Arial" w:hAnsi="Arial"/>
          <w:sz w:val="22"/>
          <w:szCs w:val="22"/>
        </w:rPr>
        <w:t xml:space="preserve">A 2012. június hónapban meghirdetett 27 lakás helyreállításra-váró állapotban volt. Az eljárás eredményeként 2012. augusztus végén 7 db helyreállításra váró lakásra érkezett kijelölés társaságunkhoz, azaz a bérlemények közel egynegyede esetében volt eredményes a pályázat. A kijelölt lakások közül a Bem J. u. 11/C. IV/13. szám alatti lakás esetében a birtokbaadásra csak 2012. szeptember hónapban került sor, mert a lakóépületet a szolgáltató időközben a gázszolgáltatásból kizárta. Emiatt a lakás helyreállítását vállaló nyertes pályázó részére a bérleményt csak a szükséges gázszerelési munkák elvégzését követően tudtuk birtokba adni. </w:t>
      </w:r>
    </w:p>
    <w:p>
      <w:pPr>
        <w:pStyle w:val="Normal"/>
        <w:jc w:val="both"/>
        <w:rPr/>
      </w:pPr>
      <w:r>
        <w:rPr>
          <w:rFonts w:cs="Arial" w:ascii="Arial" w:hAnsi="Arial"/>
          <w:sz w:val="22"/>
          <w:szCs w:val="22"/>
        </w:rPr>
        <w:t xml:space="preserve">2012. október hónap végén összesen </w:t>
      </w:r>
      <w:r>
        <w:rPr>
          <w:rFonts w:cs="Arial" w:ascii="Arial" w:hAnsi="Arial"/>
          <w:color w:val="000000"/>
          <w:sz w:val="22"/>
          <w:szCs w:val="22"/>
        </w:rPr>
        <w:t>37</w:t>
      </w:r>
      <w:r>
        <w:rPr>
          <w:rFonts w:cs="Arial" w:ascii="Arial" w:hAnsi="Arial"/>
          <w:sz w:val="22"/>
          <w:szCs w:val="22"/>
        </w:rPr>
        <w:t xml:space="preserve"> lakás került pályázat keretében bérbeadásra meghirdetésre, melyek között 5 db helyreállított állapotú, illetőleg 32 db helyreállításra váró állapotú bérlemény volt. Az önkormányzat a pályázat kapcsán összesen </w:t>
      </w:r>
      <w:r>
        <w:rPr>
          <w:rFonts w:cs="Arial" w:ascii="Arial" w:hAnsi="Arial"/>
          <w:color w:val="000000"/>
          <w:sz w:val="22"/>
          <w:szCs w:val="22"/>
        </w:rPr>
        <w:t xml:space="preserve">13 </w:t>
      </w:r>
      <w:r>
        <w:rPr>
          <w:rFonts w:cs="Arial" w:ascii="Arial" w:hAnsi="Arial"/>
          <w:sz w:val="22"/>
          <w:szCs w:val="22"/>
        </w:rPr>
        <w:t>nyertest hirdetett. A pályázati eljárás keretében 4 helyreállított állapotú, illetőleg 9 db helyreállításra váró állapotban lévő bérlakás hasznosítására került sor. A pályázat keretében a meghirdetett lakások 35 %-a esetében tudott az önkormányzat nyertest hirdetni. Tekintettel arra, hogy kijelölések csak 2012. év végén érkeztek meg társaságunkhoz, így a bérleti szerződések megkötésére, illetőleg a bérlemények birtokbaadására – egy lakás kivételével – csak 2013. január hónap elején kerül majd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int korábban – több vonatkozásban – már említettük, </w:t>
      </w:r>
      <w:r>
        <w:rPr>
          <w:rFonts w:cs="Arial" w:ascii="Arial" w:hAnsi="Arial"/>
          <w:b/>
          <w:sz w:val="22"/>
          <w:szCs w:val="22"/>
        </w:rPr>
        <w:t>2012. évben jelentősen megnövekedtek a bérlő bevonásával történő lakás-helyreállítások, illetőleg az egyéb, alapos műszaki felkészültséget igénylő műszaki feladataink.</w:t>
      </w:r>
      <w:r>
        <w:rPr>
          <w:rFonts w:cs="Arial" w:ascii="Arial" w:hAnsi="Arial"/>
          <w:sz w:val="22"/>
          <w:szCs w:val="22"/>
        </w:rPr>
        <w:t xml:space="preserve"> Szintén 2012. évben került sor a 2011. évben – önkormányzati forrásból – helyreállított 40 db önkormányzati bérlakás, illetőleg a lakbérbevételekből helyreállított további 3 db bérleményben az utó-felülvizsgálati eljárások lebonyolítására. Ugyanakkor a kizárólagos önkormányzati tulajdonú épületek, illetőleg a bérlemények korára, műszaki állapotára tekintettel már 2012. évben is szembesültünk azzal, hogy nagyobb volumenű karbantartási feladatokat kell elvégeztetnünk (lsd. pl. a Gárdonyi G. u. 1. szám alatti ingatlan kerítésének újraépítését). Megjegyezzük, hogy indokoltnak látjuk, hogy egy, műszaki ellenőri képzettséggel rendelkező kolléga a jövőben kizárólag a fenti, illetőleg egyéb alapos műszaki ismereteket igénylő ügyek intézését, a kivitelezők ellenőrzését, koordinálását lássa e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 bérleményellenőrzések rendszere az elmúlt év során némileg módosult, mivel a lakásrendelet 2012. január 1. napjától hatályos módosítása kapcsán az elmúlt év során a kezelőnek szükség szerint, de legalább évente egy alkalommal kellett bérleményellenőrzést tartania a lakásbérleményekben. A bérleményellenőrzési tervet a Szociális és Családügyi Bizottság a 2012. január 16. napján megtartott ülésén hagyta jóvá.</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12. év során összesen 3.408 db előzetes értesítés kiküldésére került sor bérleményellenőrzésekkel kapcsolatban. Az elmúlt esztendőben is jelentős számban szembesültünk azzal a ténnyel, hogy az önkormányzati bérlakásban élők – az előzetes értesítés ellenére – sem tették lehetővé a bérleményellenőrzés megtartását, a kiértesített bérlők, használók mintegy 20 %-a által lakott lakásba nem sikerült a kiértesített időpontban bejutni.</w:t>
      </w:r>
    </w:p>
    <w:p>
      <w:pPr>
        <w:pStyle w:val="Normal"/>
        <w:jc w:val="both"/>
        <w:rPr/>
      </w:pPr>
      <w:r>
        <w:rPr>
          <w:rFonts w:cs="Arial" w:ascii="Arial" w:hAnsi="Arial"/>
          <w:sz w:val="22"/>
          <w:szCs w:val="22"/>
        </w:rPr>
        <w:t>A tulajdonos önkormányzat kérésére, illetőleg nem rendeltetésszerű vagy egyéb okból jogszabályt sértő használat miatt több esetben rendkívüli bérleményellenőrzést is tartottunk. Példának okáért rendkívüli bérleményellenőrzések során vált nyilvánvalóvá, hogy a Király u. 13. I/5. szám alatti bérlakást bérlője – szerződésszegő módon – bérleményét harmadik személy(ek) részére albérletbe adással hasznosítja. Emiatt a bérlő lejárt bérleti szerződése meghosszabbítására nem került sor, majd a bérleményt 2012. augusztus 3. napján visszavettük. A fenti eseten kívül más bérlakások vonatkozásában is érkezett bejelentés társaságunkhoz tiltott albérletbeadást illetően, azonban ennek bizonyítása nagyon nehéz és időigényes feladat. Az ügyben megalapozott döntés csak kellő körültekintés után hozható.</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ekintettel arra, hogy az önkormányzati bérlemények mintegy kétharmada társasházban, illetőleg szövetkezeti házban található, ezért az elmúlt évben is kiemelt feladatunkat képezte a május 31. napjáig megtartásra kerülő (rendes) társasházi közgyűléseken a tulajdonos önkormányzat képviseletének biztosítása, illetőleg az évközben felmerülő karbantartási, illetőleg felújítási munkákkal kapcsolatban összehívott rendkívüli közgyűléseken a részvétel. </w:t>
      </w:r>
      <w:r>
        <w:rPr>
          <w:rFonts w:cs="Arial" w:ascii="Arial" w:hAnsi="Arial"/>
          <w:sz w:val="22"/>
          <w:szCs w:val="22"/>
        </w:rPr>
        <w:t>Az elmúlt esztendőben is elvégeztük továbbá a beszámoló közgyűléseken hozott döntések alapján a társasházi elszámolások ellenőrzését, illetőleg az albetétekre jutó üzemeltetési költség (használati díj) és felújítási alapképzés (véglegesen átadott pénzeszköz) utalását</w:t>
      </w:r>
      <w:r>
        <w:rPr>
          <w:rFonts w:cs="Arial" w:ascii="Arial" w:hAnsi="Arial"/>
          <w:b/>
          <w:sz w:val="22"/>
          <w:szCs w:val="22"/>
        </w:rPr>
        <w:t xml:space="preserve">. </w:t>
      </w:r>
    </w:p>
    <w:p>
      <w:pPr>
        <w:pStyle w:val="Normal"/>
        <w:jc w:val="both"/>
        <w:rPr/>
      </w:pPr>
      <w:r>
        <w:rPr>
          <w:rFonts w:cs="Arial" w:ascii="Arial" w:hAnsi="Arial"/>
          <w:sz w:val="22"/>
          <w:szCs w:val="22"/>
        </w:rPr>
        <w:t xml:space="preserve">2012. évben is a legtöbb probléma az ún. külső kezelt azon vegyes tulajdonú lakóépületek esetében merült fel, ahol az épület közös képviseletét képesítés nélkül valamely az épületben lakó magánszemély látja el. Sajnálattal tapasztaltuk, hogy a közös képviseleti feladatot ellátó személyek egy része nem kellően felkészült, nem ismeri teljes mértékben a vonatkozó jogszabályi előírásokat, ezért az elszámolások benyújtására nem egy lakóépület kapcsán csak többszöri felszólításra, jóval a jogszabályban megadott határidőt követően került sor. Azon lakóépületek esetében (Rákóczi F. u. 17., Rákóczi F. u. 46. , Kodály Z. u. 4. ), ahol a 2011. évre vonatkozó elszámolás egyáltalán nem történt meg, a szükséges lépéseket megtettük </w:t>
      </w:r>
    </w:p>
    <w:p>
      <w:pPr>
        <w:pStyle w:val="Normal"/>
        <w:jc w:val="both"/>
        <w:rPr/>
      </w:pPr>
      <w:r>
        <w:rPr>
          <w:rFonts w:cs="Arial" w:ascii="Arial" w:hAnsi="Arial"/>
          <w:sz w:val="22"/>
          <w:szCs w:val="22"/>
        </w:rPr>
        <w:t xml:space="preserve">2012. év során a Kisfaludy S. u. 47., a Szövő u. 14., illetőleg a Paragvári u. 27. számú lakóépületek esetében – a fent jelzett, már 2011. évben tapasztalt problémák miatt – rendkívüli közgyűlés összehívását kezdeményeztük, melynek eredményeképpen sor került új közös képviselő választására. </w:t>
      </w:r>
    </w:p>
    <w:p>
      <w:pPr>
        <w:pStyle w:val="Normal"/>
        <w:jc w:val="both"/>
        <w:rPr>
          <w:rFonts w:ascii="Arial" w:hAnsi="Arial" w:cs="Arial"/>
          <w:sz w:val="22"/>
          <w:szCs w:val="22"/>
        </w:rPr>
      </w:pPr>
      <w:r>
        <w:rPr>
          <w:rFonts w:cs="Arial" w:ascii="Arial" w:hAnsi="Arial"/>
          <w:sz w:val="22"/>
          <w:szCs w:val="22"/>
        </w:rPr>
        <w:t>A hanyag közös képviselői tevékenység eredményeként valamennyi lakóépületben azzal szembesültünk, hogy a lakóépületnek jelentős összegű hátraléka halmozódott fel a különböző szolgáltatók felé, melynek kiegyenlítése érdekében a tulajdonostársaknak rendkívüli befizetést kellett a társasház felé teljesíten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30" w:leader="none"/>
        </w:tabs>
        <w:jc w:val="both"/>
        <w:rPr/>
      </w:pPr>
      <w:r>
        <w:rPr>
          <w:rFonts w:cs="Arial" w:ascii="Arial" w:hAnsi="Arial"/>
          <w:b/>
          <w:sz w:val="22"/>
          <w:szCs w:val="22"/>
        </w:rPr>
        <w:t xml:space="preserve">Társaságunk bérleménykezelést végző szervezeti egységei – elsősorban a Bérleménykezelési és a Jogi Osztály érintett munkatársai – 2012. év során is napi kapcsolatban álltak a Polgármesteri Hivatal lakás-, illetve helyiség-gazdálkodást végző szervezeti egységei munkatársaival, valamint - a szociális szállásokkal kapcsolatos ügyintézés, valamint a hátralékkezeléssel összefüggő konkrét ügyek kapcsán – a szociális szolgáltató munkatársaival. </w:t>
      </w:r>
      <w:r>
        <w:rPr>
          <w:rFonts w:cs="Arial" w:ascii="Arial" w:hAnsi="Arial"/>
          <w:sz w:val="22"/>
          <w:szCs w:val="22"/>
        </w:rPr>
        <w:t xml:space="preserve">Az önkormányzat által fenntartott szociális intézményekkel az elmúlt évben is megpróbáltuk a lehető legszorosabb együttműködést fenntartani annak érdekében, hogy a bérlők, használók minden tájékoztatást pontosan megkapjanak lakhatási problémáik rendezéséhez. </w:t>
      </w:r>
    </w:p>
    <w:p>
      <w:pPr>
        <w:pStyle w:val="Normal"/>
        <w:jc w:val="both"/>
        <w:rPr/>
      </w:pPr>
      <w:r>
        <w:rPr>
          <w:rFonts w:cs="Arial" w:ascii="Arial" w:hAnsi="Arial"/>
          <w:b/>
          <w:sz w:val="22"/>
          <w:szCs w:val="22"/>
        </w:rPr>
        <w:t>A kialakult gyakorlatnak megfelelően társaságunk képviselői rendszeresen részt vettek</w:t>
      </w:r>
      <w:r>
        <w:rPr>
          <w:rFonts w:cs="Arial" w:ascii="Arial" w:hAnsi="Arial"/>
          <w:b/>
          <w:bCs/>
          <w:sz w:val="22"/>
          <w:szCs w:val="22"/>
        </w:rPr>
        <w:t xml:space="preserve"> a Szociális és Családügyi Bizottság ülésein</w:t>
      </w:r>
      <w:r>
        <w:rPr>
          <w:rFonts w:cs="Arial" w:ascii="Arial" w:hAnsi="Arial"/>
          <w:b/>
          <w:sz w:val="22"/>
          <w:szCs w:val="22"/>
        </w:rPr>
        <w:t>, valamint a 2012. év nyarán megtartott közmeghallgatáson is.</w:t>
      </w:r>
    </w:p>
    <w:p>
      <w:pPr>
        <w:pStyle w:val="Normal"/>
        <w:jc w:val="both"/>
        <w:rPr>
          <w:rFonts w:ascii="Arial" w:hAnsi="Arial" w:cs="Arial"/>
          <w:sz w:val="22"/>
          <w:szCs w:val="22"/>
        </w:rPr>
      </w:pPr>
      <w:r>
        <w:rPr>
          <w:rFonts w:cs="Arial" w:ascii="Arial" w:hAnsi="Arial"/>
          <w:bCs/>
          <w:sz w:val="22"/>
          <w:szCs w:val="22"/>
        </w:rPr>
        <w:t>2012. során is több ízben készítettünk döntéselkészítő anyagokat a tulajdonos önkormányzat rendelkezése alapján, illetőleg havonta rendszeresen tájékoztatást adtunk a Szociális és Családügyi Bizottság részére az ún. „zöld számra” érkezett panaszbejelentésekről, illetőleg az azokkal összefüggésben megtett intézkedésekről. 2012. november 21. napján részt vettünk a „Szociális lakásügynökségek bevezetése Magyarországon – Működési modell kidolgozása négy városban, az országos bevezethetőséget célzó javaslatok és érdekképviseleti program” keretében tartott első egyeztetésen.</w:t>
      </w:r>
    </w:p>
    <w:p>
      <w:pPr>
        <w:pStyle w:val="Normal"/>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b/>
          <w:sz w:val="22"/>
          <w:szCs w:val="22"/>
        </w:rPr>
        <w:t>Az előző évekhez hasonlóan az elmúlt év során is heti három alkalommal, félnapos ügyfélfogadással álltunk az ügyfelek rendelkezésére társaságunk székhelyén.</w:t>
      </w:r>
      <w:r>
        <w:rPr>
          <w:rFonts w:cs="Arial" w:ascii="Arial" w:hAnsi="Arial"/>
          <w:sz w:val="22"/>
          <w:szCs w:val="22"/>
        </w:rPr>
        <w:t xml:space="preserve"> Ezenfelül munkaidőben – a területi munkavégzés időtartamát leszámítva – a kollégák telefonos elérhetősége is minden esetben biztosított volt. Az ügyfelek részéről korábban tanúsított, kollégáink személyiségi jogait nagymértékben sértő magatartásokra tekintettel 2012. év során az ügyfélfogadási helyiségben a kép-és hangfelvétel rögzítésére alkalmas készülék került kiépítésre, felszerelésre.</w:t>
      </w:r>
    </w:p>
    <w:p>
      <w:pPr>
        <w:pStyle w:val="Normal"/>
        <w:jc w:val="both"/>
        <w:rPr/>
      </w:pPr>
      <w:r>
        <w:rPr>
          <w:rFonts w:cs="Arial" w:ascii="Arial" w:hAnsi="Arial"/>
          <w:b/>
          <w:bCs/>
          <w:sz w:val="22"/>
          <w:szCs w:val="22"/>
        </w:rPr>
        <w:t>Nyilvántartási, illetőleg adatszolgáltatási kötelezettségünknek eleget téve 2012. évben is havonta rendszeres tájékoztatást nyújtottunk a tulajdonos önkormányzat elvárása szerint.</w:t>
      </w:r>
    </w:p>
    <w:p>
      <w:pPr>
        <w:pStyle w:val="Normal"/>
        <w:jc w:val="both"/>
        <w:rPr/>
      </w:pPr>
      <w:r>
        <w:rPr>
          <w:rFonts w:cs="Arial" w:ascii="Arial" w:hAnsi="Arial"/>
          <w:sz w:val="22"/>
          <w:szCs w:val="22"/>
        </w:rPr>
        <w:t xml:space="preserve">Az elmúlt évben is havonta elektronikus úton tájékoztattuk a Lakásiroda vezetőjét a kezelt lakásállomány alapvető adatairól. Az Egészségügyi és Közszolgálati Osztály, illetőleg a Lakásiroda vezetője részére havonta tájékoztatást nyújtottunk a lakásbérleményekkel összefüggő hátralékokról, valamint a lakbérelőírás és a befolyt lakbér alakulásáról. A korábban már említettek szerint a háromhavi bérleti díjnál magasabb összegű hátralékkal rendelkező bérlőkről, lakáshasználókról és a szociális szálláshasználókról havonta küldtünk elektronikus úton tájékoztatást a szociális szolgáltató és a Polgármesteri Hivatal Egészségügyi és Közszolgálati Osztálya részé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2. évben a Bérleménykezelési Osztályunkon iktatott iratok száma megközelítette a 6.000 db-t.</w:t>
      </w:r>
      <w:r>
        <w:rPr>
          <w:rFonts w:cs="Arial" w:ascii="Arial" w:hAnsi="Arial"/>
          <w:sz w:val="22"/>
          <w:szCs w:val="22"/>
        </w:rPr>
        <w:t xml:space="preserve"> </w:t>
      </w:r>
    </w:p>
    <w:p>
      <w:pPr>
        <w:pStyle w:val="Normal"/>
        <w:jc w:val="both"/>
        <w:rPr/>
      </w:pPr>
      <w:r>
        <w:rPr>
          <w:rFonts w:cs="Arial" w:ascii="Arial" w:hAnsi="Arial"/>
          <w:sz w:val="22"/>
          <w:szCs w:val="22"/>
        </w:rPr>
        <w:t>Az elmúlt esztendőben jelentős informatikai fejlesztések indultak el társaságunknál. E téren kiemeljük, hogy várhatóan 2013. évben már napi munkánk során is használni fogjuk az új iktatóprogramot, a díjkönyvelő programot, illetőleg az ingatlan-állomány nyilvántartására szolgáló programot, melyek fejlesztése, illetőleg igényeinknek való kialakítása 2012. év során kezdőd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012. október 29. napján a társaságunknál ismételten lezajlott a minőségirányítási rendszer külső auditálása, ennek során az audit hiányosságot nem állapított meg a szervezeti egységet érintően. Az MSZ EN ISO 9001:2009 szabvány előírásait a bérleménykezelési tevékenység során is alkalmazzuk.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2"/>
        <w:jc w:val="center"/>
        <w:rPr/>
      </w:pPr>
      <w:bookmarkStart w:id="15" w:name="__RefHeading___Toc347387142"/>
      <w:bookmarkEnd w:id="15"/>
      <w:r>
        <w:rPr>
          <w:rFonts w:cs="Arial"/>
        </w:rPr>
        <w:t>VIII. Összegzés</w:t>
      </w:r>
    </w:p>
    <w:p>
      <w:pPr>
        <w:pStyle w:val="Normal"/>
        <w:tabs>
          <w:tab w:val="clear" w:pos="708"/>
          <w:tab w:val="left" w:pos="360" w:leader="none"/>
        </w:tabs>
        <w:jc w:val="both"/>
        <w:rPr>
          <w:rFonts w:ascii="Arial" w:hAnsi="Arial" w:cs="Arial"/>
          <w:bCs/>
          <w:sz w:val="22"/>
          <w:szCs w:val="22"/>
          <w:highlight w:val="red"/>
        </w:rPr>
      </w:pPr>
      <w:r>
        <w:rPr>
          <w:rFonts w:cs="Arial" w:ascii="Arial" w:hAnsi="Arial"/>
          <w:bCs/>
          <w:sz w:val="22"/>
          <w:szCs w:val="22"/>
          <w:highlight w:val="red"/>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2. év során Szombathely Megyei Jogú Város Önkormányzata tulajdonában álló, SZOVA Zrt. által kezelt lakásállomány a korábbi évhez képest 1,4 %-kal csökkent. 2012. december 31. napján összesen 2.226 db lakásbérleményt tartottunk nyilván. Az állománycsökkenésre kihatott a Homok u. 13., illetőleg a Jáki u. 2-4. szám alatti lakóépület elbontása, valamint az is, hogy 2012. nyarán a tulajdonos önkormányzat helyreállításra váró lakások értékesítéséről döntött.</w:t>
      </w:r>
    </w:p>
    <w:p>
      <w:pPr>
        <w:pStyle w:val="Normal"/>
        <w:tabs>
          <w:tab w:val="clear" w:pos="708"/>
          <w:tab w:val="left" w:pos="360" w:leader="none"/>
        </w:tabs>
        <w:jc w:val="both"/>
        <w:rPr>
          <w:rFonts w:ascii="Arial" w:hAnsi="Arial" w:cs="Arial"/>
          <w:bCs/>
          <w:sz w:val="22"/>
          <w:szCs w:val="22"/>
          <w:highlight w:val="red"/>
        </w:rPr>
      </w:pPr>
      <w:r>
        <w:rPr>
          <w:rFonts w:cs="Arial" w:ascii="Arial" w:hAnsi="Arial"/>
          <w:bCs/>
          <w:sz w:val="22"/>
          <w:szCs w:val="22"/>
          <w:highlight w:val="red"/>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2012. december 31. napján a </w:t>
      </w:r>
      <w:r>
        <w:rPr>
          <w:rFonts w:cs="Arial" w:ascii="Arial" w:hAnsi="Arial"/>
          <w:sz w:val="22"/>
          <w:szCs w:val="22"/>
        </w:rPr>
        <w:t>2.226 db bérlakás közül összesen 1.913 db bérlakás került hasznosításra. Ez mintegy 86 %-os kihasználtságot tükröz, ami azt jelenti, hogy a korábbi évekhez képest lényegesen nem változott a lakott önkormányzati bérlakások arány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2012. év végére némileg csökkent a bérleti jogviszony keretében hasznosított önkormányzati bérlakások száma. Az elmúlt időszakban évről-évre alacsonyabb arányban szerepeltek nyilvántartásunkban a határozatlan idejű bérleti jogviszonnyal rendelkező bérlő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A szociális szálláshasználók száma – szociális szállás céljára megfelelő bérlakás hiányában – 2012. év során jelentősen nem változott, azonban a szociális szálláshasználók által hátralékfizetésre befizetett összeg nagysága – éves szinten 4,6 millió Ft – mindenképpen igazolni látszik a jogintézmény létjogosultságá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Az új lakásrendelet hatályba lépése óta évről – évre csökken a jogcím nélküli lakás- és szálláshasználók száma, ugyanakkor – a jogvesztő határidő eltörlése következtében – az elmúlt évben jelentősen nőtt a bérleti jogviszony helyreállítások száma, a szociális munka eredményeként pedig csökkent a hátralék miatti felmondások száma.</w:t>
      </w:r>
    </w:p>
    <w:p>
      <w:pPr>
        <w:pStyle w:val="Normal"/>
        <w:tabs>
          <w:tab w:val="clear" w:pos="708"/>
          <w:tab w:val="left" w:pos="360" w:leader="none"/>
        </w:tabs>
        <w:ind w:left="360" w:hanging="720"/>
        <w:jc w:val="both"/>
        <w:rPr>
          <w:rFonts w:ascii="Arial" w:hAnsi="Arial" w:cs="Arial"/>
          <w:bCs/>
          <w:sz w:val="22"/>
          <w:szCs w:val="22"/>
          <w:highlight w:val="red"/>
        </w:rPr>
      </w:pPr>
      <w:r>
        <w:rPr>
          <w:rFonts w:cs="Arial" w:ascii="Arial" w:hAnsi="Arial"/>
          <w:bCs/>
          <w:sz w:val="22"/>
          <w:szCs w:val="22"/>
          <w:highlight w:val="red"/>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2012. december 31. napján összesen 313 db üres lakás szerepelt nyilvántartásunkban. Az üres lakások állományából 42 db lakás volt kijelölhető állapotú, melyek kétharmadát érintően azonban nem az önkormányzatot illette meg a bérlőkijelölés joga. 160 db lakást tartottunk nyilván a helyreállításra váró lakások között. A helyreállításra váró lakások száma több, mint 10 %-kal nőtt az elmúlt végére. 89 db bérlemény ún. „egyéb okból” állt üresen, e körben tartottuk nyilván – egyebek mellett – az értékesítésre kijelölt bérleményeket i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z önkormányzati ingatlanok hasznosításából származó bevételeink között a lakásbérleti díj előírás 2012. évben 2,7 %-kal nőtt, ugyanakkor a nem lakás célú bérleményeket érintő bérleti díj-előírás 3,6 %-kal alacsonyabb összeget tett ki, mint az előző évben. A lakásbérleti díj-előírás növekedése a tulajdonos önkormányzat által az arra jogosultak részére biztosított – korábbi évekhez képest – alacsonyabb összegű lakbértámogatással  magyarázható.</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pPr>
      <w:r>
        <w:rPr>
          <w:rFonts w:cs="Arial" w:ascii="Arial" w:hAnsi="Arial"/>
          <w:bCs/>
          <w:sz w:val="22"/>
          <w:szCs w:val="22"/>
        </w:rPr>
        <w:t>2012. évben összesen 34 db bérlakás helyreállítását végezték el – bérbeszámítás ellenében – a lakások leendő bérlői, további 12 db lakás helyreállítása az év végén folyamatban volt. A bérleti díj előírást – elsősorban – a lakás-helyreállítás miatti bérbeszámítás 11 millió Ft-tal csökkentet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kizárólagos önkormányzati tulajdonú ingatlanok üzemeltetése körében jelentős változásként értékelhető, hogy – több, magas fenntartási költséget igénylő ingatlan kezelésbe vétele miatt – 2012. évben jelentősen megnőttek a nem lakás célú ingatlanokra fordított kiadásain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pPr>
      <w:r>
        <w:rPr>
          <w:rFonts w:cs="Arial" w:ascii="Arial" w:hAnsi="Arial"/>
          <w:bCs/>
          <w:sz w:val="22"/>
          <w:szCs w:val="22"/>
        </w:rPr>
        <w:t>Felújításra 2012. évben is csak vegyes tulajdonú épületekben került sor, e téren kiadásaink – az előző évhez képest – 14 %-kal növekedtek, melynek hátterében elsősorban a vegyes tulajdonú épületekben megvalósult méretlen oldali gázvezeték rekonstrukciókkal összefüggésben teljesített fizetési kötelezettségek állna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pPr>
      <w:r>
        <w:rPr>
          <w:rFonts w:cs="Arial" w:ascii="Arial" w:hAnsi="Arial"/>
          <w:bCs/>
          <w:sz w:val="22"/>
          <w:szCs w:val="22"/>
        </w:rPr>
        <w:t>2012. évben 17 %-kal volt magasabb a karbantartásra fordított kiadások összege, mint a megelőző évben, annak ellenére, hogy – az elmúlt évben is – kizárólag az azonnali beavatkozást igénylő, illetőleg a bérlemények rendeltetésszerű használata szempontjából halaszthatatlannak minősített karbantartási munkákat végezettük el. A karbantartási munkák között különösen nagy számban, illetőleg összegben jelentkeztek 2012. évben a gázszerelési munkák, illetőleg a lakóépületek gázkizárásával összefüggő járulékos munkálatok költsége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2. évben az önkormányzati ingatlanokkal kapcsolatos hátralék összesen mintegy 38,5 millió Ft-tal nőtt, ami 8,3 millió Ft-tal nagyobb hátraléknövekedést jelent, mint 2011. évben. A lakott és a már nem a hátralékos bérlő által lakott lakásbérlemények hátralékát érintően 2011. évben megindult eltérő folyamatok 2012. évben is folytatódtak, az év során a lakott lakások hátraléka hónapról – hónapra csökkent, míg a már visszavett lakások hátraléka folyamatosan nőtt. A lakott lakások esetében a hátralék csökkenését a bérleti díj-hátralékok csökkenése okoz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A bérbeadással hasznosított ingatlanok finanszírozásával kapcsolatos nehézségek évek óta fennállnak. 2012. évben a ténylegesen felhasználható bevételek, illetőleg a kiadások különbözete 70 millió Ft volt, vagyis ekkora finanszírozási hiány keletkezett a rendszerben. 2012. év során a bevételekből csak hét havi kezelési díjat tudtunk levonni. (Így 2012. december 31. napján a SZOVA Zrt-nek a kezelési tevékenységével összefüggésben 99 millió Ft összegű követelése állt fenn az önkormányzat felé.) A fentiek, illetőleg jelen beszámolóban írtak szerint a bérlakás-állomány jelenlegi műszaki színvonalának fenntartása, a jogszabályok, illetőleg a hatóságok által a tulajdonosra hárított kötelezettségek teljesítése, valamint a bérlemények bérlők megelégedésére történő karbantartása a jelenlegi forrásstruktúrában nem lehetség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3. február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b/>
          <w:b/>
          <w:sz w:val="22"/>
          <w:szCs w:val="22"/>
        </w:rPr>
      </w:pPr>
      <w:r>
        <w:rPr>
          <w:rFonts w:cs="Arial" w:ascii="Arial" w:hAnsi="Arial"/>
          <w:b/>
          <w:sz w:val="22"/>
          <w:szCs w:val="22"/>
        </w:rPr>
        <w:t>/: Dr. Németh Gábor:/</w:t>
      </w:r>
    </w:p>
    <w:p>
      <w:pPr>
        <w:pStyle w:val="Normal"/>
        <w:ind w:left="4956" w:hanging="0"/>
        <w:jc w:val="both"/>
        <w:rPr/>
      </w:pPr>
      <w:r>
        <w:rPr>
          <w:rFonts w:eastAsia="Arial" w:cs="Arial" w:ascii="Arial" w:hAnsi="Arial"/>
          <w:b/>
          <w:sz w:val="22"/>
          <w:szCs w:val="22"/>
        </w:rPr>
        <w:t xml:space="preserve">     </w:t>
      </w:r>
      <w:r>
        <w:rPr>
          <w:rFonts w:cs="Arial" w:ascii="Arial" w:hAnsi="Arial"/>
          <w:b/>
          <w:sz w:val="22"/>
          <w:szCs w:val="22"/>
        </w:rPr>
        <w:t>Vezérigazgató</w:t>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Melléklet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ind w:left="2880" w:hanging="2880"/>
        <w:jc w:val="both"/>
        <w:rPr/>
      </w:pPr>
      <w:r>
        <w:rPr>
          <w:rFonts w:cs="Arial" w:ascii="Arial" w:hAnsi="Arial"/>
          <w:sz w:val="22"/>
          <w:szCs w:val="22"/>
        </w:rPr>
        <w:t>sz. melléklet</w:t>
        <w:tab/>
        <w:t xml:space="preserve">Önkormányzati tulajdonú bérlemények hasznosításából származó bevételek 2012. </w:t>
      </w:r>
    </w:p>
    <w:p>
      <w:pPr>
        <w:pStyle w:val="Normal"/>
        <w:numPr>
          <w:ilvl w:val="0"/>
          <w:numId w:val="9"/>
        </w:numPr>
        <w:ind w:left="2880" w:hanging="2880"/>
        <w:jc w:val="both"/>
        <w:rPr>
          <w:rFonts w:ascii="Arial" w:hAnsi="Arial" w:cs="Arial"/>
          <w:sz w:val="22"/>
          <w:szCs w:val="22"/>
        </w:rPr>
      </w:pPr>
      <w:r>
        <w:rPr>
          <w:rFonts w:cs="Arial" w:ascii="Arial" w:hAnsi="Arial"/>
          <w:sz w:val="22"/>
          <w:szCs w:val="22"/>
        </w:rPr>
        <w:t>sz. melléklet</w:t>
        <w:tab/>
        <w:t xml:space="preserve">Kimutatás az önkormányzati tulajdonú bérlemények bérleti díj-előírásáról, a lakbértámogatásról és a befolyt bérleti díjról 2012. </w:t>
      </w:r>
    </w:p>
    <w:p>
      <w:pPr>
        <w:pStyle w:val="Normal"/>
        <w:numPr>
          <w:ilvl w:val="0"/>
          <w:numId w:val="9"/>
        </w:numPr>
        <w:ind w:left="2880" w:hanging="2880"/>
        <w:jc w:val="both"/>
        <w:rPr>
          <w:rFonts w:ascii="Arial" w:hAnsi="Arial" w:cs="Arial"/>
          <w:sz w:val="22"/>
          <w:szCs w:val="22"/>
        </w:rPr>
      </w:pPr>
      <w:r>
        <w:rPr>
          <w:rFonts w:cs="Arial" w:ascii="Arial" w:hAnsi="Arial"/>
          <w:sz w:val="22"/>
          <w:szCs w:val="22"/>
        </w:rPr>
        <w:t>sz. melléklet</w:t>
        <w:tab/>
        <w:t xml:space="preserve">Önkormányzati tulajdonú bérlemények bevételeinek felhasználása 2012. </w:t>
      </w:r>
    </w:p>
    <w:p>
      <w:pPr>
        <w:pStyle w:val="Normal"/>
        <w:numPr>
          <w:ilvl w:val="0"/>
          <w:numId w:val="9"/>
        </w:numPr>
        <w:ind w:left="2880" w:hanging="2880"/>
        <w:jc w:val="both"/>
        <w:rPr/>
      </w:pPr>
      <w:r>
        <w:rPr>
          <w:rFonts w:cs="Arial" w:ascii="Arial" w:hAnsi="Arial"/>
          <w:sz w:val="22"/>
          <w:szCs w:val="22"/>
        </w:rPr>
        <w:t>sz. melléklet</w:t>
        <w:tab/>
        <w:t>Kimutatás az önkormányzati tulajdonú ingatlanok bevételeinek és kiadásainak elszámolása 2008-2011. év tényadatai, 2012. év várható tényadata és 2013. év tervadata alapján</w:t>
      </w:r>
    </w:p>
    <w:p>
      <w:pPr>
        <w:pStyle w:val="Normal"/>
        <w:numPr>
          <w:ilvl w:val="0"/>
          <w:numId w:val="9"/>
        </w:numPr>
        <w:ind w:left="2880" w:hanging="2880"/>
        <w:jc w:val="both"/>
        <w:rPr>
          <w:rFonts w:ascii="Arial" w:hAnsi="Arial" w:cs="Arial"/>
          <w:sz w:val="22"/>
          <w:szCs w:val="22"/>
        </w:rPr>
      </w:pPr>
      <w:r>
        <w:rPr>
          <w:rFonts w:cs="Arial" w:ascii="Arial" w:hAnsi="Arial"/>
          <w:sz w:val="22"/>
          <w:szCs w:val="22"/>
        </w:rPr>
        <w:t>sz. melléklet</w:t>
        <w:tab/>
        <w:t xml:space="preserve">Önkormányzati tulajdonú bérlemények értéksávos hátraléka 2012. </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sectPr>
          <w:headerReference w:type="default" r:id="rId41"/>
          <w:headerReference w:type="first" r:id="rId42"/>
          <w:type w:val="nextPage"/>
          <w:pgSz w:w="11906" w:h="16838"/>
          <w:pgMar w:left="1417" w:right="1286" w:gutter="0" w:header="708" w:top="1258" w:footer="0" w:bottom="719"/>
          <w:pgNumType w:fmt="decimal"/>
          <w:formProt w:val="false"/>
          <w:titlePg/>
          <w:textDirection w:val="lrTb"/>
          <w:docGrid w:type="default" w:linePitch="360" w:charSpace="0"/>
        </w:sect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center"/>
        <w:rPr/>
      </w:pPr>
      <w:r>
        <w:rPr/>
        <w:t>Tartalomjegyzék</w:t>
      </w:r>
    </w:p>
    <w:sdt>
      <w:sdtPr>
        <w:docPartObj>
          <w:docPartGallery w:val="Table of Contents"/>
          <w:docPartUnique w:val="true"/>
        </w:docPartObj>
      </w:sdtPr>
      <w:sdtContent>
        <w:p>
          <w:pPr>
            <w:pStyle w:val="Contents2"/>
            <w:rPr>
              <w:rStyle w:val="InternetLink"/>
              <w:rFonts w:ascii="Arial" w:hAnsi="Arial" w:cs="Arial"/>
              <w:b/>
              <w:b/>
              <w:sz w:val="22"/>
              <w:szCs w:val="22"/>
            </w:rPr>
          </w:pPr>
          <w:r>
            <w:fldChar w:fldCharType="begin"/>
          </w:r>
          <w:r>
            <w:rPr>
              <w:b w:val="false"/>
              <w:rFonts w:cs="Arial"/>
            </w:rPr>
            <w:instrText xml:space="preserve"> TOC \o "1-4" \h \z \u </w:instrText>
          </w:r>
          <w:r>
            <w:rPr>
              <w:b w:val="false"/>
              <w:rFonts w:cs="Arial"/>
            </w:rPr>
            <w:fldChar w:fldCharType="separate"/>
          </w:r>
          <w:r>
            <w:rPr>
              <w:rFonts w:cs="Arial"/>
              <w:b w:val="false"/>
            </w:rPr>
          </w:r>
        </w:p>
        <w:p>
          <w:pPr>
            <w:pStyle w:val="Contents2"/>
            <w:rPr>
              <w:rFonts w:ascii="Arial" w:hAnsi="Arial" w:cs="Arial"/>
              <w:sz w:val="22"/>
              <w:szCs w:val="22"/>
            </w:rPr>
          </w:pPr>
          <w:hyperlink w:anchor="__RefHeading___Toc347387128">
            <w:r>
              <w:rPr>
                <w:rStyle w:val="IndexLink"/>
                <w:rFonts w:cs="Arial" w:ascii="Arial" w:hAnsi="Arial"/>
                <w:sz w:val="22"/>
                <w:szCs w:val="22"/>
              </w:rPr>
              <w:t>I. Bevezetés</w:t>
              <w:tab/>
              <w:t>- 1 -</w:t>
            </w:r>
          </w:hyperlink>
        </w:p>
        <w:p>
          <w:pPr>
            <w:pStyle w:val="Contents2"/>
            <w:rPr>
              <w:rFonts w:ascii="Arial" w:hAnsi="Arial" w:cs="Arial"/>
              <w:sz w:val="22"/>
              <w:szCs w:val="22"/>
            </w:rPr>
          </w:pPr>
          <w:hyperlink w:anchor="__RefHeading___Toc347387129">
            <w:r>
              <w:rPr>
                <w:rStyle w:val="IndexLink"/>
                <w:rFonts w:cs="Arial" w:ascii="Arial" w:hAnsi="Arial"/>
                <w:sz w:val="22"/>
                <w:szCs w:val="22"/>
              </w:rPr>
              <w:t>II. A lakásgazdálkodással összefüggő legfontosabb jogszabály-változások</w:t>
              <w:tab/>
              <w:t>- 2 -</w:t>
            </w:r>
          </w:hyperlink>
        </w:p>
        <w:p>
          <w:pPr>
            <w:pStyle w:val="Contents2"/>
            <w:rPr>
              <w:rFonts w:ascii="Arial" w:hAnsi="Arial" w:cs="Arial"/>
              <w:sz w:val="22"/>
              <w:szCs w:val="22"/>
            </w:rPr>
          </w:pPr>
          <w:hyperlink w:anchor="__RefHeading___Toc347387130">
            <w:r>
              <w:rPr>
                <w:rStyle w:val="IndexLink"/>
                <w:rFonts w:cs="Arial" w:ascii="Arial" w:hAnsi="Arial"/>
                <w:sz w:val="22"/>
                <w:szCs w:val="22"/>
              </w:rPr>
              <w:t>III. A SZOVA Zrt. által kezelt önkormányzati tulajdonú ingatlanok állománya</w:t>
              <w:tab/>
              <w:t>- 3 -</w:t>
            </w:r>
          </w:hyperlink>
        </w:p>
        <w:p>
          <w:pPr>
            <w:pStyle w:val="Contents2"/>
            <w:rPr>
              <w:rFonts w:ascii="Arial" w:hAnsi="Arial" w:cs="Arial"/>
              <w:b/>
              <w:b/>
              <w:sz w:val="22"/>
              <w:szCs w:val="22"/>
            </w:rPr>
          </w:pPr>
          <w:hyperlink w:anchor="__RefHeading___Toc347387131">
            <w:r>
              <w:rPr>
                <w:rStyle w:val="IndexLink"/>
                <w:rFonts w:cs="Arial" w:ascii="Arial" w:hAnsi="Arial"/>
                <w:sz w:val="22"/>
                <w:szCs w:val="22"/>
              </w:rPr>
              <w:t>IV. Az önkormányzati tulajdonban álló bérlakások  2012. évi hasznosításának bemutatása</w:t>
              <w:tab/>
              <w:t>- 9 -</w:t>
            </w:r>
          </w:hyperlink>
        </w:p>
        <w:p>
          <w:pPr>
            <w:pStyle w:val="Contents2"/>
            <w:ind w:left="360" w:hanging="0"/>
            <w:rPr>
              <w:rFonts w:ascii="Arial" w:hAnsi="Arial" w:cs="Arial"/>
              <w:b/>
              <w:b/>
              <w:sz w:val="22"/>
              <w:szCs w:val="22"/>
            </w:rPr>
          </w:pPr>
          <w:hyperlink w:anchor="__RefHeading___Toc347387132">
            <w:r>
              <w:rPr>
                <w:rStyle w:val="IndexLink"/>
                <w:rFonts w:cs="Arial" w:ascii="Arial" w:hAnsi="Arial"/>
                <w:b/>
                <w:sz w:val="22"/>
                <w:szCs w:val="22"/>
              </w:rPr>
              <w:t>IV.1. Lakott önkormányzati lakások hasznosítása</w:t>
              <w:tab/>
              <w:t>- 10 -</w:t>
            </w:r>
          </w:hyperlink>
        </w:p>
        <w:p>
          <w:pPr>
            <w:pStyle w:val="Contents2"/>
            <w:ind w:left="360" w:hanging="0"/>
            <w:rPr>
              <w:rFonts w:ascii="Arial" w:hAnsi="Arial" w:cs="Arial"/>
              <w:b/>
              <w:b/>
              <w:sz w:val="22"/>
              <w:szCs w:val="22"/>
            </w:rPr>
          </w:pPr>
          <w:hyperlink w:anchor="__RefHeading___Toc347387133">
            <w:r>
              <w:rPr>
                <w:rStyle w:val="IndexLink"/>
                <w:rFonts w:cs="Arial" w:ascii="Arial" w:hAnsi="Arial"/>
                <w:b/>
                <w:sz w:val="22"/>
                <w:szCs w:val="22"/>
              </w:rPr>
              <w:t>IV. 2. Az üresen álló lakások körének bemutatása</w:t>
              <w:tab/>
              <w:t>- 19 -</w:t>
            </w:r>
          </w:hyperlink>
        </w:p>
        <w:p>
          <w:pPr>
            <w:pStyle w:val="Contents2"/>
            <w:rPr>
              <w:rFonts w:ascii="Arial" w:hAnsi="Arial" w:cs="Arial"/>
              <w:sz w:val="22"/>
              <w:szCs w:val="22"/>
            </w:rPr>
          </w:pPr>
          <w:hyperlink w:anchor="__RefHeading___Toc347387134">
            <w:r>
              <w:rPr>
                <w:rStyle w:val="IndexLink"/>
                <w:rFonts w:cs="Arial" w:ascii="Arial" w:hAnsi="Arial"/>
                <w:sz w:val="22"/>
                <w:szCs w:val="22"/>
              </w:rPr>
              <w:t>V. A lakásgazdálkodással kapcsolatos bevételek és kiadások alakulása</w:t>
              <w:tab/>
              <w:t>- 26 -</w:t>
            </w:r>
          </w:hyperlink>
        </w:p>
        <w:p>
          <w:pPr>
            <w:pStyle w:val="Contents2"/>
            <w:ind w:left="360" w:hanging="0"/>
            <w:rPr>
              <w:rFonts w:ascii="Arial" w:hAnsi="Arial" w:cs="Arial"/>
              <w:b/>
              <w:b/>
              <w:sz w:val="22"/>
              <w:szCs w:val="22"/>
            </w:rPr>
          </w:pPr>
          <w:hyperlink w:anchor="__RefHeading___Toc347387135">
            <w:r>
              <w:rPr>
                <w:rStyle w:val="IndexLink"/>
                <w:rFonts w:cs="Arial" w:ascii="Arial" w:hAnsi="Arial"/>
                <w:b/>
                <w:sz w:val="22"/>
                <w:szCs w:val="22"/>
              </w:rPr>
              <w:t>V.1. Az önkormányzati ingatlanok hasznosításából származó 2012. évi bevételek</w:t>
              <w:tab/>
              <w:t>- 27 -</w:t>
            </w:r>
          </w:hyperlink>
        </w:p>
        <w:p>
          <w:pPr>
            <w:pStyle w:val="Contents2"/>
            <w:ind w:left="360" w:hanging="0"/>
            <w:rPr>
              <w:rFonts w:ascii="Arial" w:hAnsi="Arial" w:cs="Arial"/>
              <w:b/>
              <w:b/>
              <w:sz w:val="22"/>
              <w:szCs w:val="22"/>
            </w:rPr>
          </w:pPr>
          <w:hyperlink w:anchor="__RefHeading___Toc347387136">
            <w:r>
              <w:rPr>
                <w:rStyle w:val="IndexLink"/>
                <w:rFonts w:cs="Arial" w:ascii="Arial" w:hAnsi="Arial"/>
                <w:b/>
                <w:sz w:val="22"/>
                <w:szCs w:val="22"/>
              </w:rPr>
              <w:t>V.2. Önkormányzati tulajdonú bérleményekkel kapcsolatos 2012. évi kiadások, a bevételek felhasználása</w:t>
              <w:tab/>
              <w:t>- 37 -</w:t>
            </w:r>
          </w:hyperlink>
        </w:p>
        <w:p>
          <w:pPr>
            <w:pStyle w:val="Contents2"/>
            <w:rPr>
              <w:rFonts w:ascii="Arial" w:hAnsi="Arial" w:cs="Arial"/>
              <w:sz w:val="22"/>
              <w:szCs w:val="22"/>
            </w:rPr>
          </w:pPr>
          <w:hyperlink w:anchor="__RefHeading___Toc347387137">
            <w:r>
              <w:rPr>
                <w:rStyle w:val="IndexLink"/>
                <w:rFonts w:cs="Arial" w:ascii="Arial" w:hAnsi="Arial"/>
                <w:sz w:val="22"/>
                <w:szCs w:val="22"/>
              </w:rPr>
              <w:t>VI. A hátralékok alakulása, a hátralék behajtás érdekében tett intézkedések bemutatása</w:t>
              <w:tab/>
              <w:t>- 48 -</w:t>
            </w:r>
          </w:hyperlink>
        </w:p>
        <w:p>
          <w:pPr>
            <w:pStyle w:val="Contents2"/>
            <w:ind w:left="360" w:hanging="0"/>
            <w:rPr>
              <w:rFonts w:ascii="Arial" w:hAnsi="Arial" w:cs="Arial"/>
              <w:b/>
              <w:b/>
              <w:sz w:val="22"/>
              <w:szCs w:val="22"/>
            </w:rPr>
          </w:pPr>
          <w:hyperlink w:anchor="__RefHeading___Toc347387138">
            <w:r>
              <w:rPr>
                <w:rStyle w:val="IndexLink"/>
                <w:rFonts w:cs="Arial" w:ascii="Arial" w:hAnsi="Arial"/>
                <w:b/>
                <w:sz w:val="22"/>
                <w:szCs w:val="22"/>
              </w:rPr>
              <w:t>VI.1. Önkormányzati bérlakásokkal összefüggő hátralék alakulása</w:t>
              <w:tab/>
              <w:t>- 50 -</w:t>
            </w:r>
          </w:hyperlink>
        </w:p>
        <w:p>
          <w:pPr>
            <w:pStyle w:val="Contents2"/>
            <w:ind w:left="360" w:hanging="0"/>
            <w:rPr>
              <w:rFonts w:ascii="Arial" w:hAnsi="Arial" w:cs="Arial"/>
              <w:b/>
              <w:b/>
              <w:sz w:val="22"/>
              <w:szCs w:val="22"/>
            </w:rPr>
          </w:pPr>
          <w:hyperlink w:anchor="__RefHeading___Toc347387139">
            <w:r>
              <w:rPr>
                <w:rStyle w:val="IndexLink"/>
                <w:rFonts w:cs="Arial" w:ascii="Arial" w:hAnsi="Arial"/>
                <w:b/>
                <w:sz w:val="22"/>
                <w:szCs w:val="22"/>
              </w:rPr>
              <w:t>VI.2. Önkormányzati nem lakás célú helyiségeket érintő hátralék alakulása</w:t>
              <w:tab/>
              <w:t>- 54 -</w:t>
            </w:r>
          </w:hyperlink>
        </w:p>
        <w:p>
          <w:pPr>
            <w:pStyle w:val="Contents2"/>
            <w:ind w:left="360" w:hanging="0"/>
            <w:rPr>
              <w:rFonts w:ascii="Arial" w:hAnsi="Arial" w:cs="Arial"/>
              <w:b/>
              <w:b/>
              <w:sz w:val="22"/>
              <w:szCs w:val="22"/>
            </w:rPr>
          </w:pPr>
          <w:hyperlink w:anchor="__RefHeading___Toc347387140">
            <w:r>
              <w:rPr>
                <w:rStyle w:val="IndexLink"/>
                <w:rFonts w:cs="Arial" w:ascii="Arial" w:hAnsi="Arial"/>
                <w:b/>
                <w:sz w:val="22"/>
                <w:szCs w:val="22"/>
              </w:rPr>
              <w:t>VI.3. Hátralékbehajtás folyamata, megtett intézkedések</w:t>
              <w:tab/>
              <w:t>- 56 -</w:t>
            </w:r>
          </w:hyperlink>
        </w:p>
        <w:p>
          <w:pPr>
            <w:pStyle w:val="Contents2"/>
            <w:rPr>
              <w:rFonts w:ascii="Arial" w:hAnsi="Arial" w:cs="Arial"/>
              <w:sz w:val="22"/>
              <w:szCs w:val="22"/>
            </w:rPr>
          </w:pPr>
          <w:hyperlink w:anchor="__RefHeading___Toc347387141">
            <w:r>
              <w:rPr>
                <w:rStyle w:val="IndexLink"/>
                <w:rFonts w:cs="Arial" w:ascii="Arial" w:hAnsi="Arial"/>
                <w:sz w:val="22"/>
                <w:szCs w:val="22"/>
              </w:rPr>
              <w:t>VII. A SZOVA Zrt. lakásgazdálkodással összefüggő tevékenységet  folytató szervezeti egysége, illetve annak munkájának rövid bemutatása</w:t>
              <w:tab/>
              <w:t>- 60 -</w:t>
            </w:r>
          </w:hyperlink>
        </w:p>
        <w:p>
          <w:pPr>
            <w:pStyle w:val="Contents2"/>
            <w:rPr>
              <w:rFonts w:ascii="Arial" w:hAnsi="Arial" w:cs="Arial"/>
              <w:sz w:val="22"/>
              <w:szCs w:val="22"/>
            </w:rPr>
          </w:pPr>
          <w:hyperlink w:anchor="__RefHeading___Toc347387142">
            <w:r>
              <w:rPr>
                <w:rStyle w:val="IndexLink"/>
                <w:rFonts w:cs="Arial" w:ascii="Arial" w:hAnsi="Arial"/>
                <w:sz w:val="22"/>
                <w:szCs w:val="22"/>
              </w:rPr>
              <w:t>VIII. Összegzés</w:t>
              <w:tab/>
              <w:t>- 71 -</w:t>
            </w:r>
          </w:hyperlink>
          <w:r>
            <w:rPr>
              <w:rStyle w:val="IndexLink"/>
              <w:sz w:val="22"/>
              <w:szCs w:val="22"/>
              <w:rFonts w:cs="Arial" w:ascii="Arial" w:hAnsi="Arial"/>
            </w:rPr>
            <w:fldChar w:fldCharType="end"/>
          </w:r>
        </w:p>
      </w:sdtContent>
    </w:sdt>
    <w:p>
      <w:pPr>
        <w:pStyle w:val="Contents2"/>
        <w:rPr>
          <w:rStyle w:val="InternetLink"/>
          <w:rFonts w:ascii="Arial" w:hAnsi="Arial" w:cs="Arial"/>
          <w:b/>
          <w:b/>
          <w:sz w:val="22"/>
          <w:szCs w:val="22"/>
        </w:rPr>
      </w:pPr>
      <w:r>
        <w:rPr>
          <w:rFonts w:cs="Arial" w:ascii="Arial" w:hAnsi="Arial"/>
          <w:sz w:val="22"/>
          <w:szCs w:val="22"/>
        </w:rPr>
      </w:r>
    </w:p>
    <w:sectPr>
      <w:headerReference w:type="default" r:id="rId43"/>
      <w:type w:val="nextPage"/>
      <w:pgSz w:w="11906" w:h="16838"/>
      <w:pgMar w:left="851" w:right="1106"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1068"/>
        </w:tabs>
        <w:ind w:left="1068" w:hanging="360"/>
      </w:pPr>
      <w:rPr>
        <w:rFonts w:ascii="Arial" w:hAnsi="Arial" w:cs="Arial" w:hint="default"/>
      </w:rPr>
    </w:lvl>
    <w:lvl w:ilvl="1">
      <w:start w:val="26"/>
      <w:numFmt w:val="bullet"/>
      <w:lvlText w:val="–"/>
      <w:lvlJc w:val="left"/>
      <w:pPr>
        <w:tabs>
          <w:tab w:val="num" w:pos="708"/>
        </w:tabs>
        <w:ind w:left="1788" w:hanging="360"/>
      </w:pPr>
      <w:rPr>
        <w:rFonts w:ascii="Arial" w:hAnsi="Arial" w:cs="Aria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012"/>
      <w:numFmt w:val="bullet"/>
      <w:lvlText w:val="-"/>
      <w:lvlJc w:val="left"/>
      <w:pPr>
        <w:tabs>
          <w:tab w:val="num" w:pos="720"/>
        </w:tabs>
        <w:ind w:left="720" w:hanging="360"/>
      </w:pPr>
      <w:rPr>
        <w:rFonts w:ascii="Arial" w:hAnsi="Arial" w:cs="Arial" w:hint="default"/>
      </w:rPr>
    </w:lvl>
  </w:abstractNum>
  <w:abstractNum w:abstractNumId="7">
    <w:lvl w:ilvl="0">
      <w:start w:val="11"/>
      <w:numFmt w:val="bullet"/>
      <w:lvlText w:val="-"/>
      <w:lvlJc w:val="left"/>
      <w:pPr>
        <w:tabs>
          <w:tab w:val="num" w:pos="720"/>
        </w:tabs>
        <w:ind w:left="720" w:hanging="360"/>
      </w:pPr>
      <w:rPr>
        <w:rFonts w:ascii="Arial" w:hAnsi="Arial" w:cs="Arial" w:hint="default"/>
      </w:rPr>
    </w:lvl>
  </w:abstractNum>
  <w:abstractNum w:abstractNumId="8">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Desc1">
    <w:name w:val="desc1"/>
    <w:basedOn w:val="Bekezdsalapbettpusa"/>
    <w:qFormat/>
    <w:rPr>
      <w:rFonts w:ascii="Georgia" w:hAnsi="Georgia" w:cs="Georgia"/>
      <w:vanish w:val="false"/>
      <w:sz w:val="28"/>
      <w:szCs w:val="28"/>
    </w:rPr>
  </w:style>
  <w:style w:type="character" w:styleId="HeaderChar">
    <w:name w:val="Header Char"/>
    <w:basedOn w:val="Bekezdsalapbettpusa"/>
    <w:qFormat/>
    <w:rPr>
      <w:sz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center"/>
    </w:pPr>
    <w:rPr>
      <w:rFonts w:ascii="Arial" w:hAnsi="Arial" w:cs="Arial"/>
      <w:b/>
    </w:rPr>
  </w:style>
  <w:style w:type="paragraph" w:styleId="Szvegtrzsbehzssal2">
    <w:name w:val="Szövegtörzs behúzással 2"/>
    <w:basedOn w:val="Normal"/>
    <w:qFormat/>
    <w:pPr>
      <w:spacing w:before="150" w:after="0"/>
      <w:ind w:left="300" w:hanging="0"/>
    </w:pPr>
    <w:rPr>
      <w:color w:val="FF000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900" w:leader="none"/>
      </w:tabs>
      <w:spacing w:before="240" w:after="0"/>
    </w:pPr>
    <w:rPr>
      <w:b/>
      <w:bCs/>
      <w:sz w:val="20"/>
      <w:szCs w:val="20"/>
      <w:lang w:val="en-US" w:eastAsia="en-US"/>
    </w:rPr>
  </w:style>
  <w:style w:type="paragraph" w:styleId="Contents3">
    <w:name w:val="TOC 3"/>
    <w:basedOn w:val="Normal"/>
    <w:next w:val="Normal"/>
    <w:pPr>
      <w:ind w:left="240" w:hanging="0"/>
    </w:pPr>
    <w:rPr>
      <w:sz w:val="20"/>
      <w:szCs w:val="20"/>
    </w:rPr>
  </w:style>
  <w:style w:type="paragraph" w:styleId="Contents8">
    <w:name w:val="TOC 8"/>
    <w:basedOn w:val="Normal"/>
    <w:next w:val="Normal"/>
    <w:pPr>
      <w:ind w:left="14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zova.hu/"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package" Target="embeddings/oleObject2.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home</dc:creator>
  <dc:description/>
  <cp:keywords/>
  <dc:language>en-US</dc:language>
  <cp:lastModifiedBy>bognarvera</cp:lastModifiedBy>
  <cp:lastPrinted>2013-02-11T10:22:00Z</cp:lastPrinted>
  <dcterms:modified xsi:type="dcterms:W3CDTF">2013-02-11T12:16:00Z</dcterms:modified>
  <cp:revision>31</cp:revision>
  <dc:subject/>
  <dc:title>   </dc:title>
</cp:coreProperties>
</file>