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73/2013. (II.26.) PGJB határozat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a Művelődési GAMESZ Szervezeti és Működési Szabályzatát az előterjesztés melléklete szerinti tartalommal a Közgyűlésnek jóváhagyásra javas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Károlyi Ákos, az Egészségügyi és Közszolgálat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7:00Z</dcterms:created>
  <dc:creator>Dr. Krizmanich Alexandra</dc:creator>
  <dc:description/>
  <cp:keywords/>
  <dc:language>en-US</dc:language>
  <cp:lastModifiedBy>Dr. Krizmanich Alexandra</cp:lastModifiedBy>
  <dcterms:modified xsi:type="dcterms:W3CDTF">2013-02-27T14:57:00Z</dcterms:modified>
  <cp:revision>1</cp:revision>
  <dc:subject/>
  <dc:title>73/2013</dc:title>
</cp:coreProperties>
</file>