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ŰVELŐDÉSI INTÉZMÉNYEK GAZDASÁGI, MŰSZAKI ELLÁTÓ </w:t>
      </w:r>
    </w:p>
    <w:p>
      <w:pPr>
        <w:pStyle w:val="Normal"/>
        <w:rPr>
          <w:b/>
          <w:b/>
        </w:rPr>
      </w:pPr>
      <w:r>
        <w:rPr>
          <w:b/>
        </w:rPr>
        <w:t>ÉS SZOLGÁLTATÓ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ombat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ERVEZETI ÉS MŰKÖDÉ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Készítette:  ………………………….    </w:t>
      </w:r>
    </w:p>
    <w:p>
      <w:pPr>
        <w:pStyle w:val="Normal"/>
        <w:tabs>
          <w:tab w:val="clear" w:pos="708"/>
          <w:tab w:val="center" w:pos="8931" w:leader="none"/>
        </w:tabs>
        <w:rPr/>
      </w:pPr>
      <w:r>
        <w:rPr/>
        <w:tab/>
        <w:t>Igazg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br/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A Szervezeti és Működési Szabály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vezeti és Működési Szabályzat (továbbiakban SZMSZ) célja, hogy rögzítse az intézmény adatait és szervezeti felépítését, a vezetők és alkalmazottak feladatait és jogkörét, az intézmény működési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/ Az intézmény legfontosabb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megnevezése</w:t>
      </w:r>
      <w:r>
        <w:rPr/>
        <w:t>: Művelődési Intézmények Gazdasági, Műszaki Ellátó és Szolgáltató Szervezete, rövidített elnevezése: Művelődési GAMESZ (továbbiakban GAME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</w:t>
      </w:r>
      <w:r>
        <w:rPr/>
        <w:t xml:space="preserve"> </w:t>
      </w:r>
      <w:r>
        <w:rPr>
          <w:b/>
        </w:rPr>
        <w:t>székhelye, címe</w:t>
      </w:r>
      <w:r>
        <w:rPr/>
        <w:t>: 9700 Szombathely, Fő tér 40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telephelye, címe: </w:t>
      </w:r>
      <w:r>
        <w:rPr/>
        <w:t>9700 Szombathely, Nádasdy F. u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apító megnevezése, az alapítás éve, alapítás dátuma</w:t>
      </w:r>
      <w:r>
        <w:rPr/>
        <w:t>:</w:t>
      </w:r>
    </w:p>
    <w:p>
      <w:pPr>
        <w:pStyle w:val="Normal"/>
        <w:jc w:val="both"/>
        <w:rPr/>
      </w:pPr>
      <w:r>
        <w:rPr/>
        <w:tab/>
        <w:t>Alapító szerv neve: Szombathely Megyei Jogú Város Önkormányzata</w:t>
      </w:r>
    </w:p>
    <w:p>
      <w:pPr>
        <w:pStyle w:val="Normal"/>
        <w:jc w:val="both"/>
        <w:rPr/>
      </w:pPr>
      <w:r>
        <w:rPr/>
        <w:tab/>
        <w:t xml:space="preserve">Alapítás dátuma: </w:t>
        <w:tab/>
        <w:t>1979.11.01.</w:t>
      </w:r>
    </w:p>
    <w:p>
      <w:pPr>
        <w:pStyle w:val="Normal"/>
        <w:jc w:val="both"/>
        <w:rPr/>
      </w:pPr>
      <w:r>
        <w:rPr/>
        <w:tab/>
        <w:t>Intézménytörténeti szempontból az alapítás éve:</w:t>
        <w:tab/>
        <w:t>19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apító okirat kelte száma: 63.610/2012.</w:t>
      </w:r>
      <w:r>
        <w:rPr/>
        <w:t xml:space="preserve"> számú 2012. december 20-án kelt Alapító Okirat, melyet a Szombathely Megyei jogú Város közgyűlése </w:t>
      </w:r>
      <w:r>
        <w:rPr>
          <w:b/>
        </w:rPr>
        <w:t>515/2012.(XII.13.)</w:t>
      </w:r>
      <w:r>
        <w:rPr/>
        <w:t xml:space="preserve"> Kgy. számú határozatával hagyott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örzskönyvi azonosító szám: </w:t>
      </w:r>
      <w:r>
        <w:rPr/>
        <w:t>Az intézmény Magyar Államkincstár Vas Megyei Területi Igazgatósága által meghatározott törzsszáma:   421 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rányító szerv, illetve az alapítói jogokkal felruházott irányító szerv neve, székhelye</w:t>
      </w:r>
      <w:r>
        <w:rPr/>
        <w:t>:</w:t>
        <w:tab/>
      </w:r>
    </w:p>
    <w:p>
      <w:pPr>
        <w:pStyle w:val="Normal"/>
        <w:jc w:val="both"/>
        <w:rPr/>
      </w:pPr>
      <w:r>
        <w:rPr/>
        <w:tab/>
        <w:tab/>
        <w:tab/>
        <w:tab/>
        <w:t>Szombathely Megyei Jogú Város Közgyűlése</w:t>
      </w:r>
    </w:p>
    <w:p>
      <w:pPr>
        <w:pStyle w:val="Normal"/>
        <w:jc w:val="both"/>
        <w:rPr/>
      </w:pPr>
      <w:r>
        <w:rPr/>
        <w:tab/>
        <w:tab/>
        <w:tab/>
        <w:tab/>
        <w:t>9700 Szombathely, Kossuth Lajos utca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fenntartója</w:t>
      </w:r>
      <w:r>
        <w:rPr/>
        <w:t xml:space="preserve">: </w:t>
        <w:tab/>
        <w:t>Szombathely Megyei Jogú Város Önkormányzata</w:t>
      </w:r>
    </w:p>
    <w:p>
      <w:pPr>
        <w:pStyle w:val="Normal"/>
        <w:jc w:val="both"/>
        <w:rPr/>
      </w:pPr>
      <w:r>
        <w:rPr/>
        <w:tab/>
        <w:tab/>
        <w:tab/>
        <w:tab/>
        <w:t>9700 Szombathely, Kossuth Lajos utca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óhatósági azonosítószám</w:t>
      </w:r>
      <w:r>
        <w:rPr/>
        <w:t>:</w:t>
        <w:tab/>
        <w:t>15421151-2-18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ámlavezető:</w:t>
      </w:r>
      <w:r>
        <w:rPr/>
        <w:t xml:space="preserve"> </w:t>
        <w:tab/>
        <w:t>Raiffeisen Bank Zrt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számlaszám:</w:t>
      </w:r>
      <w:r>
        <w:rPr/>
        <w:tab/>
        <w:t>12094507-01197641-001000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gazdasági besorolása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önállóan működő és gazdálkod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körbélyegzőinek felirat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Művelődési GAMESZ Szombathely, Fő tér 40.</w:t>
      </w:r>
    </w:p>
    <w:p>
      <w:pPr>
        <w:pStyle w:val="Normal"/>
        <w:jc w:val="both"/>
        <w:rPr/>
      </w:pPr>
      <w:r>
        <w:rPr/>
        <w:tab/>
        <w:t>Művelődési GAMESZ Szombathely, Nádasdy F.u.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működési köre</w:t>
      </w:r>
      <w:r>
        <w:rPr/>
        <w:t>: Szombathely város közigazgatási területe, az önkormányzat által meghatározott intéz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jogállása</w:t>
      </w:r>
      <w:r>
        <w:rPr/>
        <w:t xml:space="preserve">: </w:t>
        <w:tab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típusa</w:t>
      </w:r>
      <w:r>
        <w:rPr/>
        <w:t xml:space="preserve">: </w:t>
        <w:tab/>
        <w:t>gazdasági, műszaki ellátó és szolgáltató sz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 KSH száma:</w:t>
      </w:r>
      <w:r>
        <w:rPr/>
        <w:tab/>
        <w:t>15421151 – 8510 – 322 -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ÁOR szám: </w:t>
      </w:r>
      <w:r>
        <w:rPr/>
        <w:t xml:space="preserve">  80.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szabályban meghatározott közfeladata</w:t>
      </w:r>
      <w:r>
        <w:rPr/>
        <w:t>:</w:t>
      </w:r>
    </w:p>
    <w:p>
      <w:pPr>
        <w:pStyle w:val="Normal"/>
        <w:jc w:val="both"/>
        <w:rPr/>
      </w:pPr>
      <w:r>
        <w:rPr/>
        <w:t>Alaptevékenységi szakágazat:</w:t>
        <w:tab/>
        <w:tab/>
        <w:t>851 020    Óvodai nevelé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Művelődési GAMESZ-hez rendelt  </w:t>
      </w:r>
      <w:r>
        <w:rPr>
          <w:b/>
        </w:rPr>
        <w:t>önállóan működő költségvetési szerv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réna Óvod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Barátság Óvoda</w:t>
        <w:tab/>
        <w:tab/>
        <w:tab/>
      </w:r>
    </w:p>
    <w:p>
      <w:pPr>
        <w:pStyle w:val="Normal"/>
        <w:jc w:val="both"/>
        <w:rPr/>
      </w:pPr>
      <w:r>
        <w:rPr/>
        <w:tab/>
        <w:tab/>
        <w:t>Benczúr Gyula Óvoda</w:t>
      </w:r>
    </w:p>
    <w:p>
      <w:pPr>
        <w:pStyle w:val="Normal"/>
        <w:jc w:val="both"/>
        <w:rPr/>
      </w:pPr>
      <w:r>
        <w:rPr/>
        <w:tab/>
        <w:tab/>
        <w:t xml:space="preserve">Mesevár Óvoda </w:t>
      </w:r>
    </w:p>
    <w:p>
      <w:pPr>
        <w:pStyle w:val="Normal"/>
        <w:jc w:val="both"/>
        <w:rPr/>
      </w:pPr>
      <w:r>
        <w:rPr/>
        <w:tab/>
        <w:tab/>
        <w:t>Gazdag Erzsi Óvoda</w:t>
      </w:r>
    </w:p>
    <w:p>
      <w:pPr>
        <w:pStyle w:val="Normal"/>
        <w:jc w:val="both"/>
        <w:rPr/>
      </w:pPr>
      <w:r>
        <w:rPr/>
        <w:tab/>
        <w:tab/>
        <w:t>Játéksziget Óvoda</w:t>
      </w:r>
    </w:p>
    <w:p>
      <w:pPr>
        <w:pStyle w:val="Normal"/>
        <w:jc w:val="both"/>
        <w:rPr/>
      </w:pPr>
      <w:r>
        <w:rPr/>
        <w:tab/>
        <w:tab/>
        <w:t>Hétszínvirág Óvoda</w:t>
      </w:r>
    </w:p>
    <w:p>
      <w:pPr>
        <w:pStyle w:val="Normal"/>
        <w:jc w:val="both"/>
        <w:rPr/>
      </w:pPr>
      <w:r>
        <w:rPr/>
        <w:tab/>
        <w:tab/>
        <w:t>Kőrösi Óvoda</w:t>
      </w:r>
    </w:p>
    <w:p>
      <w:pPr>
        <w:pStyle w:val="Normal"/>
        <w:jc w:val="both"/>
        <w:rPr/>
      </w:pPr>
      <w:r>
        <w:rPr/>
        <w:tab/>
        <w:tab/>
        <w:t xml:space="preserve">Donászy Magda  Óvoda </w:t>
      </w:r>
    </w:p>
    <w:p>
      <w:pPr>
        <w:pStyle w:val="Normal"/>
        <w:jc w:val="both"/>
        <w:rPr/>
      </w:pPr>
      <w:r>
        <w:rPr/>
        <w:tab/>
        <w:tab/>
        <w:t>Margaréta Óvoda</w:t>
      </w:r>
    </w:p>
    <w:p>
      <w:pPr>
        <w:pStyle w:val="Normal"/>
        <w:jc w:val="both"/>
        <w:rPr/>
      </w:pPr>
      <w:r>
        <w:rPr/>
        <w:tab/>
        <w:tab/>
        <w:t>Maros Óvoda</w:t>
      </w:r>
    </w:p>
    <w:p>
      <w:pPr>
        <w:pStyle w:val="Normal"/>
        <w:jc w:val="both"/>
        <w:rPr/>
      </w:pPr>
      <w:r>
        <w:rPr/>
        <w:tab/>
        <w:tab/>
        <w:t>Vadvirág   Óvoda</w:t>
      </w:r>
    </w:p>
    <w:p>
      <w:pPr>
        <w:pStyle w:val="Normal"/>
        <w:jc w:val="both"/>
        <w:rPr/>
      </w:pPr>
      <w:r>
        <w:rPr/>
        <w:tab/>
        <w:tab/>
        <w:t>Mocorgó Óvoda</w:t>
      </w:r>
    </w:p>
    <w:p>
      <w:pPr>
        <w:pStyle w:val="Normal"/>
        <w:jc w:val="both"/>
        <w:rPr/>
      </w:pPr>
      <w:r>
        <w:rPr/>
        <w:tab/>
        <w:tab/>
        <w:t>Napsugár Óvoda</w:t>
      </w:r>
    </w:p>
    <w:p>
      <w:pPr>
        <w:pStyle w:val="Normal"/>
        <w:jc w:val="both"/>
        <w:rPr/>
      </w:pPr>
      <w:r>
        <w:rPr/>
        <w:tab/>
        <w:tab/>
        <w:t>Pipitér Óvoda</w:t>
      </w:r>
    </w:p>
    <w:p>
      <w:pPr>
        <w:pStyle w:val="Normal"/>
        <w:jc w:val="both"/>
        <w:rPr/>
      </w:pPr>
      <w:r>
        <w:rPr/>
        <w:tab/>
        <w:tab/>
        <w:t>Szivárvány Óvoda</w:t>
      </w:r>
    </w:p>
    <w:p>
      <w:pPr>
        <w:pStyle w:val="Normal"/>
        <w:jc w:val="both"/>
        <w:rPr/>
      </w:pPr>
      <w:r>
        <w:rPr/>
        <w:tab/>
        <w:tab/>
        <w:t>Szűrcsapó Óvoda</w:t>
      </w:r>
    </w:p>
    <w:p>
      <w:pPr>
        <w:pStyle w:val="Normal"/>
        <w:jc w:val="both"/>
        <w:rPr/>
      </w:pPr>
      <w:r>
        <w:rPr/>
        <w:tab/>
        <w:tab/>
        <w:t>Weöres Sándor Óvoda</w:t>
      </w:r>
    </w:p>
    <w:p>
      <w:pPr>
        <w:pStyle w:val="Normal"/>
        <w:jc w:val="both"/>
        <w:rPr/>
      </w:pPr>
      <w:r>
        <w:rPr/>
        <w:tab/>
        <w:tab/>
        <w:t xml:space="preserve">ISEUM Savariense Régészeti Műhely és Tárház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intézmény alaptevékenységei: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z önállóan működő óvodák meghatározott pénzügyi, gazdasági, adminisztrációs feladatainak ellátása. 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megosztás és felelősségvállalás rendjét az óvodák, valamint a Művelődési GAMESZ közötti megállapodás tartalmazza.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A feladatellátás kiterjed: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ések, a mérlegbeszámoló és mellékletei, a pénzügyi jelentések, a vagyonnyilvántartás és kimutatás, (a nagyértékű tárgyi eszközök nyilvántartása) valamint más pénzügyi és számviteli jelentések elkészítése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</w:rPr>
        <w:t>könyvelés, adatfeldolgozás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zási szolgáltatás, adóbevallások készítése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igényei alapján az épületekben hibaelhárító, karbantartó javítási tevékenység ellátása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igényei alapján karbantartási anyagok, nyomtatványok, tisztítószerek beszerzése, raktározása, kiszállítása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660 002 1</w:t>
        <w:tab/>
        <w:tab/>
        <w:t>Egyéb pénzügyi tevékenység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692 000 1</w:t>
        <w:tab/>
        <w:tab/>
        <w:t>Számviteli, könyvvizsgálói, adószakértői tevékenység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811 000 1</w:t>
        <w:tab/>
        <w:tab/>
        <w:t>Építményüzemeltetés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Nemzeti Köznevelésről szóló 2011. évi CXC. törvény 76. §-a alapján ellátandó   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űködtetői feladatai az alábbiak: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ködtetéssel kapcsolatos közterhek, költségek, díjak viselése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vagyonvédelme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 ellátásához szükséges technikai berendezések működtetése, karbantartása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</w:rPr>
        <w:t>a tulajdonában lévő taneszközök javítása, karbantartása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nevelési közfeladat-ellátáshoz szükséges eszközök beszerzése;</w:t>
      </w:r>
    </w:p>
    <w:p>
      <w:pPr>
        <w:pStyle w:val="Stlus"/>
        <w:numPr>
          <w:ilvl w:val="0"/>
          <w:numId w:val="20"/>
        </w:numPr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 állagának megóvása.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2012. évi CXCII. Törvény 71. §(1) bekezdéssel módosított 1997. évi XXXIII. tv. A Gyermekek védelméről és a gyámügyi igazgatásról törvény 151. § (2) bekezdése alapján: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 A fenntartó által meghatározott intézményekben a gyermekek és a tanulók számára az óvodai nevelési napokon, illetve az iskolai tanítási napokon biztosítja a déli meleg főétkezést és két további étkezést. </w:t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ab/>
      </w:r>
    </w:p>
    <w:p>
      <w:pPr>
        <w:pStyle w:val="Stlus"/>
        <w:tabs>
          <w:tab w:val="clear" w:pos="708"/>
          <w:tab w:val="left" w:pos="709" w:leader="none"/>
        </w:tabs>
        <w:spacing w:before="100" w:after="100"/>
        <w:ind w:left="709" w:hanging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4"/>
        </w:rPr>
        <w:t xml:space="preserve">Az intézmény </w:t>
      </w:r>
      <w:r>
        <w:rPr>
          <w:b/>
          <w:szCs w:val="24"/>
        </w:rPr>
        <w:t>vállalkozási tevékenységet</w:t>
      </w:r>
      <w:r>
        <w:rPr>
          <w:szCs w:val="24"/>
        </w:rPr>
        <w:t xml:space="preserve"> nem folyt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z intézmény tevékenységét meghatározó jogszabályok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z Államháztartásról szóló 2011. évi CXCV. Törvény.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 Kormány 368/2011. (XII.31.) Korm. rendelete az államháztartásról szóló törvény végrehaj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Közalkalmazottak jogállásáról szóló többször módosított 1992. évi XXXIII. Tv.</w:t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Közalkalmazotti törvény végrehajtására vonatkozó 77/1993. Korm. rend.</w:t>
      </w:r>
    </w:p>
    <w:p>
      <w:pPr>
        <w:pStyle w:val="Normal"/>
        <w:jc w:val="both"/>
        <w:rPr/>
      </w:pPr>
      <w:r>
        <w:rPr>
          <w:szCs w:val="24"/>
        </w:rPr>
        <w:tab/>
        <w:t>Magyarország helyi önkormányzatairól szóló 2011. évi CLXXXIX. Tv.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ab/>
        <w:t>Az Államháztartás szervezetei, beszámolási és könyvvezetési kötelezettségének sajátosságairól szóló többször módosított 249/2000.(XII.24.) Korm. rend.</w:t>
      </w:r>
    </w:p>
    <w:p>
      <w:pPr>
        <w:pStyle w:val="Normal"/>
        <w:jc w:val="both"/>
        <w:rPr>
          <w:strike/>
          <w:color w:val="0000FF"/>
          <w:szCs w:val="24"/>
        </w:rPr>
      </w:pPr>
      <w:r>
        <w:rPr>
          <w:szCs w:val="24"/>
        </w:rPr>
        <w:tab/>
        <w:t xml:space="preserve">A nemzeti köznevelésről szóló 2011.évi CXC. törvény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29/2004.(VI.30.) sz. rendelet Szombathely Megyei Jogú Város Önkormányzata vagyonáról, a vagyontárgyak feletti tulajdonosi jogok gyakorlásáról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zombathely Megyei Jogú Város mindenkor érvényes költségvetési rendelete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gyermekek védelméről és a gyámügyi igazgatásról szóló módosított 1997. évi XXXI. Törvény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költségvetési szervek belső kontrollrendszeréről és belső ellenőrzéséről szóló 370/2011. (XII.31.) Korm. rendelet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tézmény </w:t>
      </w:r>
      <w:r>
        <w:rPr>
          <w:b/>
          <w:szCs w:val="24"/>
        </w:rPr>
        <w:t>Kincstári körbe</w:t>
      </w:r>
      <w:r>
        <w:rPr>
          <w:szCs w:val="24"/>
        </w:rPr>
        <w:t xml:space="preserve"> nem tartozik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z intézmény vezetőjének kinevezési rendje</w:t>
      </w:r>
      <w:r>
        <w:rPr>
          <w:szCs w:val="24"/>
        </w:rPr>
        <w:t>: az intézmény igazgatóját a vonatkozó jogszabályok alapján előírt pályázati eljárással Szombathely Megyei Jogú Város Közgyűlése nevez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/ A Szervezeti és Működési Szabályzat hatály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tézmény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hatálya kiterjed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z intézmény vezetőire,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z intézmény dolgozóira,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z intézményben működő Közalkalmazotti Tanácsr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4"/>
        </w:rPr>
        <w:t>az intézmény szolgáltatásait igénybe vevőkre;/ általános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iskolák, óvodák, ISEUM,   </w:t>
      </w:r>
    </w:p>
    <w:p>
      <w:pPr>
        <w:pStyle w:val="Normal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Gimnáziumok, Szakképző-, és Szakközépiskolák, Kollégiumok/  1.sz. melléklet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SZMSZ a jóváhagyás napján lép hatályba és határozatlan időre sz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zel egyidejűleg a 2001. december 04. nap jóváhagyott SZMSZ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Z INTÉZMÉNY FELADATA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/ Az intézmény feladatai és hatáskö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tézmény Alapító Okiratát az SZMSZ 2. számú melléklete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adatok és hatáskörök megosztása összhangban van a jogszabályok és az alapító, fenntartó által az intézmény egyes szervezeti egységeire, vezetőire és dolgozóira kötelezően előírt feladatokkal, hatáskörö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 SZERVEZETI FELÉP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/ Az intézmény szervezeti felépítés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</wp:posOffset>
                </wp:positionH>
                <wp:positionV relativeFrom="paragraph">
                  <wp:posOffset>79375</wp:posOffset>
                </wp:positionV>
                <wp:extent cx="6273165" cy="403352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4033440"/>
                          <a:chOff x="0" y="0"/>
                          <a:chExt cx="6273000" cy="4033440"/>
                        </a:xfrm>
                      </wpg:grpSpPr>
                      <wps:wsp>
                        <wps:cNvSpPr txBox="1"/>
                        <wps:spPr>
                          <a:xfrm>
                            <a:off x="3429000" y="525960"/>
                            <a:ext cx="15595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első ellenőr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2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09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478800"/>
                            <a:ext cx="50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120"/>
                            <a:ext cx="3686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5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506960"/>
                            <a:ext cx="26154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azdasági Igazgató 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73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ltalános Igazgató 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1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64520"/>
                            <a:ext cx="72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855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ltalános műszak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13,5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713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kola üzemelteté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76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57160"/>
                            <a:ext cx="1834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arbantartá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23,5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2414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099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8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920" y="2314440"/>
                            <a:ext cx="1981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énzügyi és könyvelés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6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3310200"/>
                            <a:ext cx="1981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- és bérügyi cso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ngedélyezett létszám: 6 f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075760"/>
                            <a:ext cx="72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678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54640"/>
                            <a:ext cx="406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25pt;width:493.95pt;height:317.6pt" coordorigin="103,125" coordsize="9879,6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953;width:2455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első ellenőrz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2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25;width:3591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1 f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3,879" to="4070,1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3,1239" to="5502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78" to="7347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1778" to="1543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778" to="7303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2498;width:4118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azdasági Igazgató 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1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8;width:4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ltalános Igazgató helyet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1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3,3218" to="643,6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3;top:356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ltalános műszak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13,5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464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kola üzemelteté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76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5727;width:288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arbantartá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23,5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,3927" to="1507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5007" to="1507,5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6087" to="1507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2;top:3770;width:31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énzügyi és könyvelés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6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2;top:5338;width:311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- és bérügyi cso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ngedélyezett létszám: 6 f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2,3394" to="6222,5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4169" to="6861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2,5723" to="6861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</w:rPr>
        <w:t>2./ Az intézmény belső szervezeti egységeinek főbb 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belső szervezeti egységeinek, vezetői szintjeinek meghatározásánál elsődleges cél, hogy az intézmény feladatait zavartalanul és zökkenőmentesen láthassa el a követelmény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örülmények figyelembe vételével intézményünkben az alábbi szervezeti egységek határozható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első ellenőrzés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338"/>
        <w:jc w:val="both"/>
        <w:rPr/>
      </w:pPr>
      <w:r>
        <w:rPr>
          <w:color w:val="0000FF"/>
        </w:rPr>
        <w:t>-</w:t>
        <w:tab/>
      </w:r>
      <w:r>
        <w:rPr/>
        <w:t>A belső ellenőrzés tevékenysége kiterjed a Művelődési GAMESZ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Normal"/>
        <w:ind w:left="1410" w:hanging="330"/>
        <w:jc w:val="both"/>
        <w:rPr/>
      </w:pPr>
      <w:r>
        <w:rPr/>
        <w:t>-</w:t>
        <w:tab/>
        <w:t>A Művelődési GAMESZ, valamint a szolgáltatásait igénybe vevő intézmények /1.sz.mellékletben felsoroltak/ kockázatelemezésen alapuló, tárgyévre vonatkozó  éves ellenőrzési terv szerinti ellenőrzéseinek végrehajtása.</w:t>
      </w:r>
    </w:p>
    <w:p>
      <w:pPr>
        <w:pStyle w:val="Normal"/>
        <w:ind w:left="1410" w:hanging="330"/>
        <w:jc w:val="both"/>
        <w:rPr/>
      </w:pPr>
      <w:r>
        <w:rPr/>
        <w:t>-</w:t>
        <w:tab/>
        <w:t xml:space="preserve">Soron kívüli ellenőrzések elvégzése a költségvetési szerv vezetője, illetve a belső ellenőrzési vezető kezdeményezésére. </w:t>
      </w:r>
    </w:p>
    <w:p>
      <w:pPr>
        <w:pStyle w:val="Normal"/>
        <w:ind w:left="1418" w:hanging="338"/>
        <w:jc w:val="both"/>
        <w:rPr/>
      </w:pPr>
      <w:r>
        <w:rPr/>
        <w:t>-</w:t>
        <w:tab/>
        <w:t>A vizsgált folyamatokkal kapcsolatban megállapításokat, következtetéseket és javaslatokat fogalmaz meg a kockázati tényezők, hiányosságok megszüntetése, kiküszöbölése vagy csökkentése, a szabálytalanságok megelőzése illetve feltárása érdekében.</w:t>
      </w:r>
    </w:p>
    <w:p>
      <w:pPr>
        <w:pStyle w:val="Normal"/>
        <w:ind w:left="1410" w:hanging="330"/>
        <w:jc w:val="both"/>
        <w:rPr/>
      </w:pPr>
      <w:r>
        <w:rPr/>
        <w:t>-</w:t>
        <w:tab/>
        <w:t>Az éves ellenőrzési terv végrehajtásáról éves ellenőrzési jelentés készítése és küldése a SZMJV Önkormányzatának.</w:t>
      </w:r>
    </w:p>
    <w:p>
      <w:pPr>
        <w:pStyle w:val="Normal"/>
        <w:ind w:left="1410" w:hanging="330"/>
        <w:rPr/>
      </w:pPr>
      <w:r>
        <w:rPr/>
        <w:t>-</w:t>
        <w:tab/>
        <w:t xml:space="preserve">Tanácsadói tevékenység keretében pénzügyi, tárgyi és humánerőforrás kapacitásokkal való hatékonyabb gazdálkodásra irányuló tanácsadás. </w:t>
      </w:r>
    </w:p>
    <w:p>
      <w:pPr>
        <w:pStyle w:val="Normal"/>
        <w:ind w:left="1080" w:hanging="0"/>
        <w:rPr/>
      </w:pPr>
      <w:r>
        <w:rPr/>
        <w:t>-</w:t>
        <w:tab/>
        <w:t>Belső ellenőrzési kézikönyv el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azdasági részleg feladata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A mindenkori jogszabályi előírásoknak, a fenntartó utasításainak megfelelően végzi tevékenységét, szervezi az intézmény gazdasági, pénzügyi munkáját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A Művelődési GAMESZ és a hozzá tartozó önállóan működő intézmények (óvodák, ISEUM Savariense Régészeti Műhely és Tárház) pénzügyi, gazdasági feladatainak ellátása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Költségvetés, féléves, éves beszámolók elkészítése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Főkönyvi könyvelés, analitikus nyilvántartások, szállító, vevő nyilvántartások, beérkező számlák érvényesítése, ellenjegyzése, utalványozása, kiegyenlítése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A Művelődési GAMESZ és a hozzá tartozó önállóan működő intézmények (óvodák, iskolák, ISEUM Savariense Régészeti Műhely és Tárház) dolgozóiról fizetési osztály, fizetési fokozat szerinti nyilvántartás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Kinevezések, kinevezés módosítások, átsorolások, munkaviszony megszüntetések elkészítése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Bérek költségvetési tervezése, könyvelése, nyilvántartása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MÁK felé a jelentési kötelezettségek elkészítése. Az intézményi kifizetések számfejtése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dóbevallások elkészítése, elszámolás NAV felé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Élelmezéssel kapcsolatos könyvelési és elszámolási feladat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űszaki részleg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A műszaki részleg biztosítja az intézményüzemeltetéssel, a műszaki és gondnoki teendőkkel kapcsolatos feladatokat.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Biztosítja az épületek, berendezések üzemképes állapotát, igény szerinti hibaelhárítását, karbantartását, tisztán tartását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Tűz és munkavédelmi valamint egészségügyi előírások biztosítása, kézbesítési feladatok végzése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műszaki részleg feladata a vagyon nyilvántartási rendszer kialakítása, analitikus nyilvántartás, leltározás, selejtezés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Informatikai háttér biztosítása, igény szerint az óvodákban a rendszergazdai feladatok ellátása, a GAMESZ és az óvodák számítógépes hálózatának, számítógépeinek rendszerfelügyelete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z energia nyilvántartások vezetése, szervezi és optimalizálja az energiagazdálkodást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z intézmények igényei alapján, beszerzi és kiszállítja a tisztítószereket, irodaszereket és nyomtatványokat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műszaki részlegnek kell ellátni az intézmények tisztítószer, irodaszer, nyomtatvány igényeit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A beszerzések, szolgáltatások értékhatárának figyelembe vételével a közbeszerzési törvény szerinti szabályok szerint a közbeszerzési eljárások lefolytatása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Élelmezéssel kapcsolatos szervezési, koordinálási feladatok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 Munkaköri leí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ben foglalkoztatott dolgozók feladatainak leírását a munkaköri leírások tartalmazzák. A magasabb vezetők munkaköri leírásai az SZMSZ 3. számú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i leírások tartalmazzák a foglalkoztatott dolgozók jogállását, az intézményben elfoglalt munkakörnek megfelelően feladataikat, jogaikat és kötelezettségeiket névre szól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i leírások a szervezeti egység módosulása, személyi változás, valamint feladat változása esetén azok bekövetkezésétől számított 15 napon belül módosít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i leírások elkészítéséért és aktualizálásáért felelős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Általános igazgatóhelyettes, gazdasági igazgatóhelyettes és belső ellenőrzési vezető esetében az igazgató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soportvezetők esetén az igazgatóhelyettesek az irányításuk alatt munkát végzők tekintetében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Beosztott dolgozók esetében a csoportvezetők az irányításuk alatt munkát végzők tekintet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4./ Az intézmény vezetése és a vezetők 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Igazgató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zeti az intézményt, felelős az intézmény működéséért és gazdálkodásáé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épviseli az intézményt külső szervek előt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ervezi, szervezi, irányítja és ellenőrzi az intézmény szakmai és gazdasági működésének valamennyi terület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yakorolja a munkáltatói jog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átja az intézmény működését érintő jogszabályokban, önkormányzati rendeletekben és döntésekben a vezető részére előírt feladat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, elkészítteti az intézmény SZMSZ-ét és más, kötelezően előírt szabályzatait, rendelkezése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a társintézményekkel, a Polgármesteri Hivatal szakmai osztályaiv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mogatja az intézmény munkáját segítő Közalkalmazotti Tanács tevékenység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ős az intézmény gazdasági és pénzügyi tevékenységéért, pénzügyi fegyelem megtartásáé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az intézmény gazdasági, pénzügyi belső ellenőrzés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ős a belső kontroll rendszer működéséé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ialakítja és szervezi az intézmény könyvviteli, elszámolási, vagyon-nyilvántartási, vagyonvédelmi rendjét, rendsz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Általános Igazgató helyettes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GAMESZ igazgatóját távolléte esetén általános hatáskörben</w:t>
      </w:r>
      <w:r>
        <w:rPr>
          <w:b/>
        </w:rPr>
        <w:t xml:space="preserve"> </w:t>
      </w:r>
      <w:r>
        <w:rPr/>
        <w:t>helyettesít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, irányítja és ellenőrzi a közvetlen irányítása alá tartozó csoportvezetők munkájá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, irányítja és ellenőrzi a közvetlen irányítása alá tartozó közbeszerzési előadó és energetikus munkájá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az óvodákkal, valamint a GAMESZ által üzemeltetett általános iskolákkal, alapfokú művészeti</w:t>
      </w:r>
      <w:r>
        <w:rPr>
          <w:b/>
          <w:color w:val="0000FF"/>
        </w:rPr>
        <w:t xml:space="preserve"> </w:t>
      </w:r>
      <w:r>
        <w:rPr/>
        <w:t>iskolákkal és gimnáziumokkal  és a Polgármesteri Hivatal szakmai osztályai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végzi az anyagraktár számára vásárolt anyagok, eszközök engedélyezését, a felhasznált anyagok szükségességének igazolásá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adata a GAMESZ épület és eszközkarbantartásainak, felújításainak elvégeztetés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Óvodák és a GAMESZ által üzemeltetett általános iskolák, alapfokú művészeti iskolák és gimnáziumok igényei esetén műszaki tanácsot ad, közreműködik a kivitelezői árajánlat készítés és műszaki bonyolításába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GAMESZ energiagazdálkodásának szakszerű irányítás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Irányítja a GAMESZ tűz- és munkavédelmi feladatainak végzését, ellenőrzést tart az érvényes szabályzatokban és jogszabályokban meghatározotta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 Gazdasági Igazgató helyettes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068" w:hanging="501"/>
        <w:jc w:val="both"/>
        <w:rPr/>
      </w:pPr>
      <w:r>
        <w:rPr/>
        <w:t>Szervezi, irányítja és ellenőrzi a pénzügyi, számviteli és munkaügyi dolgozók szakmai munkájá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068" w:hanging="501"/>
        <w:jc w:val="both"/>
        <w:rPr/>
      </w:pPr>
      <w:r>
        <w:rPr/>
        <w:t>A csoport szakmai tevékenységéről rendszeresen beszámol az igazgatóna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1068" w:hanging="501"/>
        <w:jc w:val="both"/>
        <w:rPr/>
      </w:pPr>
      <w:r>
        <w:rPr/>
        <w:t>Segíti az igazgató személyzeti feladatainak ellátását, ellátja az ebben a körben rábízott feladatokat,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 xml:space="preserve">Elkészíti a belső szabályzatokat és követi a törvényi változásokat. 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Figyelemmel kíséri az éves költségvetés felhasználását, fokozatosan tájékoztatja az igazgatót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Segíti a belső ellenőrzés munkáját, szükséges információkat rendelkezésre bocsátja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Biztosítja a pénzügyi fegyelmet és a pénzforgalmi szabályok betartását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Rendszeresen ellenőrzi a házi pénztárt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Biztosítja a zárások időpontjának betartását, és gondoskodik a negyedéves jelentésekről, a költségvetés, féléves, éves beszámolók elkészítéséről, azok analitikus alátámasztásáról.</w:t>
      </w:r>
    </w:p>
    <w:p>
      <w:pPr>
        <w:pStyle w:val="Normal"/>
        <w:numPr>
          <w:ilvl w:val="0"/>
          <w:numId w:val="33"/>
        </w:numPr>
        <w:ind w:left="1068" w:hanging="501"/>
        <w:jc w:val="both"/>
        <w:rPr/>
      </w:pPr>
      <w:r>
        <w:rPr/>
        <w:t>Biztosítja a folyamatos kapcsolattartást az intézményekkel, a fenntartóval és a NAV-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</w:t>
      </w:r>
      <w:r>
        <w:rPr>
          <w:b/>
          <w:color w:val="FF0000"/>
        </w:rPr>
        <w:t xml:space="preserve">. </w:t>
      </w:r>
      <w:r>
        <w:rPr>
          <w:b/>
        </w:rPr>
        <w:t xml:space="preserve">Könyvelési és pénzügyi csoportvezető:                  </w:t>
      </w:r>
    </w:p>
    <w:p>
      <w:pPr>
        <w:pStyle w:val="Normal"/>
        <w:ind w:left="1134" w:hanging="567"/>
        <w:jc w:val="both"/>
        <w:rPr/>
      </w:pPr>
      <w:r>
        <w:rPr/>
        <w:t xml:space="preserve"> </w:t>
      </w:r>
      <w:r>
        <w:rPr/>
        <w:t xml:space="preserve">-   </w:t>
        <w:tab/>
        <w:t xml:space="preserve">GAMESZ- és a hozzá tartozó önállóan működő intézményeknél (óvodák, ISEUM Savariense Régészeti Műhely és Tárház pénzügyi, gazdasági feladatainak ellátása. 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 xml:space="preserve">Részt vesz a negyedéves adatszolgáltatás, költségvetés, féléves, éves beszámolók elkészítésében. 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 xml:space="preserve">Főkönyvi könyvelés, analitikus nyilvántartások, szállító, vevő nyilvántartások, beérkező számlák ellenőrzése, érvényesítése, ellenjegyzése, kiegyenlítése. 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 xml:space="preserve">Felügyeli a bankkivonatokkal és pénztárjelentésekkel, azok tartalmával megegyező könyvelési feladatokat. </w:t>
      </w:r>
    </w:p>
    <w:p>
      <w:pPr>
        <w:pStyle w:val="Normal"/>
        <w:numPr>
          <w:ilvl w:val="0"/>
          <w:numId w:val="21"/>
        </w:numPr>
        <w:ind w:left="1134" w:hanging="567"/>
        <w:jc w:val="both"/>
        <w:rPr/>
      </w:pPr>
      <w:r>
        <w:rPr/>
        <w:t>Szervezi és irányítja a szolgáltatás nyújtásából, termék értékesítéséből befolyó bevételek számlázását és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5. Bér és munkaügyi csoportvezető: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A GAMESZ- és a hozzá tartozó önállóan működő intézmények (óvodák,  ISEUM Savariense Régészeti Műhely és Tárház,) dolgozóiról fizetési osztály, fizetési fokozat szerinti nyilvántartá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Átsorolások, kinevezések, munkaviszony megszüntetések elkészítése, azok módosít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Új dolgozók  Kjt. szerinti besorol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Bérek költségvetési tervezése, könyvelése, nyilvántart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MÁK felé és a fenntartó felé a jelentési kötelezettségek elkészíté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Az intézményi kifizetések számfejtése, távollétek feladása. </w:t>
      </w:r>
    </w:p>
    <w:p>
      <w:pPr>
        <w:pStyle w:val="Normal"/>
        <w:numPr>
          <w:ilvl w:val="0"/>
          <w:numId w:val="10"/>
        </w:numPr>
        <w:ind w:left="1134" w:hanging="567"/>
        <w:jc w:val="both"/>
        <w:rPr/>
      </w:pPr>
      <w:r>
        <w:rPr/>
        <w:t xml:space="preserve"> </w:t>
      </w:r>
      <w:r>
        <w:rPr/>
        <w:t xml:space="preserve">Biztosítja a folyamatos kapcsolattartást a dolgozókkal, intézményekkel, fenntartóval, MÁK-kal, NAV-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4.6. Általános műszaki csoport</w:t>
      </w:r>
      <w:r>
        <w:rPr>
          <w:b/>
        </w:rPr>
        <w:t>vezető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>Szervezi, irányítja és ellenőrzi az informatikus napi munkáját, felelős az óvodai hálózatban és a GAMESZ-ban  az informatikai berendezések működtetésének és rendszerfelügyeletének irányításáért, irányítja  az informatikai fejlesztéseket és beszerzéseke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 xml:space="preserve">Irányítja az óvodákban, általános iskolákban, gimnáziumokban, a központi tisztitószer, nyomtatvány, irodaszer beszerzést, raktározást és kiszállítást. 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lang w:val="en-US" w:eastAsia="en-US"/>
        </w:rPr>
        <w:t>Az óvodákban, általános iskolákban, gimnáziumokban és a GAMESZ-ban irányítja és megszervezi a vagyonkezelést, leltározást, selejtezést, tárgyi eszköz nyilvántartás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lang w:val="en-US" w:eastAsia="en-US"/>
        </w:rPr>
        <w:t>Irányítja az anyagbeszerzést, anyagkönyvelést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>Feladata a gépkocsik   üzemeltetése, irányitása és üzemanyag elszámolása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lang w:val="en-US" w:eastAsia="en-US"/>
        </w:rPr>
        <w:t>Élelmezéssel kapcsolatos szervezési, koordinálási, informatikai feladatok ellátása.</w:t>
      </w:r>
    </w:p>
    <w:p>
      <w:pPr>
        <w:pStyle w:val="Normal"/>
        <w:numPr>
          <w:ilvl w:val="0"/>
          <w:numId w:val="41"/>
        </w:numPr>
        <w:ind w:left="1068" w:hanging="501"/>
        <w:jc w:val="both"/>
        <w:rPr/>
      </w:pPr>
      <w:r>
        <w:rPr>
          <w:lang w:val="en-US" w:eastAsia="en-US"/>
        </w:rPr>
        <w:t xml:space="preserve">Feladata  a </w:t>
      </w:r>
      <w:r>
        <w:rPr/>
        <w:t xml:space="preserve">szakközép-, és szakképző iskolákban, kollégiumokban étkeztetéssel, térítési díj szedésével </w:t>
      </w:r>
      <w:r>
        <w:rPr>
          <w:lang w:val="en-US" w:eastAsia="en-US"/>
        </w:rPr>
        <w:t xml:space="preserve"> </w:t>
      </w:r>
      <w:r>
        <w:rPr/>
        <w:t>foglalkozó  ügyviteli dolgozók</w:t>
      </w:r>
      <w:r>
        <w:rPr>
          <w:lang w:val="en-US" w:eastAsia="en-US"/>
        </w:rPr>
        <w:t xml:space="preserve"> tárgyi és személyi feltételeine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4.7. Karbantartási csoport</w:t>
      </w:r>
      <w:r>
        <w:rPr>
          <w:b/>
        </w:rPr>
        <w:t>vezető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5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>Szervezi, irányítja és ellenőrzi  a karbantartók napi feladatait.</w:t>
      </w:r>
    </w:p>
    <w:p>
      <w:pPr>
        <w:pStyle w:val="Normal"/>
        <w:numPr>
          <w:ilvl w:val="0"/>
          <w:numId w:val="25"/>
        </w:numPr>
        <w:ind w:left="1068" w:hanging="501"/>
        <w:jc w:val="both"/>
        <w:rPr/>
      </w:pPr>
      <w:r>
        <w:rPr/>
        <w:t>Az intézményi  megrendelések alapján szóbeli és munkalappal ellátott utasítást ad a karbantartó dolgozóknak a napi feladatok elvégzésére.</w:t>
      </w:r>
    </w:p>
    <w:p>
      <w:pPr>
        <w:pStyle w:val="Normal"/>
        <w:numPr>
          <w:ilvl w:val="0"/>
          <w:numId w:val="25"/>
        </w:numPr>
        <w:ind w:left="1068" w:hanging="501"/>
        <w:jc w:val="both"/>
        <w:rPr/>
      </w:pPr>
      <w:r>
        <w:rPr/>
        <w:t>Ellenőrzi munkájukat, munkaidejük gazdaságos és teljes kihasználását.</w:t>
      </w:r>
    </w:p>
    <w:p>
      <w:pPr>
        <w:pStyle w:val="Normal"/>
        <w:numPr>
          <w:ilvl w:val="0"/>
          <w:numId w:val="25"/>
        </w:numPr>
        <w:ind w:left="1068" w:hanging="501"/>
        <w:jc w:val="both"/>
        <w:rPr/>
      </w:pPr>
      <w:r>
        <w:rPr>
          <w:lang w:val="en-US" w:eastAsia="en-US"/>
        </w:rPr>
        <w:t xml:space="preserve">Ellenőrzi és leigazolja karbantartók által felhasznált anyagokat. </w:t>
      </w:r>
    </w:p>
    <w:p>
      <w:pPr>
        <w:pStyle w:val="Normal"/>
        <w:numPr>
          <w:ilvl w:val="0"/>
          <w:numId w:val="25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>Felel és megszervezi az óvodák, iskolák, gimnáziumok  épületeinek és épületgépészeti   berendezéseinek /víz és csatorna, fűtés, villany/ megelőző karbantartásáért,  és épületek  állagának megóvásáért.</w:t>
      </w:r>
    </w:p>
    <w:p>
      <w:pPr>
        <w:pStyle w:val="Normal"/>
        <w:numPr>
          <w:ilvl w:val="0"/>
          <w:numId w:val="25"/>
        </w:numPr>
        <w:ind w:left="1068" w:hanging="501"/>
        <w:jc w:val="both"/>
        <w:rPr/>
      </w:pPr>
      <w:r>
        <w:rPr>
          <w:lang w:val="en-US" w:eastAsia="en-US"/>
        </w:rPr>
        <w:t>Gondoskodik az óvodák, iskolák, gimnáziumok  épületeinek és épületgépészeti      berendezéseinek tűz és munkavédelmi valamint egészségügyi előirások bizt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4.8. Iskola üzemeltetési csoport</w:t>
      </w:r>
      <w:r>
        <w:rPr>
          <w:b/>
        </w:rPr>
        <w:t>vezető</w:t>
      </w:r>
      <w:r>
        <w:rPr>
          <w:b/>
          <w:lang w:val="en-US"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1068" w:hanging="501"/>
        <w:jc w:val="both"/>
        <w:rPr/>
      </w:pPr>
      <w:r>
        <w:rPr>
          <w:lang w:val="en-US" w:eastAsia="en-US"/>
        </w:rPr>
        <w:t xml:space="preserve">Szervezi, irányítja és ellenőrzi az ügyviteli dolgozók feladatainak végzését, térítési díjak szedését. </w:t>
      </w:r>
    </w:p>
    <w:p>
      <w:pPr>
        <w:pStyle w:val="Normal"/>
        <w:numPr>
          <w:ilvl w:val="0"/>
          <w:numId w:val="34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 xml:space="preserve">Szervezi, irányítja és ellenőrzi az általános iskolák, gimnáziumok  épületeinek napi takarítási feladatait. </w:t>
      </w:r>
      <w:r>
        <w:rPr/>
        <w:t>Ellenőrzi munkájukat, munkaidejük gazdaságos és teljes kihasználását.</w:t>
      </w:r>
    </w:p>
    <w:p>
      <w:pPr>
        <w:pStyle w:val="Normal"/>
        <w:numPr>
          <w:ilvl w:val="0"/>
          <w:numId w:val="34"/>
        </w:numPr>
        <w:ind w:left="1068" w:hanging="501"/>
        <w:jc w:val="both"/>
        <w:rPr/>
      </w:pPr>
      <w:r>
        <w:rPr>
          <w:lang w:val="en-US" w:eastAsia="en-US"/>
        </w:rPr>
        <w:t xml:space="preserve">Gondoskodik az ingatlanok nyitás, zárás, vagyonvédelmi feladatok megszervezéséért. </w:t>
      </w:r>
    </w:p>
    <w:p>
      <w:pPr>
        <w:pStyle w:val="Normal"/>
        <w:numPr>
          <w:ilvl w:val="0"/>
          <w:numId w:val="34"/>
        </w:numPr>
        <w:ind w:left="1068" w:hanging="501"/>
        <w:jc w:val="both"/>
        <w:rPr>
          <w:lang w:val="en-US" w:eastAsia="en-US"/>
        </w:rPr>
      </w:pPr>
      <w:r>
        <w:rPr>
          <w:lang w:val="en-US" w:eastAsia="en-US"/>
        </w:rPr>
        <w:t>Gondoskodik az általános iskolák, gimnáziumok  /víz, villany, gáz, távhő, telefon, internet szolgáltatások zavartalan biztosításáról.</w:t>
      </w:r>
    </w:p>
    <w:p>
      <w:pPr>
        <w:pStyle w:val="Normal"/>
        <w:numPr>
          <w:ilvl w:val="0"/>
          <w:numId w:val="34"/>
        </w:numPr>
        <w:ind w:left="1068" w:hanging="501"/>
        <w:jc w:val="both"/>
        <w:rPr/>
      </w:pPr>
      <w:r>
        <w:rPr>
          <w:lang w:val="en-US" w:eastAsia="en-US"/>
        </w:rPr>
        <w:t xml:space="preserve">Feladata az intézményi kézbesítési feladatok megszervezése, kézbesítők </w:t>
      </w:r>
      <w:r>
        <w:rPr/>
        <w:t>irány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/ Az intézmény munkáját segítő testületek, szervek, közösség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1068" w:hanging="501"/>
        <w:jc w:val="both"/>
        <w:rPr/>
      </w:pPr>
      <w:r>
        <w:rPr/>
        <w:t>vezetői értekezlet,</w:t>
      </w:r>
    </w:p>
    <w:p>
      <w:pPr>
        <w:pStyle w:val="Normal"/>
        <w:numPr>
          <w:ilvl w:val="0"/>
          <w:numId w:val="37"/>
        </w:numPr>
        <w:ind w:left="1068" w:hanging="501"/>
        <w:jc w:val="both"/>
        <w:rPr/>
      </w:pPr>
      <w:r>
        <w:rPr/>
        <w:t>csoport értekezlet,</w:t>
      </w:r>
    </w:p>
    <w:p>
      <w:pPr>
        <w:pStyle w:val="Normal"/>
        <w:numPr>
          <w:ilvl w:val="0"/>
          <w:numId w:val="37"/>
        </w:numPr>
        <w:ind w:left="1068" w:hanging="501"/>
        <w:jc w:val="both"/>
        <w:rPr/>
      </w:pPr>
      <w:r>
        <w:rPr/>
        <w:t>dolgozói munkaértekezlet,</w:t>
      </w:r>
    </w:p>
    <w:p>
      <w:pPr>
        <w:pStyle w:val="Normal"/>
        <w:numPr>
          <w:ilvl w:val="0"/>
          <w:numId w:val="37"/>
        </w:numPr>
        <w:ind w:left="1068" w:hanging="501"/>
        <w:jc w:val="both"/>
        <w:rPr/>
      </w:pPr>
      <w:r>
        <w:rPr/>
        <w:t>dolgozói érdekképviseleti szervezet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i értekezl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igazgatója szükség szerint, de havonta legalább egy alkalommal vezetői értekezletet tart.</w:t>
      </w:r>
    </w:p>
    <w:p>
      <w:pPr>
        <w:pStyle w:val="Normal"/>
        <w:jc w:val="both"/>
        <w:rPr/>
      </w:pPr>
      <w:r>
        <w:rPr/>
        <w:t>A vezetői értekezleten részt vesznek az általános igazgatóhelyettes, gazdasági igazgatóhelyettes, a belső ellenőrzési vezető.</w:t>
      </w:r>
    </w:p>
    <w:p>
      <w:pPr>
        <w:pStyle w:val="Normal"/>
        <w:jc w:val="both"/>
        <w:rPr/>
      </w:pPr>
      <w:r>
        <w:rPr/>
        <w:t>A vezetői értekezlet feladata:</w:t>
      </w:r>
    </w:p>
    <w:p>
      <w:pPr>
        <w:pStyle w:val="Normal"/>
        <w:numPr>
          <w:ilvl w:val="0"/>
          <w:numId w:val="16"/>
        </w:numPr>
        <w:ind w:left="1068" w:hanging="501"/>
        <w:jc w:val="both"/>
        <w:rPr/>
      </w:pPr>
      <w:r>
        <w:rPr/>
        <w:t>tájékozódás a belső szervezeti egységek, szakmai közösségek munkájáról,</w:t>
      </w:r>
    </w:p>
    <w:p>
      <w:pPr>
        <w:pStyle w:val="Normal"/>
        <w:numPr>
          <w:ilvl w:val="0"/>
          <w:numId w:val="16"/>
        </w:numPr>
        <w:ind w:left="1068" w:hanging="501"/>
        <w:jc w:val="both"/>
        <w:rPr/>
      </w:pPr>
      <w:r>
        <w:rPr/>
        <w:t>az intézmény, valamint a belső szervezeti egységek, szakmai közösségek aktuális és konkrét tennivalóinak áttekin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soport értekezl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portok vezetői szükség szerint, de legalább évenként csoportértekezletet tartanak.</w:t>
      </w:r>
    </w:p>
    <w:p>
      <w:pPr>
        <w:pStyle w:val="Normal"/>
        <w:jc w:val="both"/>
        <w:rPr/>
      </w:pPr>
      <w:r>
        <w:rPr/>
        <w:t>A csoportok értekezletét a vezetője hívja össze és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ekezletre meg kell hívni a csoport valamennyi dolgozóját, az intézmény igazgatóját és a csoport irányításáért felelős igazgatóhelyettes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A csoportértekezlet feladata:</w:t>
      </w:r>
    </w:p>
    <w:p>
      <w:pPr>
        <w:pStyle w:val="Normal"/>
        <w:numPr>
          <w:ilvl w:val="0"/>
          <w:numId w:val="42"/>
        </w:numPr>
        <w:ind w:left="1068" w:hanging="501"/>
        <w:jc w:val="both"/>
        <w:rPr/>
      </w:pPr>
      <w:r>
        <w:rPr/>
        <w:t>a szervezeti egység eltelt időszak alatt végzett munkájának értékelése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/>
      </w:pPr>
      <w:r>
        <w:rPr/>
        <w:t>a szervezeti egység munkájában tapasztalt hiányosságok feltárása és azok megszüntetésére intézkedések megfogalmazása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/>
      </w:pPr>
      <w:r>
        <w:rPr/>
        <w:t>a munkafegyelem értékelése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/>
      </w:pPr>
      <w:r>
        <w:rPr/>
        <w:t>a szervezeti egység előtt álló feladatok megfogalmazása,</w:t>
      </w:r>
    </w:p>
    <w:p>
      <w:pPr>
        <w:pStyle w:val="Normal"/>
        <w:numPr>
          <w:ilvl w:val="0"/>
          <w:numId w:val="42"/>
        </w:numPr>
        <w:ind w:left="1068" w:hanging="501"/>
        <w:jc w:val="both"/>
        <w:rPr/>
      </w:pPr>
      <w:r>
        <w:rPr/>
        <w:t>a szervezeti egység munkáját, munkaközösségeit érintő javaslatok meg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gozói munkaértekezl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MESZ igazgató szükség szerint, de évente legalább egy alkalommal dolgozói munkaértekezletet tart.</w:t>
      </w:r>
    </w:p>
    <w:p>
      <w:pPr>
        <w:pStyle w:val="Normal"/>
        <w:jc w:val="both"/>
        <w:rPr/>
      </w:pPr>
      <w:r>
        <w:rPr/>
        <w:t>Az értekezletre meg kell hívni az intézmény valamennyi fő- és részfoglalkozású dolgoz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a dolgozói értekezleten:</w:t>
      </w:r>
    </w:p>
    <w:p>
      <w:pPr>
        <w:pStyle w:val="Normal"/>
        <w:numPr>
          <w:ilvl w:val="0"/>
          <w:numId w:val="7"/>
        </w:numPr>
        <w:ind w:left="1068" w:hanging="501"/>
        <w:jc w:val="both"/>
        <w:rPr/>
      </w:pPr>
      <w:r>
        <w:rPr/>
        <w:t>beszámol az intézmény eltelt időszak alatt végzett munkájáról,</w:t>
      </w:r>
    </w:p>
    <w:p>
      <w:pPr>
        <w:pStyle w:val="Normal"/>
        <w:numPr>
          <w:ilvl w:val="0"/>
          <w:numId w:val="7"/>
        </w:numPr>
        <w:ind w:left="1068" w:hanging="501"/>
        <w:jc w:val="both"/>
        <w:rPr/>
      </w:pPr>
      <w:r>
        <w:rPr/>
        <w:t>értékeli az intézmény munkájának teljesítését,</w:t>
      </w:r>
    </w:p>
    <w:p>
      <w:pPr>
        <w:pStyle w:val="Normal"/>
        <w:numPr>
          <w:ilvl w:val="0"/>
          <w:numId w:val="7"/>
        </w:numPr>
        <w:ind w:left="1068" w:hanging="501"/>
        <w:jc w:val="both"/>
        <w:rPr/>
      </w:pPr>
      <w:r>
        <w:rPr/>
        <w:t>ismerteti a következő időszak feladatait.</w:t>
      </w:r>
    </w:p>
    <w:p>
      <w:pPr>
        <w:pStyle w:val="Normal"/>
        <w:ind w:hanging="5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ekezlet napirendjét az igazgató állítja össze.</w:t>
      </w:r>
    </w:p>
    <w:p>
      <w:pPr>
        <w:pStyle w:val="Normal"/>
        <w:jc w:val="both"/>
        <w:rPr/>
      </w:pPr>
      <w:r>
        <w:rPr/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lgozói érdekképviseleti szerve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jc w:val="both"/>
        <w:rPr/>
      </w:pPr>
      <w:r>
        <w:rPr/>
        <w:t>Ilyen szervezet a Közalkalmazotti Taná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ése támogatja, segíti az érdekképviseleti szervezet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működését segítő szervezet üléseiről jegyzőkönyvet kell készíteni, megőrzéséről az intézmény igazgatója gondoskodik.</w:t>
      </w:r>
    </w:p>
    <w:p>
      <w:pPr>
        <w:pStyle w:val="Normal"/>
        <w:jc w:val="both"/>
        <w:rPr/>
      </w:pPr>
      <w:r>
        <w:rPr/>
        <w:t>A jegyzőkönyvnek tartalmaznia kell: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az ülés helyét, időpontjá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a megjelentek nevé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a tárgyalt napirendi pontoka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a tanácskozás lényegé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a hozott döntéseket,</w:t>
      </w:r>
    </w:p>
    <w:p>
      <w:pPr>
        <w:pStyle w:val="Normal"/>
        <w:numPr>
          <w:ilvl w:val="0"/>
          <w:numId w:val="36"/>
        </w:numPr>
        <w:ind w:left="1068" w:hanging="501"/>
        <w:jc w:val="both"/>
        <w:rPr/>
      </w:pPr>
      <w:r>
        <w:rPr/>
        <w:t>hitelesítés 2 aláírással, egyik aláíró a jegyzőkönyv vezetője, másik aláíró, aki végig jelen volt az értekezlet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 MŰKÖDÉSÉNEK FŐBB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Az intézmény munkavégzéssel kapcsolato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) Közalkalmazotti jogviszony létrejö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önkormányzati költségvetési szervként a Kjt. hatálya alá tartozik: alapfeladatainak ellátására a Kjt. rendelkezései alapján, közalkalmazotti jogviszonyt létesít. Új kinevezésre – az áthelyezés kivételével - minden esetben 3 hónapos próbaidőt követően kerül sor.  </w:t>
      </w:r>
    </w:p>
    <w:p>
      <w:pPr>
        <w:pStyle w:val="Normal"/>
        <w:jc w:val="both"/>
        <w:rPr/>
      </w:pPr>
      <w:r>
        <w:rPr/>
        <w:t xml:space="preserve">Az intézmény közfeladata ellátásáról megbízási, illetve szolgáltatási szerződés keretében gondoskodik, amennyiben </w:t>
      </w:r>
    </w:p>
    <w:p>
      <w:pPr>
        <w:pStyle w:val="Normal"/>
        <w:numPr>
          <w:ilvl w:val="0"/>
          <w:numId w:val="39"/>
        </w:numPr>
        <w:ind w:left="1068" w:hanging="501"/>
        <w:jc w:val="both"/>
        <w:rPr/>
      </w:pPr>
      <w:r>
        <w:rPr/>
        <w:t xml:space="preserve">a szerződés megkötése a közfeladatok ellátásához feltétlenül szükséges, és </w:t>
      </w:r>
    </w:p>
    <w:p>
      <w:pPr>
        <w:pStyle w:val="Normal"/>
        <w:numPr>
          <w:ilvl w:val="0"/>
          <w:numId w:val="39"/>
        </w:numPr>
        <w:ind w:left="1068" w:hanging="501"/>
        <w:jc w:val="both"/>
        <w:rPr/>
      </w:pPr>
      <w:r>
        <w:rPr/>
        <w:t xml:space="preserve">az adott feladat elvégzéséhez megfelelő szakértelemmel, szakképzettséggel és gyakorlattal, vagy egyéb megfelelő sajátos szakmai adottságokkal, képességekkel rendelkező személyt a megrendelő nem foglalkoztat, vagy </w:t>
      </w:r>
    </w:p>
    <w:p>
      <w:pPr>
        <w:pStyle w:val="Normal"/>
        <w:numPr>
          <w:ilvl w:val="0"/>
          <w:numId w:val="39"/>
        </w:numPr>
        <w:ind w:left="1068" w:hanging="501"/>
        <w:jc w:val="both"/>
        <w:rPr/>
      </w:pPr>
      <w:r>
        <w:rPr/>
        <w:t>a szerződés tárgyát képező szolgáltatás egyedi, időszakos, vagy időben rendszertelenül ellátandó feladat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rPr/>
      </w:pPr>
      <w:r>
        <w:rPr/>
        <w:t xml:space="preserve">A költségvetési szerv állományába tartozó személy részére megbízási díj vagy más szerződés alapján díjazás </w:t>
      </w:r>
      <w:r>
        <w:rPr>
          <w:rFonts w:cs="Times" w:ascii="Times" w:hAnsi="Times"/>
        </w:rPr>
        <w:t>kifizetésére a mindenkor hatályos rendelkezésekre tekintettel kerülhet sor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) A munkavégzés teljesítése, munkaköri kötelezettségek, hivatali titkok meg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égzés teljesítése az intézmény igazgatója által kijelölt munkahelyen, az ott érvényben lévő szabályok és a kinevezési okmányban leír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dott esetben jogszabályban előírt adatszolgáltatási kötelezettség nem áll fenn, nem adható felvilágosítás azokban a kérdésekben, amelyek hivatali titoknak minősülnek és amelyek nyilvánosságra kerülése az intézmény érdekeit sért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nél hivatali titoknak minősülnek:</w:t>
      </w:r>
    </w:p>
    <w:p>
      <w:pPr>
        <w:pStyle w:val="Normal"/>
        <w:numPr>
          <w:ilvl w:val="0"/>
          <w:numId w:val="43"/>
        </w:numPr>
        <w:ind w:left="1068" w:hanging="501"/>
        <w:jc w:val="both"/>
        <w:rPr/>
      </w:pPr>
      <w:r>
        <w:rPr/>
        <w:t xml:space="preserve">a dolgozók (ide értve az önállóan működő óvodák dolgozóit is) személyes adatvédelmével, bérezésével kapcsolatos adatok, </w:t>
      </w:r>
    </w:p>
    <w:p>
      <w:pPr>
        <w:pStyle w:val="Normal"/>
        <w:numPr>
          <w:ilvl w:val="0"/>
          <w:numId w:val="43"/>
        </w:numPr>
        <w:ind w:left="1068" w:hanging="501"/>
        <w:jc w:val="both"/>
        <w:rPr/>
      </w:pPr>
      <w:r>
        <w:rPr/>
        <w:t>a dolgozók egészségi állapotára vonatkozó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i titok megsértése fegyelmi vétség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/ Nyilatkozat tömegtájékoztató szervek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világosítás-adás, nyilatkozattétel esetén be kell tartani a következő előírásokat:</w:t>
      </w:r>
    </w:p>
    <w:p>
      <w:pPr>
        <w:pStyle w:val="Normal"/>
        <w:numPr>
          <w:ilvl w:val="0"/>
          <w:numId w:val="35"/>
        </w:numPr>
        <w:ind w:left="1068" w:hanging="501"/>
        <w:jc w:val="both"/>
        <w:rPr/>
      </w:pPr>
      <w:r>
        <w:rPr/>
        <w:t>Az intézményt érintő kérdésekben a tájékoztatásra, illetve nyilatkozatadásra az igazgató vagy az által esetenként megbízott személy jogosult.</w:t>
      </w:r>
    </w:p>
    <w:p>
      <w:pPr>
        <w:pStyle w:val="Normal"/>
        <w:numPr>
          <w:ilvl w:val="0"/>
          <w:numId w:val="35"/>
        </w:numPr>
        <w:ind w:left="1068" w:hanging="501"/>
        <w:jc w:val="both"/>
        <w:rPr/>
      </w:pPr>
      <w:r>
        <w:rPr/>
        <w:t>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numPr>
          <w:ilvl w:val="0"/>
          <w:numId w:val="35"/>
        </w:numPr>
        <w:ind w:left="1068" w:hanging="501"/>
        <w:jc w:val="both"/>
        <w:rPr/>
      </w:pPr>
      <w:r>
        <w:rPr/>
        <w:t>A nyilatkozatok megtételekor minden esetben tekintettel kell lenni a hivatali titoktartásra vonatkozó rendelkezésre, valamint az intézmény jó hírnevére és érdekeire.</w:t>
      </w:r>
    </w:p>
    <w:p>
      <w:pPr>
        <w:pStyle w:val="Normal"/>
        <w:numPr>
          <w:ilvl w:val="0"/>
          <w:numId w:val="35"/>
        </w:numPr>
        <w:ind w:left="1068" w:hanging="501"/>
        <w:jc w:val="both"/>
        <w:rPr/>
      </w:pPr>
      <w:r>
        <w:rPr/>
        <w: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numPr>
          <w:ilvl w:val="0"/>
          <w:numId w:val="35"/>
        </w:numPr>
        <w:ind w:left="1068" w:hanging="501"/>
        <w:jc w:val="both"/>
        <w:rPr/>
      </w:pPr>
      <w:r>
        <w:rPr/>
        <w:t xml:space="preserve">A nyilatkozattevőnek joga van arra, hogy a vele készített riport kész anyagát a közlés előtt megismerje. Kérheti az újságírót, riportert, hogy az anyagnak azt a részét, amely az ő szavait tartalmazza, közlés előtt vele egyez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/ A munkaidő beosz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ti munkaidő 4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ben a hivatalos munkarend, mely a munkaidőt és a pihenőidőt (ebédidő) tartalmazza a következő:</w:t>
      </w:r>
    </w:p>
    <w:p>
      <w:pPr>
        <w:pStyle w:val="Normal"/>
        <w:numPr>
          <w:ilvl w:val="0"/>
          <w:numId w:val="18"/>
        </w:numPr>
        <w:ind w:left="1068" w:hanging="501"/>
        <w:jc w:val="both"/>
        <w:rPr/>
      </w:pPr>
      <w:r>
        <w:rPr/>
        <w:t>hétfőtől csütörtökig        7.30 órától  16.00 óráig</w:t>
      </w:r>
    </w:p>
    <w:p>
      <w:pPr>
        <w:pStyle w:val="Normal"/>
        <w:numPr>
          <w:ilvl w:val="0"/>
          <w:numId w:val="18"/>
        </w:numPr>
        <w:ind w:left="1068" w:hanging="501"/>
        <w:jc w:val="both"/>
        <w:rPr/>
      </w:pPr>
      <w:r>
        <w:rPr/>
        <w:t>pénteken</w:t>
        <w:tab/>
        <w:tab/>
        <w:t xml:space="preserve">          7.30 órától  13.30 óráig</w:t>
      </w:r>
    </w:p>
    <w:p>
      <w:pPr>
        <w:pStyle w:val="Normal"/>
        <w:ind w:left="567" w:hanging="0"/>
        <w:jc w:val="both"/>
        <w:rPr/>
      </w:pPr>
      <w:r>
        <w:rPr/>
        <w:t>július, augusztus hónapokban</w:t>
      </w:r>
    </w:p>
    <w:p>
      <w:pPr>
        <w:pStyle w:val="Normal"/>
        <w:numPr>
          <w:ilvl w:val="0"/>
          <w:numId w:val="18"/>
        </w:numPr>
        <w:ind w:left="1068" w:hanging="501"/>
        <w:jc w:val="both"/>
        <w:rPr/>
      </w:pPr>
      <w:r>
        <w:rPr/>
        <w:t>hétfőtől csütörtökig        6.30 órától  15.00 óráig</w:t>
      </w:r>
    </w:p>
    <w:p>
      <w:pPr>
        <w:pStyle w:val="Normal"/>
        <w:numPr>
          <w:ilvl w:val="0"/>
          <w:numId w:val="18"/>
        </w:numPr>
        <w:ind w:left="1068" w:hanging="501"/>
        <w:jc w:val="both"/>
        <w:rPr/>
      </w:pPr>
      <w:r>
        <w:rPr/>
        <w:t>pénteken</w:t>
        <w:tab/>
        <w:tab/>
        <w:t xml:space="preserve">          6.30 órától  12.30 óráig</w:t>
      </w:r>
    </w:p>
    <w:p>
      <w:pPr>
        <w:pStyle w:val="Normal"/>
        <w:ind w:hanging="5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os munkarendtől eltérő, külön beosztás szerint dolgoznak:</w:t>
      </w:r>
    </w:p>
    <w:p>
      <w:pPr>
        <w:pStyle w:val="Normal"/>
        <w:numPr>
          <w:ilvl w:val="0"/>
          <w:numId w:val="40"/>
        </w:numPr>
        <w:ind w:left="1068" w:hanging="501"/>
        <w:jc w:val="both"/>
        <w:rPr/>
      </w:pPr>
      <w:r>
        <w:rPr/>
        <w:t xml:space="preserve">műszaki részleg vezetői, </w:t>
      </w:r>
    </w:p>
    <w:p>
      <w:pPr>
        <w:pStyle w:val="Normal"/>
        <w:numPr>
          <w:ilvl w:val="0"/>
          <w:numId w:val="40"/>
        </w:numPr>
        <w:ind w:left="1068" w:hanging="501"/>
        <w:jc w:val="both"/>
        <w:rPr/>
      </w:pPr>
      <w:r>
        <w:rPr/>
        <w:t>karbantartók</w:t>
      </w:r>
    </w:p>
    <w:p>
      <w:pPr>
        <w:pStyle w:val="Normal"/>
        <w:numPr>
          <w:ilvl w:val="0"/>
          <w:numId w:val="40"/>
        </w:numPr>
        <w:ind w:left="1068" w:hanging="501"/>
        <w:jc w:val="both"/>
        <w:rPr/>
      </w:pPr>
      <w:r>
        <w:rPr/>
        <w:t>takarítók</w:t>
      </w:r>
    </w:p>
    <w:p>
      <w:pPr>
        <w:pStyle w:val="Normal"/>
        <w:numPr>
          <w:ilvl w:val="0"/>
          <w:numId w:val="40"/>
        </w:numPr>
        <w:ind w:left="1068" w:hanging="501"/>
        <w:jc w:val="both"/>
        <w:rPr/>
      </w:pPr>
      <w:r>
        <w:rPr/>
        <w:t>étkeztetéssel foglalkozó ügyviteli dolg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részletes</w:t>
      </w:r>
      <w:r>
        <w:rPr>
          <w:color w:val="0000FF"/>
        </w:rPr>
        <w:t xml:space="preserve"> </w:t>
      </w:r>
      <w:r>
        <w:rPr/>
        <w:t>munkarendjét az Ügyrend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/ Szabad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es rendes és rendkívüli szabadság kivételéhez előzetesen a munkahelyi vezetőkkel egyeztetett tervet kell készíteni. A rendkívüli és fizetés nélküli szabadság engedélyezésére minden esetben csak az igazgató jogosult, egyéb esetekben a közvetlen munkahelyi vezető.</w:t>
      </w:r>
    </w:p>
    <w:p>
      <w:pPr>
        <w:pStyle w:val="Normal"/>
        <w:jc w:val="both"/>
        <w:rPr/>
      </w:pPr>
      <w:r>
        <w:rPr/>
        <w:t>A dolgozók éves rendes szabadságának mértéke a közalkalmazottak jogállásáról szóló előírások szerint kerül megállapításra. A dolgozókat megillető és kivett szabadságról nyilvántartás van vezetve. Az intézményben a szabadság nyilvántartás vezetéséért a gazdasági vezető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./ Az intézménnyel munkaviszonyban álló dolgozók díja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velődési GAMESZ foglalkoztatottak közalkalmazotti jogviszonyára vonatkozó szabályait az 1992. évi XXXIII. Törvény a közalkalmazottak jogállásáról, valamint a 77/1993. (V.12.) Korm. rendelet tartalmazza. </w:t>
      </w:r>
    </w:p>
    <w:p>
      <w:pPr>
        <w:pStyle w:val="Normal"/>
        <w:jc w:val="both"/>
        <w:rPr/>
      </w:pPr>
      <w:r>
        <w:rPr/>
        <w:t xml:space="preserve">A munka díjazására vonatkozó megállapodásokat kinevezési okiratban kell rög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/ Egyéb jut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vábbképzés: Az intézmény a tanulásban, továbbképzésben azokat a dolgozókat támogatja, akiknek munkakörük betöltéséhez nélkülözhetetlen a képzés által nyújtott képesítés megszerzése. A továbbképzés költségeihez való hozzájárulás mértékét a költségvetésben rendelkezésre álló összeg, a továbbképzési díjak és a jelentkezők száma alapján évente kell felülvizsgál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lekedési költségtérítés: A munkáltató köteles a munkába járás költségeit, annak meghatározott százalékát a vonatkozó rendelkezések értelmében megtéríteni. Ha a dolgozónak alkalmazása után a munkába járás körülményeiben változás állt be, azt az igazgató részére azonnal be kell jelenteni. A jogosultságot évenként felül kell vizsgál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Étkezési hozzájárulás: Az intézmény valamennyi dolgozója jogosult térítési díj ellenében az étkezést igénybe venni. </w:t>
      </w:r>
    </w:p>
    <w:p>
      <w:pPr>
        <w:pStyle w:val="Normal"/>
        <w:ind w:left="708" w:hanging="0"/>
        <w:jc w:val="both"/>
        <w:rPr/>
      </w:pPr>
      <w:r>
        <w:rPr/>
        <w:t>Abban az esetben, ha a személyi juttatásból a közalkalmazott részére az intézmény étkezési utalványt biztosít, az étkezési utalvány általi támogatás mértéke a személyi jövedelemadóról szóló többször módosított 1995. évi CXVII. tv. 1. sz. mellékletben meghatározott adómentes értéktől függ.</w:t>
      </w:r>
    </w:p>
    <w:p>
      <w:pPr>
        <w:pStyle w:val="Normal"/>
        <w:ind w:left="708" w:hanging="0"/>
        <w:jc w:val="both"/>
        <w:rPr/>
      </w:pPr>
      <w:r>
        <w:rPr/>
        <w:t>Nem jár az étkezési hozzájárulás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gyes időtartamár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gyed időtartamár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fizetés nélküli szabadság időtartamár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táppénz időtartamára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felmentési idő azon időtartamára, amelyre a közalkalmazottat a munkavégzés alól mentesítetté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telefon használat: Az intézmény által biztosított mobiltelefon használatáról külön szabály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./ Saját gépkocsi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aját tulajdonú gépjárművek használatának térítési díját és elszámolási rendszerét a mindenkor érvényes központi előírások rendelkezései, illetve az adójogszabályok szerint kell kialakítani. A saját gépkocsi használat részletes szabályait külön szabályzat rögzíti, (Gépjármű üzemeltetési szab.) mely évente felülvizsgálatra kerül. A szabályzat a következőket tartalmazza:</w:t>
      </w:r>
    </w:p>
    <w:p>
      <w:pPr>
        <w:pStyle w:val="Normal"/>
        <w:numPr>
          <w:ilvl w:val="0"/>
          <w:numId w:val="12"/>
        </w:numPr>
        <w:ind w:left="1068" w:hanging="501"/>
        <w:jc w:val="both"/>
        <w:rPr/>
      </w:pPr>
      <w:r>
        <w:rPr/>
        <w:t>saját gépkocsi használatra jogosultak köre,</w:t>
      </w:r>
    </w:p>
    <w:p>
      <w:pPr>
        <w:pStyle w:val="Normal"/>
        <w:numPr>
          <w:ilvl w:val="0"/>
          <w:numId w:val="12"/>
        </w:numPr>
        <w:ind w:left="1068" w:hanging="501"/>
        <w:jc w:val="both"/>
        <w:rPr/>
      </w:pPr>
      <w:r>
        <w:rPr/>
        <w:t>a saját gépkocsi használatáért fizetendő díj mértéke,</w:t>
      </w:r>
    </w:p>
    <w:p>
      <w:pPr>
        <w:pStyle w:val="Normal"/>
        <w:numPr>
          <w:ilvl w:val="0"/>
          <w:numId w:val="12"/>
        </w:numPr>
        <w:ind w:left="1068" w:hanging="501"/>
        <w:jc w:val="both"/>
        <w:rPr/>
      </w:pPr>
      <w:r>
        <w:rPr/>
        <w:t>az éves kilométer keret nagy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 Kártérítési kötelezet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vállaló a munkaviszonyából eredő kötelezettségének vétkes megszegésével okozott kárért kártérítési felelősséggel tartozik. Szándékos károkozás esetén a munkavállaló köteles a kárt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állaló vétkességére tekintet nélkül a teljes kárt köteles a Kjt. és a Munka Törvénykönyve szerint megtéríteni a visszaszolgáltatási vagy elszámolási kötelezettséggel átvett olyan dolgokban bekövetkezett hiány esetén, amelyeket állandóan őrizetben tart, kizárólagosan használ vagy kezel, és azokat jegyzék vagy elismervény alapján vett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tárost, raktárvezetőt ezen felül</w:t>
      </w:r>
      <w:r>
        <w:rPr>
          <w:b/>
          <w:color w:val="0000FF"/>
        </w:rPr>
        <w:t xml:space="preserve"> </w:t>
      </w:r>
      <w:r>
        <w:rPr/>
        <w:t>is terheli felelősség az általa kezelt pénz és értékpapír tekintetében a munkaköri leírásába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ntézménynél a kárt többen együttesen okozták, vétkességük, a megőrzésre átadott dolgokban a bekövetkezett hiány esetén pedig munkabérük arányában 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/ Anyagi felelős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dolgozó ruházatában, használati tárgyaiban a munkavégzés folyamán bekövetkezett kárért vétkességre tekintet nélkül felel, ha a kár a dolgozó munkahelyén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ó a szokásos személyi használati tárgyakat meghaladó mértékű és értékű használati értékeket csak az igazgató engedélyével hozhat be munkahelyére, illetve vihet ki onnan. (Pl. számítógép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alamennyi dolgozója felelős a berendezési felszerelési tárgyak rendeltetésszerű használatáért, a gépek, eszközök, szakkönyvek stb. megóv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ártérítés mértékének meghatározásánál a Kjt. és a Munka Törvénykönyve az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 Az intézmény ügyfé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igazgatója és az intézmény kijelölt dolgozói ügyfélfogadást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fogadást tartó dolgozók kijelölése a fogadás rendjének (ideje, stb.) szabályozása az intézmény igazgatójána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ügyfélfogadásának szabályai nyilvánosak. Az intézmény bejárati előterébe került kifüggesztésre : </w:t>
        <w:tab/>
        <w:t xml:space="preserve">hétfőtől-csütörtökig </w:t>
        <w:tab/>
        <w:t xml:space="preserve">  9.00 órától 14.00 óráig,</w:t>
      </w:r>
    </w:p>
    <w:p>
      <w:pPr>
        <w:pStyle w:val="Normal"/>
        <w:jc w:val="both"/>
        <w:rPr/>
      </w:pPr>
      <w:r>
        <w:rPr/>
        <w:tab/>
        <w:tab/>
        <w:tab/>
        <w:tab/>
        <w:t>Pénteken           9.00 órától 11.00 óráig,</w:t>
      </w:r>
    </w:p>
    <w:p>
      <w:pPr>
        <w:pStyle w:val="Normal"/>
        <w:jc w:val="both"/>
        <w:rPr/>
      </w:pPr>
      <w:r>
        <w:rPr/>
        <w:tab/>
        <w:tab/>
        <w:tab/>
        <w:tab/>
        <w:t>(ebédidő:</w:t>
        <w:tab/>
        <w:t>12.00 órától  12.30 óráig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/ A kapcsolattart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feladatainak hatékonyabb ellátása érdekében a csoportok egymással szoros kapcsolatot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 során a csoportoknak minden olyan intézkedésnél, amelyik a másik csoport működési területét érinti, az intézkedést megelőzően egyeztetési kötelezettségü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ő és az intézmény egységei közötti kapcsolatot az értekezletek és a megbeszélések biztosítják.</w:t>
      </w:r>
    </w:p>
    <w:p>
      <w:pPr>
        <w:pStyle w:val="Normal"/>
        <w:jc w:val="both"/>
        <w:rPr/>
      </w:pPr>
      <w:r>
        <w:rPr/>
        <w:t>Az önállóan működő költségvetési szervekkel folyamatosan kell a kapcsolatot tartani, szükség szerint segíteni kell egymás munkáját. Ezt a kapcsolattartást segítik az óvodavezetői értekez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/ Az intézmény ügyirat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ben az ügyiratok kezelése központosított rendszer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iratkezelés irányításáért és ellenőrzéséért az intézmény gazdasági igazgatóhelyettese a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iratkezelést az </w:t>
      </w:r>
      <w:r>
        <w:rPr>
          <w:b/>
        </w:rPr>
        <w:t>Iratkezelési Szabályzat</w:t>
      </w:r>
      <w:r>
        <w:rPr/>
        <w:t>ban foglaltak alapján az arra kijelölt dolgozó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/ Bélyegzők használata, kez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ennyi cégszerű aláírásnál cégbélyegzőt kell használni. A bélyegzőkkel ellátott, cégszerűen aláírt iratok tartalma érvényes kötelezettségvállalást, jogszerzést, jogról való lemondá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bélyegzőit a pénztáros köteles naprakész állapotban nyilvá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ben cégbélyegző használatára a következők jogosultak: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igazgató,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igazgatóhelyettes,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gazdasági igazgatóhelyettes,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GAMESZ gazdasági ügyintézői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általános iskolák ügyviteli dolgozói,</w:t>
      </w:r>
    </w:p>
    <w:p>
      <w:pPr>
        <w:pStyle w:val="Normal"/>
        <w:numPr>
          <w:ilvl w:val="0"/>
          <w:numId w:val="47"/>
        </w:numPr>
        <w:ind w:left="1068" w:hanging="501"/>
        <w:jc w:val="both"/>
        <w:rPr/>
      </w:pPr>
      <w:r>
        <w:rPr/>
        <w:t>szakközép-, és szakképző iskolákban, kollégiumokban étkeztetéssel, térítési díj szedésével  foglalkozó ügyviteli dolg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vevők személyesen felelősek a cégbélyegzők megőrzéséért. A cégbélyegzők beszerzéséről, kiadásáról, nyilvántartásáról, cseréjéről és évenkénti egyszeri leltározásáról a pénztáros gondoskodik, illetve a bélyegző elvesztése esetén az előírások szerint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8./ Az intézmény gazdálkodásának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igazgatójának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ltségvetés tervezésével és végrehajtásával kapcsolatos előírások,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költségvetési koncepcióját, illetve a költségvetési terv megalapozásához szükséges számításokat, terveket, az érvényben lévő számviteli és gazdálkodási szabályoknak megfelelően kell elkészíteni. </w:t>
      </w:r>
    </w:p>
    <w:p>
      <w:pPr>
        <w:pStyle w:val="Normal"/>
        <w:jc w:val="both"/>
        <w:rPr/>
      </w:pPr>
      <w:r>
        <w:rPr/>
        <w:t>A tervezéssel kapcsolatos munkafolyamatok ellátása során a költségvetési tervezésre vonatkozó jogszabályokat, az önkormányzat ezzel kapcsolatos előírásait és az azokban megfogalmazott tartami követelményeket elsődlegesen figyelembe kell venni. A tartalmi követelmények betartásáért a tervezési feladat vezetője, jelen esetben a gazdasági igazgatóhelyettes tartozik felelősséggel.</w:t>
      </w:r>
    </w:p>
    <w:p>
      <w:pPr>
        <w:pStyle w:val="Normal"/>
        <w:jc w:val="both"/>
        <w:rPr/>
      </w:pPr>
      <w:r>
        <w:rPr/>
        <w:t>A tervezéshez szükséges dokumentumok összegyűjtése, rendszerezése a gazdasági igazgatóhelyettes feladata.</w:t>
      </w:r>
    </w:p>
    <w:p>
      <w:pPr>
        <w:pStyle w:val="Normal"/>
        <w:jc w:val="both"/>
        <w:rPr/>
      </w:pPr>
      <w:r>
        <w:rPr/>
        <w:t>A költségvetés tervezésekor az elkészült és elfogadott koncepcióból kell kiindulni. Az intézmény végleges költségvetési javaslatának összeállításáért a GAMESZ igazgatója a gazdasági igazgatóhelyettessel l együtt felelős, a hatályos jogszabályok figyelembevételével.</w:t>
      </w:r>
    </w:p>
    <w:p>
      <w:pPr>
        <w:pStyle w:val="Normal"/>
        <w:jc w:val="both"/>
        <w:rPr/>
      </w:pPr>
      <w:r>
        <w:rPr/>
        <w:t>Ha az önkormányzat képviselőtestülete az intézmény költségvetését nem az eredeti koncepció szerint hagyja jóvá, akkor a tervezési feladatok ellátásáért felelős gazdasági igazgatóhelyettes gondoskodik a költségvetés megfelelő átdolg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végrehajtásának részletes, adott évre vonatkozó szabályait az intézményre vonatkozóan is a költségvetési rendelet tartalmazza. A féléves, az éves beszámolót az intézmény igazgatója irányításával a gazdasági igazgatóhelyettes a hatályos jogszabályok betartásával állítja össze. Az intézmény igazgatója a beszámoló általános jogszerűségéért, a gazdasági igazgatóhelyettes a beszámoló pénzügyi – számviteli jogszabályokkal való harmonizálásáért felelős. A beszámolót a felügyeleti szervnek kell lea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) A gazdálkodás vitelét elősegítő belső szabály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SZMSZ-hez az alábbi belső szabályzatok kapcsolódn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Számlarend,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Kötelezettségvállalási szabályzat,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 xml:space="preserve">Eszközök és források értékelési szabályzata, 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Bizonylati szabályzat és bizonylati album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Pénzkezelé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Önköltség-számítá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Leltárkészítési és leltározá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>
          <w:b/>
          <w:b/>
        </w:rPr>
      </w:pPr>
      <w:r>
        <w:rPr/>
        <w:t>Felesleges vagyontárgyak hasznosításának és selejtezésének szabályzata,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Iratkezelé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Munkavédelm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Tűzvédelm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Belső ellenőri kézikönyv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Anyaggazdálkodási és raktározá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Informatikai biztonság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Gépjármű üzemelteté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Kiküldeté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Vagyonnyilatkozat-tétel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Kulcshasználat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>Közbeszerzési szabályzat</w:t>
      </w:r>
    </w:p>
    <w:p>
      <w:pPr>
        <w:pStyle w:val="Normal"/>
        <w:numPr>
          <w:ilvl w:val="0"/>
          <w:numId w:val="11"/>
        </w:numPr>
        <w:ind w:left="1068" w:hanging="501"/>
        <w:jc w:val="both"/>
        <w:rPr/>
      </w:pPr>
      <w:r>
        <w:rPr/>
        <w:t xml:space="preserve">Ügyre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/ Bankszámla feletti rendel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nknál vezetett számla feletti rendelkezésre jogosultakat az intézmény igazgatója jelöli ki. Nevüket és aláírásukat be kell jelenteni az érintett pénzintézethez. Az aláírás-bejelentési kartonok egy-egy másolati példányát a gazdasági igazgatóhelyettes köteles 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/ Kötelezettségvállalás, utalványozás, érvényesítés,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telezettségvállalás, utalványozás, ellenjegyzés, érvényesítés rendjét az intézménynél az igazgató határozza meg. Ennek részletes szabályai a Művelődési GAMESZ esetében a 4. sz. mellékletben kerültek rögz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/ Az általános forgalmi adó elszámolásának ügy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az általános forgalmi adónak alanya, ezért terheli az általános forgalmi adóval kapcsolatos nyilvántartási kötelezettség.</w:t>
      </w:r>
    </w:p>
    <w:p>
      <w:pPr>
        <w:pStyle w:val="Normal"/>
        <w:jc w:val="both"/>
        <w:rPr/>
      </w:pPr>
      <w:r>
        <w:rPr/>
        <w:t xml:space="preserve">Az általános forgalmi adóval kapcsolatos nyilvántartásait számítógépes program segítségével vezeti. </w:t>
      </w:r>
    </w:p>
    <w:p>
      <w:pPr>
        <w:pStyle w:val="Normal"/>
        <w:jc w:val="both"/>
        <w:rPr/>
      </w:pPr>
      <w:r>
        <w:rPr/>
        <w:t>Az általános forgalmi adó elszámolásával és nyilvántartásával kapcsolatos ügyviteli teendőket a Bizonylati rend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/ Belső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 kialakításáról, megfelelő működtetéséről és függetlenségének biztosításáról a költségvetési szerv igazgatója köteles gondoskodni. </w:t>
      </w:r>
    </w:p>
    <w:p>
      <w:pPr>
        <w:pStyle w:val="Normal"/>
        <w:jc w:val="both"/>
        <w:rPr/>
      </w:pPr>
      <w:r>
        <w:rPr/>
        <w:t>A Művelődési GAMESZ-nél a belső ellenőrzés függetlenített belső ellenőrzési csoport alkalmazásával valósul meg. A belső ellenőrzés a tevékenységét a költségvetési szerv igazgatójának közvetlenül alárendelve végzi, jelentéseit közvetlenül a költségvetési szerv igazgatójának küld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 független, tárgyilagos, bizonyosságot adó és tanácsadó tevékenység, melynek célja, hogy az ellenőrzött szervezet működését fejlessze, és eredményességét növe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munka megtervezéséhez kockázatelemzésen alapuló éves ellenőrzési terv készül, amelyet a Művelődési GAMESZ igazgatója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es ellenőrzési terv tartalmazza:</w:t>
      </w:r>
    </w:p>
    <w:p>
      <w:pPr>
        <w:pStyle w:val="Normal"/>
        <w:numPr>
          <w:ilvl w:val="0"/>
          <w:numId w:val="31"/>
        </w:numPr>
        <w:ind w:left="1068" w:hanging="501"/>
        <w:jc w:val="both"/>
        <w:rPr/>
      </w:pPr>
      <w:r>
        <w:rPr/>
        <w:t>az ellenőrzési tervet megalapozó elemzések és a kockázatelemzés eredményének összefoglaló bemutatását;</w:t>
      </w:r>
    </w:p>
    <w:p>
      <w:pPr>
        <w:pStyle w:val="Normal"/>
        <w:numPr>
          <w:ilvl w:val="0"/>
          <w:numId w:val="31"/>
        </w:numPr>
        <w:ind w:left="1068" w:hanging="501"/>
        <w:jc w:val="both"/>
        <w:rPr/>
      </w:pPr>
      <w:r>
        <w:rPr/>
        <w:t>a tervezett ellenőrzések tárgyá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céljá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izendő időszako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rendelkezésre álló és a szükséges ellenőrzési kapacitás meghatározásá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típusá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ések tervezett ütemezésé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llenőrzött szerv, illetve szervezeti egységek megnevezésé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tanácsadó tevékenységre tervezett kapacitás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soron kívüli ellenőrzésekre tervezett kapacitás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 képzésekre tervezett kapacitást;</w:t>
      </w:r>
    </w:p>
    <w:p>
      <w:pPr>
        <w:pStyle w:val="Normal"/>
        <w:numPr>
          <w:ilvl w:val="0"/>
          <w:numId w:val="31"/>
        </w:numPr>
        <w:autoSpaceDE w:val="false"/>
        <w:ind w:left="1068" w:hanging="501"/>
        <w:jc w:val="both"/>
        <w:rPr>
          <w:szCs w:val="24"/>
        </w:rPr>
      </w:pPr>
      <w:r>
        <w:rPr>
          <w:szCs w:val="24"/>
        </w:rPr>
        <w:t>az egyéb tevékenység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belső ellenőrzési csoport a munkáját az államháztartásért felelős miniszter által közzétett belső ellenőrzési standardok, útmutatók figyelembevételével, valamint a belső ellenőrzési vezető által kidolgozott és a Művelődési GAMESZ igazgatója által jóváhagyott belső ellenőrzési kézikönyv szerint vég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tapasztalatait a Művelődési GAMESZ igazgatója folyamatosan értékeli és azok alapján a szükséges intézkedéseket megteszi, illetve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tapasztalatairól, eredményéről az érintetteket, a vizsgált terület vezetőit, valamint dolgozói értekezleten az intézmény dolgozóit az intézmény igazgatója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/ A helyettesít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ben folyó munkát a dolgozók időleges vagy tartós távolléte nem akadály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ók távolléte esetére a helyettesítés rendszerének kidolgozása az intézmény igazgatójának, illetve felhatalmazása alapján az adott csoportok vezetőine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sel kapcsolatos, egyes dolgozókat érintő konkrét feladatok a munkaköri leírásokban kerültek rögz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azgató helyettesítése 3 napon túli távolléte esetén az általános igazgatóhelyettes felad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/ Munkakörök át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vezető állású dolgozói, valamint az igazgató által kijelölt dolgozók munkakörének átadásáról illetve átvételéről személyi változás esetén: </w:t>
      </w:r>
    </w:p>
    <w:p>
      <w:pPr>
        <w:pStyle w:val="Normal"/>
        <w:numPr>
          <w:ilvl w:val="0"/>
          <w:numId w:val="14"/>
        </w:numPr>
        <w:ind w:left="1068" w:hanging="501"/>
        <w:jc w:val="both"/>
        <w:rPr/>
      </w:pPr>
      <w:r>
        <w:rPr/>
        <w:t xml:space="preserve">új munkaköri leírást kell készíteni, </w:t>
      </w:r>
    </w:p>
    <w:p>
      <w:pPr>
        <w:pStyle w:val="Normal"/>
        <w:numPr>
          <w:ilvl w:val="0"/>
          <w:numId w:val="14"/>
        </w:numPr>
        <w:ind w:left="1068" w:hanging="501"/>
        <w:jc w:val="both"/>
        <w:rPr/>
      </w:pPr>
      <w:r>
        <w:rPr/>
        <w:t>megadni a munkakörrel kapcsolatos tájékoztatást, fontosabb adatokat</w:t>
      </w:r>
    </w:p>
    <w:p>
      <w:pPr>
        <w:pStyle w:val="Normal"/>
        <w:numPr>
          <w:ilvl w:val="0"/>
          <w:numId w:val="14"/>
        </w:numPr>
        <w:ind w:left="1068" w:hanging="501"/>
        <w:jc w:val="both"/>
        <w:rPr/>
      </w:pPr>
      <w:r>
        <w:rPr/>
        <w:t>átadni a folyamatban lévő konkrét ügyeket,</w:t>
      </w:r>
    </w:p>
    <w:p>
      <w:pPr>
        <w:pStyle w:val="Normal"/>
        <w:numPr>
          <w:ilvl w:val="0"/>
          <w:numId w:val="14"/>
        </w:numPr>
        <w:ind w:left="1068" w:hanging="501"/>
        <w:jc w:val="both"/>
        <w:rPr/>
      </w:pPr>
      <w:r>
        <w:rPr/>
        <w:t>átadni a szükséges eszközöket, észrevételeket.</w:t>
      </w:r>
    </w:p>
    <w:p>
      <w:pPr>
        <w:pStyle w:val="Normal"/>
        <w:jc w:val="both"/>
        <w:rPr/>
      </w:pPr>
      <w:r>
        <w:rPr/>
        <w:t xml:space="preserve">A pénztáros munkakör változásánál a pénztárban lévő pénzkészletet, értékeket átvételi- átadási jegyzőkönyv kiállításával kell átadni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 Az SZMSZ  hatálybalép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SZMSZ a jóváhagyá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MSZ mellékleteinek naprakész állapotban tartásáról az intézmény igazgatója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zombathely, 2013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GITIMÁCIÓS ZÁRADÉK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A Művelődési GAMESZ SZMSZ-ének tervezetét az intézmény Közalkalmazotti Tanácsa vélemény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3.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T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Szervezeti és Működési Szabályzatot Szombathely Megyei Jogú Város Közgyűlése …./2013. (II.28.) Kgy. számú határozatával hagyta jóvá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ombathely, ………………..……..…………….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>
          <w:b/>
          <w:b/>
          <w:szCs w:val="22"/>
        </w:rPr>
      </w:pPr>
      <w:r>
        <w:rPr>
          <w:rFonts w:cs="Times New Roman"/>
          <w:b/>
          <w:szCs w:val="22"/>
        </w:rPr>
        <w:t xml:space="preserve">   </w:t>
      </w: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........…………………………..</w:t>
        <w:tab/>
        <w:tab/>
        <w:tab/>
        <w:tab/>
        <w:t xml:space="preserve">   </w:t>
        <w:tab/>
        <w:tab/>
        <w:tab/>
        <w:tab/>
        <w:t xml:space="preserve">  </w:t>
        <w:tab/>
        <w:tab/>
        <w:t>Polgármester</w:t>
        <w:tab/>
        <w:tab/>
      </w:r>
    </w:p>
    <w:p>
      <w:pPr>
        <w:pStyle w:val="Normal"/>
        <w:ind w:left="70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sz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űvelődési GAMESZ-hez rendelt önállóan működő költségvetési szervek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Aréna Óvoda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Barátság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Pipitér Óvoda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Hétszínvirág Óvoda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Szivárvány Óvoda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Donászy Magda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Mesevár Óvoda 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Játéksziget Óvoda 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Kőrösi Csoma Sándor Utcai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Gazdag Erzsi Óvoda  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Maros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Vadvirág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Margaréta Óvoda  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Napsugár Óvoda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Szűrcsapó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Mocorgó Óvoda 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Benczúr Gyula Utcai Óvod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Weöres Sándor Óvod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űvelődési GAMESZ működtetési feladatkörébe tartozó intézmények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Bercsényi Miklós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Derkovits Gyula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Neumann János Általános Iskola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Paragvári Utcai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Dési Huber István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Reguly Antal Általános Iskola</w:t>
      </w:r>
    </w:p>
    <w:p>
      <w:pPr>
        <w:pStyle w:val="Normal"/>
        <w:numPr>
          <w:ilvl w:val="0"/>
          <w:numId w:val="17"/>
        </w:numPr>
        <w:rPr>
          <w:strike/>
          <w:szCs w:val="24"/>
        </w:rPr>
      </w:pPr>
      <w:r>
        <w:rPr>
          <w:szCs w:val="24"/>
        </w:rPr>
        <w:t>Váci M. Általános Iskola és Alapfokú Művészeti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Gothard Jenő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Zrinyi Ilona Általános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Bartók Béla Zeneiskola, Alapfokú Művészeti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Nagy Lajos Gimnázium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Kanizsai Dorottya Gimnáz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Étkeztetési feladatkörébe tartózó intézmények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Oladi Közös Igazgatású Köznevelési Intézmény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Aranyhíd Nevelési-oktatatási Integrációs Központ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Élelmiszeripari és Földmérési Szakképző Iskola és </w:t>
      </w:r>
      <w:r>
        <w:rPr>
          <w:bCs/>
          <w:szCs w:val="24"/>
        </w:rPr>
        <w:t>Kollégium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Hefele Menyhért Építő- és Faipari Szakképző 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Hermann Ottó Kertészeti-, Környezetvédelmi Vadgazdálkodási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 Szakképző Iskola és </w:t>
      </w:r>
      <w:r>
        <w:rPr>
          <w:bCs/>
          <w:szCs w:val="24"/>
        </w:rPr>
        <w:t>Kollégium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Horváth Boldizsár Közgazdasági és Informatikai Szakközépiskola és </w:t>
      </w:r>
      <w:r>
        <w:rPr>
          <w:bCs/>
          <w:szCs w:val="24"/>
        </w:rPr>
        <w:t>Kollégium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Kereskedelmi és Vendéglátói Szakképző Iskol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é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Kollégium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Művészeti Szakközépiskola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Szombathelyi Műszaki Szakképző Iskola és Kollégi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2.sz.melléklet</w:t>
      </w:r>
      <w:r>
        <w:rPr/>
        <w:drawing>
          <wp:inline distT="0" distB="0" distL="0" distR="0">
            <wp:extent cx="5751830" cy="813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1830" cy="813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2" w:hanging="0"/>
        <w:jc w:val="center"/>
        <w:rPr/>
      </w:pPr>
      <w:r>
        <w:rPr/>
        <w:drawing>
          <wp:inline distT="0" distB="0" distL="0" distR="0">
            <wp:extent cx="5751830" cy="8133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708" w:right="113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right="113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113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113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14" w:leader="none"/>
        </w:tabs>
        <w:jc w:val="right"/>
        <w:rPr/>
      </w:pPr>
      <w:r>
        <w:rPr/>
        <w:t>3/a. számú melléklet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>SZOMBATHELY MEGYEI JOGÚ VÁ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7" w:leader="none"/>
        </w:tabs>
        <w:jc w:val="both"/>
        <w:rPr/>
      </w:pPr>
      <w:r>
        <w:rPr/>
        <w:t xml:space="preserve">                 </w:t>
      </w:r>
      <w:r>
        <w:rPr/>
        <w:t>ÖNKORMÁNYZ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7" w:leader="none"/>
        </w:tabs>
        <w:jc w:val="both"/>
        <w:rPr/>
      </w:pPr>
      <w:r>
        <w:rPr/>
        <w:t>SZOMBATHELY, KOSSUTH LAJOS U. 1-3.</w:t>
      </w:r>
    </w:p>
    <w:p>
      <w:pPr>
        <w:pStyle w:val="Normal"/>
        <w:tabs>
          <w:tab w:val="clear" w:pos="708"/>
          <w:tab w:val="left" w:pos="27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UNKAKÖRI LEÍRÁS</w:t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Közalkalmazott neve</w:t>
      </w:r>
      <w:r>
        <w:rPr>
          <w:szCs w:val="24"/>
        </w:rPr>
        <w:t xml:space="preserve">:                       </w:t>
      </w:r>
      <w:r>
        <w:rPr>
          <w:b/>
          <w:szCs w:val="24"/>
        </w:rPr>
        <w:t>Imréné Erényi Katalin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4" w:leader="none"/>
        </w:tabs>
        <w:jc w:val="both"/>
        <w:rPr/>
      </w:pPr>
      <w:r>
        <w:rPr>
          <w:b/>
          <w:szCs w:val="24"/>
          <w:u w:val="single"/>
        </w:rPr>
        <w:t>Munkakör megnevezése:</w:t>
      </w:r>
      <w:r>
        <w:rPr>
          <w:szCs w:val="24"/>
        </w:rPr>
        <w:t xml:space="preserve">                 igazgató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Cs w:val="24"/>
          <w:u w:val="single"/>
        </w:rPr>
        <w:t>Munkakör FEOR száma:</w:t>
      </w:r>
      <w:r>
        <w:rPr>
          <w:szCs w:val="24"/>
        </w:rPr>
        <w:tab/>
        <w:t>1312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szCs w:val="24"/>
          <w:u w:val="single"/>
        </w:rPr>
        <w:t>Szervezeti egység megnevezése:</w:t>
      </w:r>
      <w:r>
        <w:rPr>
          <w:szCs w:val="24"/>
        </w:rPr>
        <w:tab/>
        <w:t>Művelődési GAMESZ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4" w:leader="none"/>
          <w:tab w:val="left" w:pos="396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Kinevezési jogkör gyakorlója:</w:t>
      </w:r>
      <w:r>
        <w:rPr>
          <w:szCs w:val="24"/>
        </w:rPr>
        <w:tab/>
        <w:t>Szombathely Megyei Jogú Város Közgyűlése</w:t>
      </w:r>
    </w:p>
    <w:p>
      <w:pPr>
        <w:pStyle w:val="Normal"/>
        <w:tabs>
          <w:tab w:val="clear" w:pos="708"/>
          <w:tab w:val="left" w:pos="2714" w:leader="none"/>
          <w:tab w:val="left" w:pos="3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4" w:leader="none"/>
          <w:tab w:val="left" w:pos="3960" w:leader="none"/>
        </w:tabs>
        <w:spacing w:lineRule="auto" w:line="360"/>
        <w:ind w:left="3960" w:hanging="3960"/>
        <w:jc w:val="both"/>
        <w:rPr/>
      </w:pPr>
      <w:r>
        <w:rPr>
          <w:b/>
          <w:szCs w:val="24"/>
          <w:u w:val="single"/>
        </w:rPr>
        <w:t xml:space="preserve">Egyéb munkáltatói jogkör gyakorlója: </w:t>
      </w:r>
      <w:r>
        <w:rPr>
          <w:szCs w:val="24"/>
        </w:rPr>
        <w:t xml:space="preserve"> A munkakör felett az egyéb munkáltatói jogkör gyakorlója a 2/2011. (VIII.29.) számú polgármesteri utasításban átadott hatáskörben Marton Zsolt Szombathely Megyei Jogú Város Alpolgármestere.</w:t>
      </w:r>
    </w:p>
    <w:p>
      <w:pPr>
        <w:pStyle w:val="Normal"/>
        <w:tabs>
          <w:tab w:val="clear" w:pos="708"/>
          <w:tab w:val="left" w:pos="2714" w:leader="none"/>
          <w:tab w:val="left" w:pos="3960" w:leader="none"/>
        </w:tabs>
        <w:ind w:left="3960" w:hanging="3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3960"/>
        <w:jc w:val="both"/>
        <w:rPr/>
      </w:pPr>
      <w:r>
        <w:rPr>
          <w:b/>
          <w:szCs w:val="24"/>
          <w:u w:val="single"/>
        </w:rPr>
        <w:t>A munkakör szakmai irányítója:</w:t>
      </w:r>
      <w:r>
        <w:rPr>
          <w:szCs w:val="24"/>
        </w:rPr>
        <w:tab/>
        <w:t>Szombathely Megyei Jogú Város Polgármesteri Hivatala, Egészségügyi és Közszolgálati Osztály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3960"/>
        <w:jc w:val="both"/>
        <w:rPr/>
      </w:pPr>
      <w:r>
        <w:rPr>
          <w:b/>
          <w:szCs w:val="24"/>
          <w:u w:val="single"/>
        </w:rPr>
        <w:t>A munkakör célja:</w:t>
      </w:r>
      <w:r>
        <w:rPr>
          <w:szCs w:val="24"/>
        </w:rPr>
        <w:t xml:space="preserve">  </w:t>
        <w:tab/>
        <w:t>Az intézmény szakszerű és törvényes vezetése a vonatkozó jogszabályok alapján</w:t>
      </w:r>
    </w:p>
    <w:p>
      <w:pPr>
        <w:pStyle w:val="Normal"/>
        <w:tabs>
          <w:tab w:val="clear" w:pos="708"/>
          <w:tab w:val="left" w:pos="271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munkakör tartalm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z igazgató az intézmény egyszemélyi felelős vezetőj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eladata az intézmény rendeltetésszerű működésének biztosítása, az intézményhez rendelt önállóan működő költségvetési szervek pénzügyi- gazdasági feladatainak ellátása, a feladatkörébe tartozó intézmények hatékony működtetésének biztosítása, a munkák összehangolása, ellenőrzés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adatköre: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Általános vezetési feladatok</w:t>
      </w:r>
    </w:p>
    <w:p>
      <w:pPr>
        <w:pStyle w:val="Normal"/>
        <w:numPr>
          <w:ilvl w:val="0"/>
          <w:numId w:val="38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Figyelemmel kíséri az intézmény alapító okiratában foglaltakat, szükség esetén módosítást kezdeményez.</w:t>
      </w:r>
    </w:p>
    <w:p>
      <w:pPr>
        <w:pStyle w:val="Normal"/>
        <w:numPr>
          <w:ilvl w:val="0"/>
          <w:numId w:val="38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Elkészíti az intézmény Szervezeti és Működési Szabályzatát, gondoskodik annak intézményi elfogadtatásáról, rendszeres felülvizsgálatáról, valamint a fenntartói jóváhagyásra történő benyújtásáról.</w:t>
      </w:r>
    </w:p>
    <w:p>
      <w:pPr>
        <w:pStyle w:val="Normal"/>
        <w:numPr>
          <w:ilvl w:val="0"/>
          <w:numId w:val="38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Gondoskodik az intézményi alkalmazottak adatai nyilvántartásáról, kezeléséről.</w:t>
      </w:r>
    </w:p>
    <w:p>
      <w:pPr>
        <w:pStyle w:val="Normal"/>
        <w:numPr>
          <w:ilvl w:val="0"/>
          <w:numId w:val="38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>Biztosítja az SZMSZ nyilvánosságra hozatalát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2"/>
        </w:rPr>
        <w:t>Ellátja az irányítási feladatokat, gondoskodik a kitűzött célok megvalósításáról, a jogszabályok, rendelkezések, utasítások végrehajtásáról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Felelős az intézmény működését biztosító belső szabályzatok kidolgozásáért és érvényesüléséért, a munkaköri leírások elkészítéséért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spacing w:lineRule="auto" w:line="360"/>
        <w:jc w:val="both"/>
        <w:textAlignment w:val="baseline"/>
        <w:rPr>
          <w:szCs w:val="24"/>
        </w:rPr>
      </w:pPr>
      <w:r>
        <w:rPr>
          <w:szCs w:val="24"/>
        </w:rPr>
        <w:t>Összehangolja és szervezi az intézmény hivatali és szakmai kapcsolatait a fenntartó szervvel, a hozzá rendelt önállóan működő költségvetési szervekkel, a működtetés vonatkozásában feladatkörébe tartozó intézmények vezetőivel. A kapcsolatok helyzetéről szükség szerint tájékoztatja a fenntartó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  <w:t>Az intézmény gazdasági, számviteli, műszaki feladataihoz kapcsolódó vezetési feladatok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Tervezi, szervezi, irányítja és ellenőrzi az intézmény szakmai működésének valamennyi területét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Felelős az intézmény valamennyi területének tevékenységéért, pénzügyi fegyelem megtartásáért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Szervezi az intézmény FEUVE rendszerének kialakítását, működését, gazdasági, pénzügyi belső ellenőrzését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Kialakítja és szervezi az intézmény könyvviteli, elszámolási, vagyon- nyilvántartási, vagyonvédelmi, karbantartási, iskola üzemeltetési rendjét, rendszerét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Gondoskodik a személyi és tárgyi feltételek biztosításáról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Dönt az intézmény működésével kapcsolatban minden olyan ügyben, amelyet jogszabály nem utal más hatáskörébe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Biztosítja az intézmény működését a jóváhagyott költségvetés alapján és felel a takarékos gazdálkodásért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szCs w:val="24"/>
        </w:rPr>
      </w:pPr>
      <w:r>
        <w:rPr>
          <w:szCs w:val="24"/>
        </w:rPr>
        <w:t>Gondoskodik az intézményre és az önállóan működő intézményekre vonatkozó pénzügyi-számviteli szabályzatok elkészíttetéséről</w:t>
      </w:r>
    </w:p>
    <w:p>
      <w:pPr>
        <w:pStyle w:val="Normal"/>
        <w:numPr>
          <w:ilvl w:val="0"/>
          <w:numId w:val="44"/>
        </w:numPr>
        <w:spacing w:lineRule="auto" w:line="276" w:before="0" w:after="200"/>
        <w:jc w:val="both"/>
        <w:rPr>
          <w:szCs w:val="24"/>
        </w:rPr>
      </w:pPr>
      <w:r>
        <w:rPr>
          <w:b/>
          <w:szCs w:val="24"/>
        </w:rPr>
        <w:t>Az önállóan működő intézmények gazdasági, számviteli feladataihoz kapcsolódó feladatok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Gondoskodik, közreműködik az önállóan működő intézmények pénzügyi és gazdasági tevékenységének kialakításában, működésében és ellenőrzésében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Gondoskodik, közreműködik az önállóan működő intézmények vagyon-nyilvántartási rendszerének kialakításában, ellenőrzésében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b/>
          <w:b/>
          <w:szCs w:val="24"/>
        </w:rPr>
      </w:pPr>
      <w:r>
        <w:rPr>
          <w:szCs w:val="24"/>
        </w:rPr>
        <w:t>Gondoskodik az önállóan működő intézményeknek jóváhagyott költségvetésük betartásáról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sköre: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A hatályos munkajogi rendelkezések, a munkáltató belső szabályzatai szerint gyakorolja a munkáltatói jogkört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Legfeljebb öt év határozott időre megbízza az intézmény általános igazgatóhelyettesét, valamint a fenntartó egyetértésével a gazdasági vezetőjét, gyakorolja a velük kapcsolatos munkáltatói jogokat. 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Irányítja és ellenőrzi az intézmény dolgozóinak munkáját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Aláírási és utalványozási, illetőleg kiadmányozási joggal rendelkezik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Az intézmény nevében kötelezettséget vállal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Javaslatokat dolgoz ki az intézmény fejlesztésér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ségi kör meghatározása: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Munkaköri feladatainak ellátása során felel a szakmaiságért és jogszerűségért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A gazdálkodásáért, a tervezési, beszámolási, információszolgáltatási kötelezettség teljesítéséért, a számviteli rend betartásáért, a költségvetési előirányzatok megtartásáért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Biztosítja a belső érdekegyeztető fórumok működését, a jogszabályokban és az intézményi szabályzatokban biztosított jogosítványok figyelembevételével.</w:t>
      </w:r>
    </w:p>
    <w:p>
      <w:pPr>
        <w:pStyle w:val="Normal"/>
        <w:widowControl w:val="false"/>
        <w:numPr>
          <w:ilvl w:val="0"/>
          <w:numId w:val="48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  <w:t>Felek az intézmény tulajdona megóvásáért, a balesetvédelmi és tűzrendészeti előírások betartatásáért, a vagyon rendeltetésszerű használatá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lyettesíté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artós távolléte esetén általános helyettese Soós Kálmán általános igazgatóhelyettes, az intézmény Szervezeti és Működési Szabályzatában foglaltak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Kapcsolattartás: 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   Belső: munkatársakkal, közalkalmazotti tanáccsal, szakmai munkaközösségekkel, érdekképviseleti szervekk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</w:t>
        <w:tab/>
        <w:t>Külső: Szombathely Megyei Jogú Város Polgármesteri Hivatalával, társintézményekkel, óvodákkal, iskolákkal, Magyar Államkincstárral, a Klebelsberg Intézményfenntartó Központtal, valamint a feladatával összefüggésben egyéb szervezetekkel, intézményekk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unkaköri leírás egy példányát átvettem, az abban foglaltakat tudomásul vett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zombathely, 2013. február 1.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6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(: Imréné Erényi Katalin :)</w:t>
        <w:tab/>
        <w:t>(: Marton Zsolt :)</w:t>
      </w:r>
    </w:p>
    <w:p>
      <w:pPr>
        <w:pStyle w:val="Normal"/>
        <w:tabs>
          <w:tab w:val="clear" w:pos="708"/>
          <w:tab w:val="left" w:pos="828" w:leader="none"/>
          <w:tab w:val="left" w:pos="1010" w:leader="none"/>
          <w:tab w:val="left" w:pos="5561" w:leader="none"/>
          <w:tab w:val="left" w:pos="5826" w:leader="none"/>
          <w:tab w:val="left" w:pos="5992" w:leader="none"/>
        </w:tabs>
        <w:rPr/>
      </w:pPr>
      <w:r>
        <w:rPr>
          <w:b/>
          <w:szCs w:val="24"/>
        </w:rPr>
        <w:tab/>
        <w:t xml:space="preserve">        igazgató</w:t>
        <w:tab/>
        <w:t xml:space="preserve">  alpolgármester</w:t>
      </w:r>
      <w:r>
        <w:rPr>
          <w:szCs w:val="24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3/b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VELŐDÉSI INTÉZMÉNYEK GAZDASÁGI MŰSZAKI</w:t>
      </w:r>
    </w:p>
    <w:p>
      <w:pPr>
        <w:pStyle w:val="Normal"/>
        <w:rPr/>
      </w:pPr>
      <w:r>
        <w:rPr/>
        <w:t>ELLÁTÓ ÉS SZOLGÁLTATÓ SZ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Nádasdy Ferenc u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UNKAKÖRI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 megnevezése:</w:t>
        <w:tab/>
        <w:tab/>
        <w:tab/>
        <w:tab/>
        <w:tab/>
      </w:r>
      <w:r>
        <w:rPr>
          <w:b/>
        </w:rPr>
        <w:t>Általános igazgató 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kört betöltő neve:</w:t>
        <w:tab/>
        <w:tab/>
        <w:tab/>
        <w:tab/>
        <w:tab/>
        <w:t>Soós Kálmán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Munkakör betöltéséhez előírt iskolai végzettség:</w:t>
        <w:tab/>
        <w:t>Felsőfokú műszaki és számviteli végzettsé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unkakört betöltő közvetlen felettese:</w:t>
        <w:tab/>
        <w:tab/>
        <w:tab/>
        <w:t>GAMESZ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iszony jellege:</w:t>
        <w:tab/>
        <w:tab/>
        <w:tab/>
        <w:tab/>
        <w:tab/>
        <w:t>főfog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ideje:</w:t>
        <w:tab/>
        <w:tab/>
        <w:tab/>
        <w:tab/>
        <w:tab/>
        <w:tab/>
        <w:tab/>
        <w:t>heti 40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b/>
          <w:u w:val="single"/>
        </w:rPr>
        <w:t>Általános igazgatóhelyet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Jogkö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műszaki, karbantartó és iskola üzemeltetési csoportvezetők  irányítás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özbeszerzési előadó és energetikus irányítás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jogszabályban előírt feladatok szabályszerűségének biztos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elelőss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ljes anyagi és erkölcsi felelősséggel tartozik a munkaköri leírásban, valamint a Szervezeti és Működési Szabályzatban megjelölt feladatok maradéktalan ellátásáért illetve végrehajtásá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Feladat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GAMESZ igazgató távolléte esetében a vezetői feladatok ellát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zervezi, irányítja és ellenőrzi a közvetlen irányítása alá tartozó csoportvezetők munkáj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apcsolatot tart az óvodákkal, valamint a GAMESZ által üzemeltetett általános iskolákkal, alapfokú művészeti</w:t>
      </w:r>
      <w:r>
        <w:rPr>
          <w:b/>
          <w:color w:val="0000FF"/>
        </w:rPr>
        <w:t xml:space="preserve"> </w:t>
      </w:r>
      <w:r>
        <w:rPr/>
        <w:t>iskolákkal és gimnáziumokkal és a Polgármesteri Hivatal szakmai osztályai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lenőrzi az intézmény gépjárműveire előírt szabályok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anyagraktár számára vásárolt anyagok, eszközök engedélyezése, felhasznált anyagok szükségességének igazolása és utalványoz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iztosítja a raktári feladatokkal kapcsolatos zárási határidők (negyedévi, félévi, évi) pontosan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lenőrzi a raktározási tevékenység, a raktár és készletgazdálkodás előírásainak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lenőrzi a GAMESZ eszköznyilvántartását, gondoskodik róla, hogy ezeket az előírásoknak megfelelően vezess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GAMESZ energiagazdálkodásának szakszerű irányítás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GAMESZ tűz- és munkavédelmi feladatainak végzése, irányítása, ellenőrzése az érvényes szabályzatokban és jogszabályokban meghatározottak alapj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zervezi, irányítja és ellenőrzi a belső szabályzatok (leltározási, felesleges vagyontárgyak hasznosítási és selejtezési, gépjármű üzemeltetési, tűzvédelmi, munkavédelmi) elkészí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észt vesz a selejtezési és leltározási munkák előkészítésében, és szakmailag irányítja a bizottság munkáj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éleményezi a közvetlen irányítása alá tartozó dolgozók felvételét, besorolását, beosztásának megállapításá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Gondoskodik az óvodák, iskolák, gimnáziumok  épületeinek és épületgépészeti berendezéseinek tűz és munkavédelmi valamint egészségügyi előirások biztosításáról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özvetlen hatáskörébe beosztott dolgozók: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űszaki csoport és beosztott dolgozó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karbantartási csoport és beosztott dolgozó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iskola üzemeltetési csoport és beosztott dolgozó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lyettesítés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>az intézmény igazgatóját távolléte esetén általános jogkörben helyettesí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>helyettese az általános műszaki csoport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Munkáját köteles a legjobb tudása szerint végezni, a vezetői utasításokban és a jogszabályokban rögzített egyéb kötelezettségeinek eleget tenni. A felsoroltakon kívül mindazokat a feladatokat ellátni, amellyel közvetlen és szakmai felettese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köri leírás az aláírás napján lép hatályba és visszavonás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3. 01.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: Imréné Erényi Katalin :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unkaköri leírásban foglaltakat tudomásul vettem, magamra nézve kötelezőnek ismerem el és maradéktalanul teljesí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: Soós Kálmán :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Általános igazgatóhelyette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8" w:right="1132" w:hanging="0"/>
        <w:jc w:val="right"/>
        <w:rPr/>
      </w:pPr>
      <w:r>
        <w:rPr/>
        <w:t>3/c. számú mellékle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ŰVELŐDÉSI INTÉZMÉNYEK GAZDASÁGI MŰSZAKI</w:t>
      </w:r>
    </w:p>
    <w:p>
      <w:pPr>
        <w:pStyle w:val="Normal"/>
        <w:rPr/>
      </w:pPr>
      <w:r>
        <w:rPr/>
        <w:t>ELLÁTÓ ÉS SZOLGÁLTATÓ SZERVE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</w:t>
      </w:r>
    </w:p>
    <w:p>
      <w:pPr>
        <w:pStyle w:val="Normal"/>
        <w:rPr/>
      </w:pPr>
      <w:r>
        <w:rPr/>
        <w:t>Nádasdy Ferenc ú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MUNKAKÖRI LEÍR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Munkakör megnevezése:                                      </w:t>
      </w:r>
      <w:r>
        <w:rPr>
          <w:b/>
          <w:szCs w:val="24"/>
        </w:rPr>
        <w:t>gazdasági igazgatóhelyett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unkakört betöltő neve:                                      Tarr Elő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unkakör betöltéséhez előirt iskolai végzettség:főiskolai végzettség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</w:t>
      </w:r>
      <w:r>
        <w:rPr>
          <w:szCs w:val="24"/>
        </w:rPr>
        <w:t>mérlegképes könyvel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Munkakört betöltő közvetlen felettese:                GAMESZ igazgató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szCs w:val="24"/>
        </w:rPr>
        <w:t>Munkaviszony jellege</w:t>
      </w:r>
      <w:r>
        <w:rPr>
          <w:b/>
          <w:szCs w:val="24"/>
        </w:rPr>
        <w:t xml:space="preserve">:                                          </w:t>
      </w:r>
      <w:r>
        <w:rPr>
          <w:szCs w:val="24"/>
        </w:rPr>
        <w:t>főfoglalkoz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Munkaideje:                                                           heti 40 ó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igazgatóhelyett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Jogkö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viteli-, elszámolási rend és a bizonylati fegyelem érvényesítésére az érvényes számviteli-, pénzügyi utasítások, jogszabályok betartására terjed 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Felelőss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ljes anyagi és erkölcsi felelősséggel tartozik a munkaköri leírásban, valamint a Szervezeti és Működési Szabályzatban megjelölt feladatok maradéktalan ellátásáért illetve végrehajtásáé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II.  Fela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</w:rPr>
        <w:t>Megszervezi a pénzforgalommal és számvitellel kapcsolatos ügyviteli munkát és annak alapjául szolgáló bizonylati rendet, gondoskodik róla, hogy a felelősség szempontjából ellenőrizhető legy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Felelős a belső szabályzatok (számlarend, számviteli politika, bizonylati szabályzat, pénzkezelési szabályzat, stb.) elkészítéséér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iztosítja és ellenőrzi, hogy az adatszolgáltatás alapjául szolgáló bizonylatokat helyesen és idejében állítsák ki, és a bizonylati fegyelmet tartsák b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éleményezi a közvetlen irányítása alá tartozó dolgozók felvételét, besorolását beosztásának megállapí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GAMESZ igazgatójának jelent minden olyan intézkedést, amely a GAMESZ pénzforgalmi, illetve számviteli rendjét, gazdasági érdekeit sér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lenőrzi, hogy a kiállított bizonylatokat és okmányokat szabályszerűen kezeljék és a vonatkozó jogszabályokban, előirt határidőig, megőrizz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Figyelemmel kíséri a GAMESZ béralapjának felhasználását, a bérgazdálkodást, rendszeresen elemzi a béralakulást, megállapításairól tájékoztatja a GAMESZ igazgatóját. Ellenőrzi a bizonylatok helyes kezelését, a helyes bérszámfejtést a bérfizetések helyesség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éralaptúllépés esetén gondoskodik a túllépés felderítéséről, megállapításairól jelentést és javaslatot tesz a GAMESZ vezetőjén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ősegíti, hogy a GAMESZ illetékes dolgozói a beszerzésekkel kapcsolatban ismerjék, hogy milyen pénzügyi fedezet áll rendelkez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iegyenlítés előtt ellenőrizteti a GAMESZ-hoz beérkezett számlákat, szabályszerűség, számszerűség szempont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GAMESZ terhére felszámított, illetve megítélt kamat, kártérítés, bírság és minden egyéb módon keletkezett kár esetén kezdeményezi a felelősök megállapítását és gondoskodik a kártérítési összegek behaj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egíti az ellenőrzés munkáját, belső ellenőrzés működéséhez szükséges információkat megad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a GAMESZ éves költségvetésének összeállításáról és annak végrehaj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iztosítja a pénzügyi fegyelem és a pénzforgalmi szabályok maradéktalan betart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róla, hogy a GAMESZ-nak az egyéb szervekkel, szolgáltatókkal, valamint vállalkozókkal, pénzintézettel fennálló kötelezettségeit hiánytalanul és időben teljesítse. A fennálló kötelezettség teljesítésére megfelelő fedezet álljon rendelkezésre. A GAMESZ dolgozói részére járó kifizetések /munkabér, jubileumi jutalom, túlóra...  stb./ pontosan és határidőben megtörténjen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arról, hogy a GAMESZ az adósaival szembeni számláit, illetve terheléseit pontosan és időben kiállítsa és érvényesítse kintlévőségei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kilépő dolgozók a GAMESZ-szal szembeni tartozásait levonásba helyezi járandóságukból, amennyiben arra nincs mód, úgy gondoskodik annak maradéktalan behajthatóság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a házipénztár rendszeres ellenőrzéséről, biztosítja az értékkezelő munkakörben az intézményi vagyon védelm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ialakítja a GAMESZ számviteli rendjét, megszervezi a GAMESZ könyvelési rendszerét, számlarendjét, az analitikus nyilvántartások rendjét és gondoskodik róla, hogy ezeket az előírásoknak megfelelően vezessé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egszervezi, hogy a könyveléshez befutott bizonylatok alapján a kialakított számviteli rendszernek megfelelően nyilvántartás, illetve könyvelés készüljön és gondoskodik azok naprakész vezetésérő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iztosítja, hogy a zárási határidőket (havi, negyedévi, félévi, évi) pontosan betarts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egszervezi, hogy a GAMESZ bevétele és kiadása számviteli adatok alapján ellenőrizhető legye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a GAMESZ félévi és év végi beszámolójának összeállításáról és annak felügyeleti szervhez történő továbbításár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Biztosítja a költségvetési kapcsolatok tartását, az adó- és egyéb bevallások helyes elkészítését, a költségvetési befizetések határidőben történő rendezésé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minden olyan intézkedés megtételéről, amelyek az intézmény gazdasági érdekeinek védelmére irányul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ndoskodik arról, hogy a munkaügyi területen hatályos rendelkezéseket betarts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özvetlen hatáskörébe beosztott dolgozók: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6"/>
        </w:numPr>
        <w:ind w:left="720" w:hanging="436"/>
        <w:rPr/>
      </w:pPr>
      <w:r>
        <w:rPr/>
        <w:t>pénzügyi,</w:t>
      </w:r>
    </w:p>
    <w:p>
      <w:pPr>
        <w:pStyle w:val="Normal"/>
        <w:numPr>
          <w:ilvl w:val="0"/>
          <w:numId w:val="46"/>
        </w:numPr>
        <w:ind w:left="720" w:hanging="436"/>
        <w:rPr/>
      </w:pPr>
      <w:r>
        <w:rPr/>
        <w:t xml:space="preserve">számviteli, </w:t>
      </w:r>
    </w:p>
    <w:p>
      <w:pPr>
        <w:pStyle w:val="Normal"/>
        <w:numPr>
          <w:ilvl w:val="0"/>
          <w:numId w:val="46"/>
        </w:numPr>
        <w:ind w:left="720" w:hanging="436"/>
        <w:rPr>
          <w:u w:val="single"/>
        </w:rPr>
      </w:pPr>
      <w:r>
        <w:rPr/>
        <w:t>munkaügyi munkakörben dolgozó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Helyettesítés:</w:t>
      </w:r>
      <w:r>
        <w:rPr>
          <w:b/>
          <w:color w:val="0000FF"/>
        </w:rPr>
        <w:t xml:space="preserve"> </w:t>
      </w:r>
      <w:r>
        <w:rPr/>
        <w:t>távolléte esetén a pénzügyi és könyvelési csoport vezetője helyettesít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Munkáját köteles a legjobb tudása szerint végezni, vezetői utasításokban és a jogszabályokban rögzített egyéb kötelezettségeinek eleget tenni. A felsoroltakon kívül mindazokat a feladatokat ellátni, amellyel közvetlen felettese megbí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köri leírás az aláírás napján lép életbe és visszavonásig érvén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3. 01.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/. Imréné Erényi Katalin: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unkaköri leírásban foglaltakat tudomásul veszem, magamra nézve kötelezően ismerem el, és maradéktalanul teljesí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/: Tarr Elődné: 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Gazdasági igazgatóhelyettes                                   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 GAZDÁLKODÁSI JOGKÖRÖK GYAKOR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ötelezettségválla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űvelődési GAMESZ részéről a beruházással, felújítással, karbantartással, az intézmény működését érintő anyag, eszközbeszerzéssel, javításokkal kapcsolatban a költségvetésben előirányzott összeghatárig a GAMESZ igazgató vállalhat kötelezettséget.</w:t>
      </w:r>
    </w:p>
    <w:p>
      <w:pPr>
        <w:pStyle w:val="Normal"/>
        <w:jc w:val="both"/>
        <w:rPr/>
      </w:pPr>
      <w:r>
        <w:rPr/>
        <w:tab/>
        <w:t>A Művelődési GAMESZ- hoz tartozó önállóan működő intézményeknél (óvodák, ISEUM Savariense Régészeti Műhely és Tárház) az intézmények vezetői / igazgatói vállalhatnak kötelezettsé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Érvényes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érvényesítéssel kapcsolatos feladatokat minden esetben (az önálló működő intézményeknél is) a GAMESZ pénzügyi dolgozói végzik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talványoz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bevételek beszedésének, a kiadások teljesítésének az utalványozására az önállóan gazdálkodó GAMESZ igazgatója jogosult. Távollétében az igazgatóhelyettes helyettesíti, az igazgató utólagos tájékoztatásának kötelezettségével. </w:t>
      </w:r>
    </w:p>
    <w:p>
      <w:pPr>
        <w:pStyle w:val="Normal"/>
        <w:jc w:val="both"/>
        <w:rPr/>
      </w:pPr>
      <w:r>
        <w:rPr/>
        <w:t xml:space="preserve">Az önállóan működő intézmények esetében </w:t>
      </w:r>
      <w:r>
        <w:rPr>
          <w:u w:val="single"/>
        </w:rPr>
        <w:t>csak az intézményvezetők által szakmai teljesítés igazolással</w:t>
      </w:r>
      <w:r>
        <w:rPr/>
        <w:t xml:space="preserve"> ellátott számlákat, kifizetéseket, bevételeket utalványozhatja a GAMESZ 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Ellenjegyz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lenjegyzési jogkört – az önállóan működő intézmények esetében is – a GAMESZ gazdasági igazgató helyettese, vagy az általa megbízott személy</w:t>
      </w:r>
      <w:r>
        <w:rPr>
          <w:color w:val="00B050"/>
        </w:rPr>
        <w:t xml:space="preserve"> </w:t>
      </w:r>
      <w:r>
        <w:rPr/>
        <w:t xml:space="preserve">gyakorolja. </w:t>
      </w:r>
    </w:p>
    <w:p>
      <w:pPr>
        <w:pStyle w:val="Normal"/>
        <w:jc w:val="both"/>
        <w:rPr/>
      </w:pPr>
      <w:r>
        <w:rPr/>
        <w:t xml:space="preserve">A Művelődési GAMESZ- hoz tartozó  önállóan működő  intézményeknél (óvodák, ISEUM Savariense Régészeti Műhely és Tárház)  </w:t>
      </w:r>
      <w:r>
        <w:rPr>
          <w:u w:val="single"/>
        </w:rPr>
        <w:t>csak az intézményvezetők által szakmai teljesítés igazolással</w:t>
      </w:r>
      <w:r>
        <w:rPr/>
        <w:t xml:space="preserve"> ellátott számlákat, kiadásokat, bevételeket ellenjegyezheti a GAMESZ gazdasági igazgató helyettese.</w:t>
      </w:r>
    </w:p>
    <w:p>
      <w:pPr>
        <w:pStyle w:val="Header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134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9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0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8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6">
    <w:lvl w:ilvl="0">
      <w:start w:val="2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72"/>
    </w:pPr>
    <w:rPr/>
  </w:style>
  <w:style w:type="paragraph" w:styleId="Szvegtrzsbehzssal2">
    <w:name w:val="Szövegtörzs behúzással 2"/>
    <w:basedOn w:val="Normal"/>
    <w:qFormat/>
    <w:pPr>
      <w:ind w:left="2268" w:hanging="14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1CharCharCharChar">
    <w:name w:val=" Char Char Char Char Char Char Char Char1 Char Char Char Char"/>
    <w:basedOn w:val="Normal"/>
    <w:qFormat/>
    <w:pPr/>
    <w:rPr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/>
    <w:rPr>
      <w:szCs w:val="24"/>
      <w:lang w:val="pl-P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35:00Z</dcterms:created>
  <dc:creator>.</dc:creator>
  <dc:description/>
  <cp:keywords/>
  <dc:language>en-US</dc:language>
  <cp:lastModifiedBy>Krizmanichné Magyari Klára</cp:lastModifiedBy>
  <cp:lastPrinted>2013-01-18T15:05:00Z</cp:lastPrinted>
  <dcterms:modified xsi:type="dcterms:W3CDTF">2013-02-05T15:35:00Z</dcterms:modified>
  <cp:revision>2</cp:revision>
  <dc:subject/>
  <dc:title>MŰVELŐDÉSI INTÉZMÉNYEK GAZDASÁGI,MŰSZAKI ELLÁTÓ</dc:title>
</cp:coreProperties>
</file>