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űvelődési GAMESZ Szervezeti és Működési Szabályzatának jóváhagy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zombathely Megyei Jogú Város Közgyűlése a 2012. december havi ülésén tárgyalt a Művelődési GAMESZ feladatkörének bővítéséről. A Közgyűlés 515/2012. (XII.13.) Kgy. számú határozata alapján 2013. január 1. napjától Önkormányzatunk a Nemzeti Köznevelésről szóló 2011. évi CXC. törvény 76. §-ában meghatározott működtetői feladatait a Művelődési GAMESZ útján látja el. A működtetéshez kapcsolódóan a GAMESZ – előzőeken túlmenően - ellátja az intézményekből átkerült gazdasági, technikai dolgozók, illetve az alapfeladat ellátásához nem kapcsolódó egyéb alkalmazottak munkáltatói feladatait is. Előzőek miatt is szükséges a Művelődési GAMESZ szervezetének, struktúrájának újragondolása, ezért a Közgyűlés az 515/2012. (XII.13) Kgy. számú határozatának 7. pontjában felkérte a Művelődési GAMESZ igazgatóját, hogy a Művelődési GAMESZ Szervezeti és Működési Szabályzatának módosítására vonatkozó javaslatát 2013. január 31. napjáig készítse el, és azt terjessze elő jóváhagyásr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ározatának megfelelően az intézmény a Szervezeti és Működési Szabályzat módosítását elkészítette, amelyet az Államháztartásról szóló 2011. évi CXCV. törvény 9. § (1) bekezdés e) pontjában foglaltak alapján a Közgyűlésnek kell jóváhagynia. A Szervezeti és Működési Szabályzat az előterjesztés mellékletét képez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rendelkező 368/2011. (XII.31.) Korm. rendelet 13.§ (1) bekezdése alapján a szervezeti és működési szabályzatnak minimálisa az alábbiakat kell tartalmaz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ellátandó, és a szakfeladatrend szerint szakfeladat számmal és megnevezéssel besorolt alaptevékenységek, rendszeresen ellátott vállalkozási tevékenységek, valamint az alaptevékenységet szabályozó jogszabályok megjelölés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t és a működés rendjét, a szervezeti egységek - ezen belül a gazdasági szervezet - megnevezését, engedélyezett létszámát, feladatait, a költségvetési szerv szervezeti ábrájá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on ügyköröket, amelyek során a szervezeti egységek vezetői a költségvetési szerv képviselőjeként járhatnak 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irányító szerv által a költségvetési szervhez rendelt – gazdasági szervezettel nem rendelkező - más költségvetési szervek felsorolásá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velődési GAME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zervezeti és Működési Szabályzata a fenti rendelkezéseknek megfelelően került előterjesztésr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Művelődési GAMESZ Szervezeti és Működési Szabályzatát jóváhagy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űvelődési GAMESZ Szervezeti és Működési Szabályzatát az Államháztartásról szóló 2011. évi CXCV. törvény 9. § (1) bekezdés e) pontjában foglaltak alapján az előterjesztés melléklete szerinti tartalommal jóváhagy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Szervezeti és Működési Szabályzat aláír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azonnal /1. pont vonatkozásában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2013. február 10. /2. pont vonatkozásában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3:00Z</dcterms:created>
  <dc:creator>Nagy Anikó dr.</dc:creator>
  <dc:description/>
  <cp:keywords/>
  <dc:language>en-US</dc:language>
  <cp:lastModifiedBy>Krizmanichné Magyari Klára</cp:lastModifiedBy>
  <cp:lastPrinted>2012-01-16T15:25:00Z</cp:lastPrinted>
  <dcterms:modified xsi:type="dcterms:W3CDTF">2013-02-07T07:09:00Z</dcterms:modified>
  <cp:revision>11</cp:revision>
  <dc:subject/>
  <dc:title>Az előterjesztést megtárgyalta:</dc:title>
</cp:coreProperties>
</file>