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- Szociális és Családügyi Bizottság</w:t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Pénzügyi, Gazdasági és Jogi Bizottság</w:t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ab/>
        <w:t xml:space="preserve"> </w:t>
      </w:r>
      <w:r>
        <w:rPr>
          <w:b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ab/>
        <w:t xml:space="preserve">                  /</w:t>
      </w:r>
      <w:r>
        <w:rPr>
          <w:sz w:val="22"/>
          <w:szCs w:val="22"/>
        </w:rPr>
        <w:t>: Dr. Gaál Róbert :/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jegyző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</w:rPr>
      </w:pPr>
      <w:r>
        <w:rPr>
          <w:rFonts w:eastAsia="Arial"/>
          <w:caps/>
        </w:rPr>
        <w:t xml:space="preserve">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  <w:t>Előterjesztés</w:t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</w:r>
    </w:p>
    <w:p>
      <w:pPr>
        <w:pStyle w:val="Normal"/>
        <w:jc w:val="center"/>
        <w:rPr/>
      </w:pPr>
      <w:r>
        <w:rPr>
          <w:b/>
        </w:rPr>
        <w:t>Szombathely Megyei Jogú Város Közgyűlésének 2013. február 28 - 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avaslat a gyermekek átmeneti gondozása tárgyában kötött feladat-ellátási szerződés módos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gyermekek védelméről és a gyámügyi igazgatásról szóló 1997. évi XXXI. törvény (a továbbiakban: Gyvt.) 94. § - a úgy rendelkezik, hogy a települési önkormányzat biztosítja a gyermekek átmeneti gondozását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Szombathely Megyei Jogú Város Önkormányzata és a Vas Megyei Önkormányzat között 2008. január 9. napján feladat-ellátási szerződés jött lére a gyermekvédelmi átmeneti gondozása vonatkozásában határozott időtartamra, 2008. január 1. napjától 2013. december 31. napjáig. </w:t>
      </w:r>
      <w:r>
        <w:rPr>
          <w:rFonts w:cs="Arial"/>
        </w:rPr>
        <w:t>A gyermekek védelméről és a gyámügyi igazgatásról szóló 1997. évi XXXI. törvény 161/C. § - a úgy rendelkezik, hogy a megyei önkormányzatok által 2011. december 31-én fenntartott intézmények fenntartói joga 2012. január 1-jén a 2011. évi CLIV. törvény erejénél fogva a megyei fenntartóra (a Vas Megyei Intézményfenntartó Központra) szállt át, ezt az időpontot követően a folyamatban lévő ügyekben és a tartós jogviszonyokban a megyei fenntartó jár el fenntartóként.</w:t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Vas Megyei Intézményfenntartó Központ vezetője 2013. február 7. napján kelt megkeresésében kérte a szóban forgó megállapodás fenti jogszabályon alapuló, formai okokból történő módosítását. A feladat-ellátási szerződés 4) c) pontjában szereplő, Szombathely, Széll K. u. 25. II./12. szám alatti önkormányzati bérlakás a szerződés megkötését követően visszakerült a Szombathelyi Vagyonhasznosító és Városgazdálkodási Zrt. kezelésébe, és jelenleg bérlakásként van hasznosítva, ezért javaslom a szerződés ezen pontjának törlésé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 xml:space="preserve">A módosításokkal egységes szerkezetbe foglalt feladat-ellátási szerződés tervezetét az előterjesztés melléklete tartalmazza.     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  <w:t>Kérem a Tisztelt Közgyűlést, hogy az előterjesztést megtárgyalni, és a határozati javaslatot elfogadni szíveskedjé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zombathely, 2013. február „     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</w:t>
        <w:tab/>
        <w:t>/: Dr. Puskás Tivadar :/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/2013. (II. 28.) Kgy.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1.) </w:t>
        <w:tab/>
        <w:t xml:space="preserve">A Közgyűlés a Szombathely Megyei Jogú Város Önkormányzata és a Vas Megyei Intézményfenntartó Központ között a gyermekek átmeneti gondozása tárgyában kötött feladat-ellátási szerződés módosítását az előterjesztés mellékletében foglaltak szerinti tartalommal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2.) </w:t>
        <w:tab/>
        <w:t xml:space="preserve">A Közgyűlés felhatalmazza a polgármestert a módosított feladat-ellátási szerződés aláírására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ö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Marton Zsolt alpolgármester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/>
        <w:t>dr. Károlyi Ákos, az Egészségügyi és Közszolgálati Osztály vezetője/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u w:val="single"/>
        </w:rPr>
        <w:t>Határidő:</w:t>
      </w:r>
      <w:r>
        <w:rPr/>
        <w:t xml:space="preserve">  </w:t>
        <w:tab/>
      </w:r>
      <w:r>
        <w:rPr>
          <w:rFonts w:cs="Arial"/>
          <w:bCs/>
        </w:rPr>
        <w:t>azonnal /1. pont tekintetében/</w:t>
      </w:r>
    </w:p>
    <w:p>
      <w:pPr>
        <w:pStyle w:val="Normal"/>
        <w:rPr/>
      </w:pPr>
      <w:r>
        <w:rPr/>
        <w:tab/>
        <w:tab/>
      </w:r>
      <w:r>
        <w:rPr>
          <w:rFonts w:cs="Arial"/>
        </w:rPr>
        <w:t>2013. március 15. /2. pont tekintetében/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3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smallCaps/>
      </w:rPr>
      <w:tab/>
    </w:r>
    <w:r>
      <w:rPr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4:00Z</dcterms:created>
  <dc:creator>Horváth Judit</dc:creator>
  <dc:description/>
  <cp:keywords/>
  <dc:language>en-US</dc:language>
  <cp:lastModifiedBy>Halászné Józsa Erika</cp:lastModifiedBy>
  <cp:lastPrinted>2013-02-14T11:37:00Z</cp:lastPrinted>
  <dcterms:modified xsi:type="dcterms:W3CDTF">2013-02-14T12:45:00Z</dcterms:modified>
  <cp:revision>15</cp:revision>
  <dc:subject/>
  <dc:title/>
</cp:coreProperties>
</file>