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1/2013. (II. 26.) PGJB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Vas Megyei Intézményfenntartó Központ és Szombathely Megyei Jogú Város Önkormányzata között a Savaria Megyei Hatókörű Városi Múzeum és a Berzsenyi Dániel Megyei és Városi Könyvtár vonatkozásában megkötött átadás-átvételi megállapodás 1-5. és 7-11. számú mellékleteinek véglegesítésére vonatkozó előterjesztést megtárgyalta, és azt előterjesztés szerint javasolja a közgyűlésnek elfogadás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71/2013</dc:title>
</cp:coreProperties>
</file>