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EGSZÜNTETŐ OKIRAT</w:t>
      </w:r>
    </w:p>
    <w:p>
      <w:pPr>
        <w:pStyle w:val="Normal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(tervezet Szentkirályi iskola Reguly tagiskolája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Szombathely Megyei Jogú Város Közgyűlése a …./2007. (II. 22.) Kgy. sz. határozat alapján az államháztartásról szóló 1992. évi XXXVIII. törvény 88. § (3) bekezdése és a 90.§ (1) bekezdésének c) pontjára hivatkozással a 217/1998. (XII. 30.) Korm. rendelet 11.§-ban foglaltakat is figyelembe véve 2007. július 31. napjával jogutódlással megszünteti az alábbi intézmény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1.</w:t>
        <w:tab/>
        <w:t>Az intézmény neve, székhelye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Szentkirályi Általános Iskola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700 Szombathely, Szent István király u. 104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M azonosítója: 036616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2.</w:t>
        <w:tab/>
        <w:t>Felügyeleti szerve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zombathely Megyei Jogú Város Közgyűlés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9700 Szombathely, Kossuth Lajos u. 1-3.</w:t>
      </w:r>
    </w:p>
    <w:p>
      <w:pPr>
        <w:pStyle w:val="Normal"/>
        <w:ind w:left="369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3.</w:t>
        <w:tab/>
        <w:t>Megszüntető szerv neve:</w:t>
      </w:r>
      <w:r>
        <w:rPr>
          <w:rFonts w:cs="Arial" w:ascii="Arial" w:hAnsi="Arial"/>
          <w:sz w:val="22"/>
        </w:rPr>
        <w:t xml:space="preserve"> </w:t>
        <w:tab/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ombathely Megyei Jogú Város Közgyűlése </w:t>
      </w:r>
    </w:p>
    <w:p>
      <w:pPr>
        <w:pStyle w:val="Normal"/>
        <w:ind w:left="3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4.</w:t>
        <w:tab/>
        <w:t>Jogutód intézmény neve, székhelye:</w:t>
      </w:r>
      <w:r>
        <w:rPr>
          <w:rFonts w:cs="Arial" w:ascii="Arial" w:hAnsi="Arial"/>
          <w:sz w:val="22"/>
        </w:rPr>
        <w:t xml:space="preserve"> </w:t>
        <w:tab/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uly Antal Általános Iskol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>9700 Szombathely, Rákóczi Ferenc u. 79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M azonosítója: 036617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5.</w:t>
        <w:tab/>
        <w:t>Rendelkezés a feladatellátásról:</w:t>
      </w:r>
    </w:p>
    <w:p>
      <w:pPr>
        <w:pStyle w:val="Normal"/>
        <w:ind w:left="708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>A megszüntetett Szentkirályi Általános Iskola 2007. augusztus 1. napjától a Reguly Antal Általános Iskola tagiskolájaként működik tovább, így valamennyi alapfeladatának elvégzéséről az 1-8. évfolyamon a jogutód intézmény azonos színvonalon gondoskodik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látásra nem kerülő feladatok: </w:t>
        <w:tab/>
        <w:tab/>
        <w:t>-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6.</w:t>
        <w:tab/>
        <w:tab/>
        <w:t>Rendelkezés intézményi vagyonról:</w:t>
      </w:r>
    </w:p>
    <w:p>
      <w:pPr>
        <w:pStyle w:val="Normal"/>
        <w:ind w:left="1413" w:hanging="70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,</w:t>
        <w:tab/>
        <w:t>A Közgyűlés a Szentkirályi Általános Iskola használatában levő 11.813. hrsz.-ú, természetben Szombathely, Szent István király u. 104. szám alatt, valamint a 11.725. hrsz.-ú, természetben Szombathely, Szent István király u. 119. szám alatt található önkormányzati tulajdonú ingatlanvagyont, mint korlátozottan forgalomképes önkormányzati vagyont, az intézmény megszűnésével a jogutód Reguly Antal Általános Iskola kezelésébe adja.</w:t>
      </w:r>
    </w:p>
    <w:p>
      <w:pPr>
        <w:pStyle w:val="Normal"/>
        <w:ind w:left="1413" w:hanging="70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,</w:t>
        <w:tab/>
        <w:t>A leltár szerinti ingóvagyona - az érték szerinti és a mennyiségi nyilvántartások alapján a jogutód Reguly Antal Általános Iskola használatába kerül.</w:t>
      </w:r>
    </w:p>
    <w:p>
      <w:pPr>
        <w:pStyle w:val="Normal"/>
        <w:ind w:left="1410" w:hanging="69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./ </w:t>
        <w:tab/>
        <w:tab/>
        <w:t>A megszűnő intézményt illető követelések, valamint terhelő kötelezettségek a jogutód intézményt illetik, illetve terhelik.</w:t>
      </w:r>
    </w:p>
    <w:p>
      <w:pPr>
        <w:pStyle w:val="Normal"/>
        <w:ind w:left="1413" w:hanging="70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7.</w:t>
        <w:tab/>
        <w:t>Rendelkezés az intézményben foglalkoztatottakról:</w:t>
      </w:r>
    </w:p>
    <w:p>
      <w:pPr>
        <w:pStyle w:val="Normal"/>
        <w:tabs>
          <w:tab w:val="clear" w:pos="708"/>
          <w:tab w:val="left" w:pos="705" w:leader="none"/>
        </w:tabs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 jogutódlást megelőzően a </w:t>
      </w:r>
      <w:r>
        <w:rPr>
          <w:rFonts w:cs="Arial" w:ascii="Arial" w:hAnsi="Arial"/>
          <w:sz w:val="22"/>
        </w:rPr>
        <w:t xml:space="preserve">Szentkirályi Általános Iskolában </w:t>
      </w:r>
      <w:r>
        <w:rPr>
          <w:rFonts w:cs="Arial" w:ascii="Arial" w:hAnsi="Arial"/>
          <w:sz w:val="22"/>
          <w:szCs w:val="22"/>
        </w:rPr>
        <w:t>dolgozó közalkalmazottak közül 2 fő jogviszonya (</w:t>
      </w:r>
      <w:r>
        <w:rPr>
          <w:rFonts w:cs="Arial" w:ascii="Arial" w:hAnsi="Arial"/>
          <w:sz w:val="22"/>
        </w:rPr>
        <w:t>1 fő pedagógus és 1 fő egyéb alkalmazott)</w:t>
      </w:r>
      <w:r>
        <w:rPr>
          <w:rFonts w:cs="Arial" w:ascii="Arial" w:hAnsi="Arial"/>
          <w:sz w:val="22"/>
          <w:szCs w:val="22"/>
        </w:rPr>
        <w:t xml:space="preserve"> megszűnik. </w:t>
      </w:r>
    </w:p>
    <w:p>
      <w:pPr>
        <w:pStyle w:val="Normal"/>
        <w:tabs>
          <w:tab w:val="clear" w:pos="708"/>
          <w:tab w:val="left" w:pos="705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Az előzőeket is figyelembe véve a Szentkirályi Általános Iskola közalkalmazottait a jogutód intézmény 2007. augusztus 1. napjától továbbfoglalkoztat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8.</w:t>
        <w:tab/>
        <w:t>Rendelkezés az intézmény iratanyagáról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</w:rPr>
        <w:t>2007. augusztus 1. napjával a Szentkirályi Általános Iskola teljes iratanyaga a jogutód Reguly Antal Általános Iskola kezelésébe kerü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07. március „…..”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: Dr. Ipkovich György :)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olgármester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3. számú mellékle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0:01:00Z</dcterms:created>
  <dc:creator>dankoilona</dc:creator>
  <dc:description/>
  <dc:language>en-US</dc:language>
  <cp:lastModifiedBy>Hédi Róbertné</cp:lastModifiedBy>
  <cp:lastPrinted>2007-02-08T13:45:00Z</cp:lastPrinted>
  <dcterms:modified xsi:type="dcterms:W3CDTF">2007-02-13T10:01:00Z</dcterms:modified>
  <cp:revision>2</cp:revision>
  <dc:subject/>
  <dc:title>MEGSZÜNTETŐ OKIR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0041692</vt:r8>
  </property>
  <property fmtid="{D5CDD505-2E9C-101B-9397-08002B2CF9AE}" pid="3" name="_AuthorEmail">
    <vt:lpwstr>muv.sport.titk@vasmegye.hu</vt:lpwstr>
  </property>
  <property fmtid="{D5CDD505-2E9C-101B-9397-08002B2CF9AE}" pid="4" name="_AuthorEmailDisplayName">
    <vt:lpwstr>Müv. Sport. Titk.</vt:lpwstr>
  </property>
  <property fmtid="{D5CDD505-2E9C-101B-9397-08002B2CF9AE}" pid="5" name="_EmailSubject">
    <vt:lpwstr/>
  </property>
</Properties>
</file>