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február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 Megyei Intézményfenntartó Központ és Szombathely Megyei Jogú Város Önkormányzata között a Savaria Megyei Hatókörű Városi Múzeum és a Berzsenyi Dániel Megyei és Városi Könyvtár vonatkozásában megkötött átadás-átvételi megállapodás 1-5. és 7-11. számú mellékleteinek végleges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muzeális intézményekről, a nyilvános könyvtári ellátásról és a közművelődésről szóló 1997. évi CXL. törvény (a továbbiakban: Kult. törvény) módosításáról szóló 2012. évi CLII. törvény 30. § (2) bekezdése értelmében a 2012. január 1-jén állami tulajdonba és fenntartásba került megyei könyvtárak, megyeszékhely megyei városok területén lévő megyei múzeumok, valamint azok megyeszékhely megyei jogú városok területén lévő tagintézményei 2013. január 1-jétől - a feladat ellátásához rendelkezésre álló személyi, tárgyi és pénzügyi feltételek egyidejű átadásával – a megyeszékhely megyei jogú városok fenntartásába </w:t>
      </w:r>
      <w:r>
        <w:rPr>
          <w:rFonts w:cs="Arial" w:ascii="Arial" w:hAnsi="Arial"/>
          <w:color w:val="000000"/>
        </w:rPr>
        <w:t>kerül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2012. december havi ülésén az 514/2012.(XII.13.) Kgy. számú határozatában döntött arról, hogy Savaria Megyei Hatókörű Városi Múzeum és a Berzsenyi Dániel Megyei és Városi Könyvtár 2013. január 1. napjától Szombathely Megyei Jogú Város Önkormányzatának  fenntartásába kerül. Az intézmények átvételérő vonatkozó megállapodások V. 8. pontja úgy rendelkezik, hogy a megállapodás alapját képező mellékletek a 2012. december 31-ei állapotnak megfelelően 2013. január 10. napján  aktualizálásra kerülnek. A Vas Megyei Intézményfenntartó Központ 2013. január 29. napján megküldte az aktualizált mellékleteket. A Savaria Megyei Hatókörű Városi Múzeum átadás-átvételi megállapodásának mellékletei az előterjesztés 1. mellékletét, a Berzsenyi Dániel Megyei és Városi Könyvtár átadás-átvételi megállapodásának mellékletei az előterjesztés 2. mellékletét képezik az alábbiak szerint: </w:t>
      </w:r>
    </w:p>
    <w:p>
      <w:pPr>
        <w:pStyle w:val="Normal"/>
        <w:numPr>
          <w:ilvl w:val="0"/>
          <w:numId w:val="2"/>
        </w:numPr>
        <w:jc w:val="both"/>
        <w:rPr>
          <w:rStyle w:val="Sectio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z. melléklet: a muzeális intézmények neve, a feladatellátás helye, működési engedély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2. sz. melléklet: az intézmények érvényes szerződésállomán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3. sz. melléklet: az Európai Unió által, illetve egyéb nemzetközi forrásból fi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nszírozott pályázatok összesít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z. melléklet: követelés-állomány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z. melléklet: folyamatban lévő peres eljárás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z. melléklet: foglalkoztatotti létszámok (zárt ülésen kerül kiosztásr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z. melléklet: gépjárművek felsorol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z. melléklet: közbeszerzések felsorol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sz. melléklet: pénzforgalmi számlaszámok megneve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. melléklet: szállítói tartozások és egyéb kötelezettség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sz. melléklet: informatikai eszközök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llékletek terjedelmükre való tekintettel csak elektronikus úton kerülnek kiküldésre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Desc3"/>
          <w:rFonts w:cs="Arial" w:ascii="Arial" w:hAnsi="Arial"/>
          <w:color w:val="000000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, 2013. február 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</w:rPr>
        <w:t>Javaslat a Vas Megyei Intézményfenntartó Központ és Szombathely Megyei Jogú Város Önkormányzata között a Savaria Megyei Hatókörű Városi Múzeum és a Berzsenyi Dániel Megyei és Városi Könyvtár vonatkozásában megkötött átadás-átvételi megállapodás 1-5. és 7-11. számú mellékleteinek véglegesítésére” című előterjesztést megtárgyalta, és az átadás-átvételi megállapodások 1-5. és 7-11. számú mellékleteit az előterjesztés melléklete szerinti tartalommal jóváhagy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azon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ra1">
    <w:name w:val="para1"/>
    <w:qFormat/>
    <w:rPr>
      <w:b/>
      <w:bCs/>
    </w:rPr>
  </w:style>
  <w:style w:type="character" w:styleId="Section">
    <w:name w:val="section"/>
    <w:qFormat/>
    <w:rPr/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8:00Z</dcterms:created>
  <dc:creator>Polgár Katalin</dc:creator>
  <dc:description/>
  <cp:keywords/>
  <dc:language>en-US</dc:language>
  <cp:lastModifiedBy>Pásti Zsuzsanna</cp:lastModifiedBy>
  <cp:lastPrinted>2013-02-07T08:05:00Z</cp:lastPrinted>
  <dcterms:modified xsi:type="dcterms:W3CDTF">2013-02-11T10:33:00Z</dcterms:modified>
  <cp:revision>3</cp:revision>
  <dc:subject/>
  <dc:title/>
</cp:coreProperties>
</file>