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69/2013. (II.26.) PGJB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 Klebelsberg Intézményfenntartó Központ és a Savaria TISZK Nonprofit Kft. között ingyenes használati szerződés jóváhagyására vonatkozó javaslatot és azt a Közgyűlésnek előterjesztés szerint javasolja elfogadá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Szakács Dávid, a bizottság elnöke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álint András a Savaria TISZK ügyvezetője/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7:00Z</dcterms:created>
  <dc:creator>Dr. Krizmanich Alexandra</dc:creator>
  <dc:description/>
  <cp:keywords/>
  <dc:language>en-US</dc:language>
  <cp:lastModifiedBy>Dr. Krizmanich Alexandra</cp:lastModifiedBy>
  <dcterms:modified xsi:type="dcterms:W3CDTF">2013-02-27T14:57:00Z</dcterms:modified>
  <cp:revision>1</cp:revision>
  <dc:subject/>
  <dc:title>69/2013</dc:title>
</cp:coreProperties>
</file>