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8/2013. (II. 26.) PGJB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, Gazdasági és Jogi Bizottság megtárgyalta </w:t>
      </w:r>
      <w:r>
        <w:rPr>
          <w:rFonts w:cs="Arial" w:ascii="Arial" w:hAnsi="Arial"/>
          <w:color w:val="000000"/>
        </w:rPr>
        <w:t>a Klebelsberg Intézményfenntartó Központtal kötött átadás-átvételi megállapodás 3. és 9. számú mellékleteinek jóváhagyására vonatkozó javaslatot</w:t>
      </w:r>
      <w:r>
        <w:rPr>
          <w:rFonts w:cs="Arial" w:ascii="Arial" w:hAnsi="Arial"/>
        </w:rPr>
        <w:t xml:space="preserve">, melyet előterjesztés szerint javasol a Közgyűlésnek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 xml:space="preserve">         Dr. Szakács Dávid, a bizottság elnöke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dr. Károlyi Ákos, az Egészségügyi és Közszolgálati Osztály vezetőj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</w:rPr>
        <w:t>2013. február 28-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56:00Z</dcterms:created>
  <dc:creator>Dr. Krizmanich Alexandra</dc:creator>
  <dc:description/>
  <cp:keywords/>
  <dc:language>en-US</dc:language>
  <cp:lastModifiedBy>Dr. Krizmanich Alexandra</cp:lastModifiedBy>
  <dcterms:modified xsi:type="dcterms:W3CDTF">2013-02-27T14:57:00Z</dcterms:modified>
  <cp:revision>1</cp:revision>
  <dc:subject/>
  <dc:title>68/2013</dc:title>
</cp:coreProperties>
</file>