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(…..) sz. rendelete az önkormányzat 2006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5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867.2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67.2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0.14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3.1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75.3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)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hiá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924.69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42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867.2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6. évi bevételek-kiadások különbözeteként fejlesztési célra 2.638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részletezését a rendelet M II/1. és F. sz. melléklete, míg az önálló és részben önálló intézmények bevételeit a M/II/2. sz. mellékletek tartalmazzá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. (1) bekezdésében meghatározott kiadási főösszeg címenkénti és kiemelt előirányzatok szerinti részletezését a rendelet M/ III. és F.1.sz. mellékletek tartalmazzá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180.861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6. január 1-i létszámkeretét 2.684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helyi  kisebbségi  önkormányzatok  részére,  azok  működési feltételeinek biztosítására a központi támogatással együtt  3.140 eFt  összegű támogatás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 a 1/2006.(II.6.)NKÖ sz. határozata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06.(II.7.)H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06.(II.7.)R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ét a 1/2006.(II.7.)SZ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1.788.079 eFt,  a Közterület-felügyelet működésére 85.144 eFt, a Művészetek Háza működésére 88.000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6.január 1-i létszámkeretét  293 főben, a Közterület-felügyelet 2006.január 1-i létszámkeretét 21 főben, a Művészetek Háza 2006.január 1-i létszámkeretét  7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770.66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200.000 eFt, mely összeg a M.III/12. sz. mellékletben részletesen meghatározott célokra használható fel a Városfejlesztés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6. évi törlesztő részleteinek és kamatainak összegét 779.281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578.627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200.654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683.103 eFt-ban határozza meg a rendelet F.1.sz.mellékletnek a 2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62.002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4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7.359.841 eFt-ban határozza meg a rendelet F.1.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fejlesztési céltartalékok előirányzatát 20.389 eFt-ban határozza meg a rendelet F.1.sz.mellékletének 8. pontjában részletezettek alapján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,  általános tartalékot képez 24.0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tömegközlekedés támoga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előre nem tervezhető karbantartási feladataira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 kölcsön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ák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arnevál korábbi pályázati elszámol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8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évi működési hiány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fejlesztési célok megvalósításához 2.638.000 eFt fejlesztési célú hitel felvételét határozza  el, amelyből 2.100.000 eFt összegű hitel az önkormányzat általános fejlesztéseit, 538.000 eFt összegű hitel pedig – a korábban jóváhagyott 1.200.000 eFt összegű hitelkeretből - az út-híd fejlesztéseket finanszírozza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2.10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- az 1995. évi CV. törvény 71.§. (3) bekezdése alapján - a 2007. és 2008. évi bevételi és kiadási főösszegek címenkénti és kiemelt előirányzatait, a rendelet I/a. sz. mellékletében részletezettek szerint állapítja meg. Az adatok tájékoztató jellegűek, melyekre azonban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ht.118.§-ban előírt mérlegek, kimutatások tartalmának meghatározására  jelen rendele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.3.sz., és F.3/a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ltalános tartalékon belül történő átcsoportosítás jogát - az Áht. 73. §. (3) bekezdése alapján - esetenként legfeljebb 2.000 eFt-ig terjedő összeggel a polgármesterre ruházza át azzal, hogy ezen jogkörében hozott döntéseiről a Közgyűlést a következő rendeletmódosítás során tájékoztatni köte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4) A polgármester a beruházási, felújítási célok megvalósításához rendelt  előirányzatok esetleges maradványait a rendeletben megjelölt feladatok megvalósítása érdekében a Városfejlesztési és Üzemeltetési Osztály vezetőjének javaslatára, a Városfejlesztési a Pénzügyi és Gazdasági Bizottság hozzájárulása alapján átcsoportosíthatj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z idegenforgalmi adó tervezett összegen felüli többletbevételével és a hozzá kapcsolódó állami támogatással az idegenforga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7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9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i Hivatal Közgazdasági Osztályát tájékoztatni, amelyről - a jegyző előkészítésében - a polgármester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ért az ágazati szakmai osztályok kezdeményezése és véleményezése alapján a Közgazdasági Osztály a felelő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kizárólag 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 bizottságok e rendeletben meghatározott kiadásokon felül pénzügyi kihatással járó döntéseket csak a Pénzügyi és Gazdasági Bizottsággal történt előzetes egyeztetés után ho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szakmailag illetékes osztályvezetője, a Polgármesteri Hivatal Munkaügyi, Informatikai és Szervezési Osztály vezetője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6. évi támogatás feltétele, hogy a 2005. évben kapott összegről a támogatott civil szervezet elszámolást készít a támogatási megállapodásban megjelölt határidő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mennyiben az önkormányzati támogatás kedvezményezettje a kapott támogatást nem célirányosan használta fel, a támogatás teljes összegét köteles a Polgármesteri Hivatal számlájára haladéktalanul vissza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 képviselői keret felhasználásának módjáról a 76/2001. (III.29.)Kgy. számú határozat rendelkezik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 Bizottság elé terjesztett tervezet elfogadása esetén kerülhet sor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5) A  közbeszerzési  törvény  hatálya  alá  tartozó fejlesztéseket az elfogadott beruházási program, illetve a költségvetésben történt előirányzat biztosítása alapján közbeszerzési eljárás alá kell vonni. Az eljárás alapján megállapított költségek előre nem látható pótmunka esetén + 5 %-nál nagyobb mértékben az előirányzat összegétől nem térhetnek el. </w:t>
      </w:r>
    </w:p>
    <w:p>
      <w:pPr>
        <w:pStyle w:val="Normal"/>
        <w:ind w:left="567" w:hanging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ennyiben az eltérés meghaladja ezen mértéket, az eredményhirdetés - az  előirányzattól     történő eltérés miatt - kizárólag a Közgyűlés jóváhagyása után történhet meg.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6) Kifizetési bizonylatokhoz, számlákhoz minden esetben csatolni kell a megrendelő, a bizottsági határozat és a szerződés egy példán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6/2007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költségvetési intézmények 2006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rendelet VI. sz. mellékletében meghatározott pénzellátási ütem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- az önkormányzat fizetőképességének szem előtt tartásával - a Közgazdasági Osztály vezetője jogosult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intézmények legfeljebb hetente 2 alkalommal – a fizetési határidő lejárta előtt – nyújthatják be átutalási megbízásaikat az OTP-ne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minikincstár” körébe tartozó intézmények pénzellátása a számlavezető pénzintézet útján, a megkötött megállapodás alapján történik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banki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zámlák utalványoztatásáról és ellenjegyeztetéséről az illetékes osztály és iroda vezetőjének úgy kell gondoskodni, hogy azok a fizetési határidő lejárta előtt legalább 5 nappal a Közgazdasági Osztály vezetőjéhez kerüljenek. Készpénzes kifizetések bizonylatait (utiköltség, gépkocsi elszámolás) legalább a kifizetést megelőző napon 12 óráig le kell adni a Közgazdasági Osztályra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0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2) Az átmenetileg szabad pénzeszköz számlavezető pénzintézetnél történő betételhelyezéséről a Közgazdasági Osztály vezetőjének javaslata alapján a polgármester, a Pénzügyi és Gazdasági Bizottság elnöke és a jegyző együttesen dönt. A Pénzügyi és Gazdasági Bizottság elnöke a következő bizottsági ülésen köteles tájékoztatást adni a tett intézkedésekről.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 Költségvetési  intézmény alapítványt nem, társadalmi szervezetet, gazdasági társaságot és közhasznú társaságot csak a szakmailag illetékes bizottságok javaslata alapján, a Közgyűlés előzetes engedélyével alapíthat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Ugyanez a szabály vonatkozik a társadalmi szervezethez, alapítványhoz, közalapítványhoz való csatlakozásra, hozzájárulásra, azok támogatására, valamint gazdasági társaságban és közhasznú társaságban való érdekeltség szerzésére i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oktatási intézményekben a 2006/2007. tanévtől kezdődően az óvodai csoportokat, iskolai osztályokat oly módon kell indítani, hogy az óvodai csoportba, iskolai osztályb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lvett gyermekek, tanulók száma nem lehet kevesebb a Közgyűlés által módosított 395/1999. (XII. 16.) számú határozatában foglalt minimum létszámná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tségvetési intézmény hitelt nem vehet fel, értékpapírt nem vásárolhat, kezességet nem vállalhat. Pénzeszközét – a Közgazdasági Osztály vezetőjének egyidejű írásbeli tájékoztatása mellett -  lekötheti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7)  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/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  A költségvetési intézmény  által  benyújtandó  pályázatokhoz minden esetben előzetes engedély szükséges. Az engedélyt - költségvetési kihatással nem járó pályázat esetén - a Polgármesteri Hivatal szakmailag illetékes osztályvezetője, önerőt igénylő vagy a következő évekre is költségvetési kihatással bíró pályázat esetén pedig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9)  A költségvetési intézmény minden negyedévet követő hónap 10. napjáig - a negyedéves költségvetési jelentés leadásával egy időben - tájékoztatni köteles a Közgazdasági Osztályt a negyedév utolsó napján fennálló, 30 napot meghaladó tartozásállományáró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/>
      </w:pPr>
      <w:r>
        <w:rPr>
          <w:rFonts w:cs="Arial" w:ascii="Arial" w:hAnsi="Arial"/>
          <w:b/>
          <w:sz w:val="28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6. évi pénzmaradványát a vonatkozó pénzügyi jogszabályok – a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6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7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6. február 24. napján lép hatályba és egyúttal az önkormányzat átmeneti gazdálkodásáról szóló 41/2005./XII.15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 törvény hatálya alá tartozó - költségvetési kiadási előirányzatok összege az általános forgalmi adó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6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Dr. Ipkovich György :/                                               /: Dr. Kaczmarski János :/                         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        jegyző     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Times New Roman" w:hAnsi="Times New Roman" w:eastAsia="Times New Roman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b w:val="false"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6z0">
    <w:name w:val="WW8Num366z0"/>
    <w:qFormat/>
    <w:rPr>
      <w:b/>
      <w:i w:val="false"/>
      <w:sz w:val="28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1">
    <w:name w:val="WW8Num400z1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 w:val="false"/>
      <w:i w:val="false"/>
      <w:sz w:val="24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9:00Z</dcterms:created>
  <dc:creator>Kőszegfalvyné Pajor Klára</dc:creator>
  <dc:description/>
  <dc:language>en-US</dc:language>
  <cp:lastModifiedBy>Stéger Gábor</cp:lastModifiedBy>
  <cp:lastPrinted>2006-02-09T09:37:00Z</cp:lastPrinted>
  <dcterms:modified xsi:type="dcterms:W3CDTF">2006-02-09T10:06:00Z</dcterms:modified>
  <cp:revision>31</cp:revision>
  <dc:subject/>
  <dc:title>Szombathely Megyei Jogú Város Közgyűlésének</dc:title>
</cp:coreProperties>
</file>