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0"/>
        <w:gridCol w:w="2860"/>
        <w:gridCol w:w="2000"/>
      </w:tblGrid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  <w:t>Vas Megyei Önkormányzat önrész ütemezé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Gothic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számolási időszak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részrendelkezésre bocsájtási idej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nrész összege (FT)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5. é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5.10.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 032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6. é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6.02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 561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7. é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7.02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 113 000</w:t>
            </w:r>
          </w:p>
        </w:tc>
      </w:tr>
      <w:tr>
        <w:trPr>
          <w:trHeight w:val="10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8. év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08.02.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7 000</w:t>
            </w:r>
          </w:p>
        </w:tc>
      </w:tr>
      <w:tr>
        <w:trPr>
          <w:trHeight w:val="10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Összes önrész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 833 0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Gothic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;MS Gothic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Gothic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MS Gothic" w:cs="Arial"/>
                <w:b/>
                <w:b/>
                <w:bCs/>
              </w:rPr>
            </w:pPr>
            <w:r>
              <w:rPr>
                <w:rFonts w:eastAsia="Arial Unicode MS;MS Gothic" w:cs="Arial"/>
                <w:b/>
                <w:bCs/>
              </w:rPr>
            </w:r>
          </w:p>
        </w:tc>
      </w:tr>
      <w:tr>
        <w:trPr>
          <w:trHeight w:val="4155" w:hRule="atLeast"/>
        </w:trPr>
        <w:tc>
          <w:tcPr>
            <w:tcW w:w="8680" w:type="dxa"/>
            <w:gridSpan w:val="3"/>
            <w:tcBorders/>
          </w:tcPr>
          <w:p>
            <w:pPr>
              <w:pStyle w:val="Normal"/>
              <w:rPr>
                <w:rFonts w:eastAsia="Arial Unicode MS;MS Gothic" w:cs="Arial"/>
              </w:rPr>
            </w:pPr>
            <w:r>
              <w:rPr>
                <w:rFonts w:cs="Arial"/>
              </w:rPr>
              <w:t xml:space="preserve">A költségütemezés alapján minden hónapban megjelenik a 4.1.1 projekt esetében is a menedzsment bérköltsége és járulékai. A projekthez kapcsolodó kisértékű eszközök, a projektmenedzsmentet segítő szakmai szolgáltatások és egyéb szolgáltatások a projekt előrehaladásának megfelelően ütemezve jelennek meg. Nyilván a nagyobb önrész arány az építés időszakára illetve az ezt követő eszközbeszerzések idejére tehető. Számunkra a február 28-i önrész fizetés abban az esetben elfogadható, ha a fenti ütemezésben rögzített összegeket kapja meg a Savaria Tiszk KHT. Ugyanis az önrészösszegek a költségütemezéstől eltérően negyedévi csuszásban vannak, mivel már a negyedévek első hónapjaiban is szükség van az önrészre a költségek kifizetésére. A projekt már 2005. július 01-től megy és már az elmúlt hónapokban is volt költségünk, melyhez az önrészre szükség lenne. Ezt a jelenlegi "utófinanszírozást" már a Kht törzstőkéje nem bírja el, mivel novemberre így lenullázódik, és még a bérekre sem lesz fedeze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6:00Z</dcterms:created>
  <dc:creator>czeczeli.gyula</dc:creator>
  <dc:description/>
  <dc:language>en-US</dc:language>
  <cp:lastModifiedBy>Hédi Róbertné</cp:lastModifiedBy>
  <dcterms:modified xsi:type="dcterms:W3CDTF">2005-11-14T14:16:00Z</dcterms:modified>
  <cp:revision>2</cp:revision>
  <dc:subject/>
  <dc:title>Elszámolási időszak</dc:title>
</cp:coreProperties>
</file>