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űrcsapó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Szűrcsapó utca 43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</w:t>
        <w:tab/>
        <w:t>03647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A Közgyűlés a megszüntetett Szűrcsapó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0"/>
        </w:rPr>
        <w:t xml:space="preserve">a, </w:t>
        <w:tab/>
        <w:t>A Közgyűlés a Szűrcsapó Óvoda használatában lévő 3587/19. hrsz. alatt található 585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Szűrcsapó utca 43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tszervezésre tekintettel az ellátandó óraszámok heti 19,5 órás csökkenése miatt - a jogutódlást megelőzően – óvodapedagógus munkakörben részmunkaidőben történő foglalkoztatás kezdeményezése szükséges. Ennek sikertelensége esetén az intézményben 1 fő óvodapedagógus-álláshely megszüntetésére kerül so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z előzőeket is figyelembe véve a Szűrcsapó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Szűrcsapó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16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5:00Z</dcterms:created>
  <dc:creator>Polgármesteri Hivatal Szombathely</dc:creator>
  <dc:description/>
  <dc:language>en-US</dc:language>
  <cp:lastModifiedBy>Hédi Róbertné</cp:lastModifiedBy>
  <cp:lastPrinted>2007-02-08T10:32:00Z</cp:lastPrinted>
  <dcterms:modified xsi:type="dcterms:W3CDTF">2007-02-13T10:05:00Z</dcterms:modified>
  <cp:revision>2</cp:revision>
  <dc:subject/>
  <dc:title>MEGSZÜNTETŐ OKIRAT</dc:title>
</cp:coreProperties>
</file>