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öres Sándor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Márton Áron utca 58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7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Weöres Sándor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a, A Közgyűlés a Weöres Sándor Óvoda használatában lévő 4175.hrsz. alatt található 220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Márton Áron utca 58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 Weöres Sándor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Weöres Sándor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3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09:59:00Z</dcterms:modified>
  <cp:revision>2</cp:revision>
  <dc:subject/>
  <dc:title>MEGSZÜNTETŐ OKIRAT</dc:title>
</cp:coreProperties>
</file>