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7/2013. (II. 26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Pénzügyi, Gazdasági és Jogi Bizottság megtárgyalta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bCs/>
        </w:rPr>
        <w:t>Pécsi Tudományegyetemmel</w:t>
      </w:r>
      <w:r>
        <w:rPr>
          <w:rFonts w:cs="Arial" w:ascii="Arial" w:hAnsi="Arial"/>
        </w:rPr>
        <w:t xml:space="preserve"> kötött feladatátadási megállapodás megszüntetésére vonatkozó javaslatot, és az előterjesztés határozati javaslatában foglaltakat a Közgyűlésnek elfogadásra javasolj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Szakács Dávid, a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, az Egészségügyi és Közszolgálati Osztály vezetőj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3. február 28-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56:00Z</dcterms:created>
  <dc:creator>Dr. Krizmanich Alexandra</dc:creator>
  <dc:description/>
  <cp:keywords/>
  <dc:language>en-US</dc:language>
  <cp:lastModifiedBy>Dr. Krizmanich Alexandra</cp:lastModifiedBy>
  <dcterms:modified xsi:type="dcterms:W3CDTF">2013-02-27T14:56:00Z</dcterms:modified>
  <cp:revision>1</cp:revision>
  <dc:subject/>
  <dc:title>67/2013</dc:title>
</cp:coreProperties>
</file>