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/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3. február 2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öntés a </w:t>
      </w:r>
      <w:r>
        <w:rPr>
          <w:rFonts w:cs="Arial" w:ascii="Arial" w:hAnsi="Arial"/>
          <w:b/>
          <w:bCs/>
        </w:rPr>
        <w:t>Pécsi Tudományegyetemmel</w:t>
      </w:r>
      <w:r>
        <w:rPr>
          <w:rFonts w:cs="Arial" w:ascii="Arial" w:hAnsi="Arial"/>
          <w:b/>
        </w:rPr>
        <w:t xml:space="preserve"> kötött feladatátadási megállapodás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(a továbbiakban: Önkormányzat) 2011. augusztus 31. napján a 317/2011. (VIII.10.) Kgy. számú határozat alapján feladatátadási megállapodást kötött a Pécsi Tudományegyetemmel (a továbbiakban: PTE). A megállapodás szerint az Önkormányzat 2011. augusztus 1. napjától határozatlan időre átadta a Szent-Györgyi Albert Középiskola által ellátott érettségi utáni egészségügyi szakképzési és felnőttképzési feladatokat a PTE részére. A PTE kötelezettséget vállalt arra, hogy a fenti feladatokat a Pécsi Tudományegyetem Szociális- és Egészségügyi Szakképző Iskola Szombathelyi Telephelyével (továbbiakban: Telephely) láttatja el. A megállapodásban foglaltak szerint az Önkormányzat a feladatátadási megállapodás időtartama alatt - mindaddig, amíg a tanulólétszám a Telephelyen eléri az átadás időpontja szerinti létszámot</w:t>
      </w:r>
      <w:r>
        <w:rPr>
          <w:rFonts w:cs="Arial" w:ascii="Arial" w:hAnsi="Arial"/>
          <w:b/>
          <w:i/>
        </w:rPr>
        <w:t xml:space="preserve"> - </w:t>
      </w:r>
      <w:r>
        <w:rPr>
          <w:rFonts w:cs="Arial" w:ascii="Arial" w:hAnsi="Arial"/>
        </w:rPr>
        <w:t xml:space="preserve">az érettségi utáni egészségügyi szakképzésben részt vevő tanulók után tanévenként 10.000.000,- Ft összegű támogatást nyújt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megállapodásban foglaltak alapján a szerződést bármelyik fél a másik félhez intézett írásbeli nyilatkozatával 6 hónapos felmondási idővel, tanév végére (augusztus 31. napjára) mondhatja fel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Felek rendelkezése szerint a megállapodásban nem szabályozott kérdésekben a Polgári Törvénykönyv, a felsőoktatási, a felnőttképzési, a szakképzési, a közoktatási és a mindenkor hatályos költségvetési törvény rendelkezéseit kell alkalmazn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köznevelésről szóló 2011. évi CXC. törvény (a továbbiakban: Nkt.) </w:t>
      </w:r>
      <w:r>
        <w:rPr>
          <w:rFonts w:cs="Arial" w:ascii="Arial" w:hAnsi="Arial"/>
          <w:bCs/>
        </w:rPr>
        <w:t>74. §</w:t>
      </w:r>
      <w:r>
        <w:rPr>
          <w:rFonts w:cs="Arial" w:ascii="Arial" w:hAnsi="Arial"/>
        </w:rPr>
        <w:t xml:space="preserve"> (1)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FFFFFF"/>
        </w:rPr>
        <w:instrText xml:space="preserve"> HYPERLINK "http://jogszabalykereso.mhk.hu/cgi_bin/njt_doc.cgi?docid=143416.608493" \l "foot107"</w:instrText>
      </w:r>
      <w:r>
        <w:rPr>
          <w:rStyle w:val="InternetLink"/>
          <w:vertAlign w:val="superscript"/>
          <w:rFonts w:cs="Arial" w:ascii="Arial" w:hAnsi="Arial"/>
          <w:color w:val="FFFFFF"/>
        </w:rPr>
        <w:fldChar w:fldCharType="separate"/>
      </w:r>
      <w:bookmarkStart w:id="0" w:name="foot_107_place"/>
      <w:r>
        <w:rPr>
          <w:rStyle w:val="InternetLink"/>
          <w:rFonts w:cs="Arial" w:ascii="Arial" w:hAnsi="Arial"/>
          <w:color w:val="FFFFFF"/>
          <w:vertAlign w:val="superscript"/>
        </w:rPr>
        <w:t>107</w:t>
      </w:r>
      <w:r>
        <w:rPr>
          <w:rStyle w:val="InternetLink"/>
          <w:vertAlign w:val="superscript"/>
          <w:rFonts w:cs="Arial" w:ascii="Arial" w:hAnsi="Arial"/>
          <w:color w:val="FFFFFF"/>
        </w:rPr>
        <w:fldChar w:fldCharType="end"/>
      </w:r>
      <w:bookmarkEnd w:id="0"/>
      <w:r>
        <w:rPr>
          <w:rFonts w:cs="Arial" w:ascii="Arial" w:hAnsi="Arial"/>
        </w:rPr>
        <w:t xml:space="preserve"> bekezdése szerint 2013. január 1. napjától az állam gondoskodik – az óvodai nevelés, a nemzetiséghez tartozók óvodai nevelése, a többi gyermekkel, tanulóval együtt nevelhető, oktatható sajátos nevelési igényű gyermekek óvodai nevelése kivételével – a köznevelési alapfeladatok ellátásáról. Az Nkt. 74. § (4) bekezdése alapján a 3.000 főt meghaladó lakosságszámú települési önkormányzat gondoskodik - a szakképző iskola kivételével - az illetékességi területén lévő összes, saját tulajdonában álló, az állami intézményfenntartó központ által fenntartott köznevelési intézmény feladatainak ellátását szolgáló ingó és ingatlan vagyon működtetéséről. Az Önkormányzat 2013. január 1. napjától a szakképzés tekintetében sem fenntartói, sem működtetői feladatokat nem láthat el a megváltozott jogszabályok alapjá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TE az átvett képzéseket jelenleg is folytatja, a 2012/2013. tanév tanulólétszáma a szombathelyi Telephelyen meghaladja az átadáskori létszámot. Figyelemmel azonban arra, hogy a szakképzési feladatok ellátásának kötelezettsége az Nkt. fenti rendelkezései alapján 2013. január 1. napjától Önkormányzatunk vonatkozásában teljes egészében megszűnt, indokolt a megállapodás tanév végére történő felmond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jóváhagy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február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  <w:t xml:space="preserve">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II. 28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ombathely Megyei Jogú Város Közgyűlése a „</w:t>
      </w:r>
      <w:r>
        <w:rPr>
          <w:rFonts w:cs="Arial" w:ascii="Arial" w:hAnsi="Arial"/>
          <w:bCs/>
        </w:rPr>
        <w:t xml:space="preserve">Javaslat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Cs/>
        </w:rPr>
        <w:t>Pécsi Tudományegyetemmel</w:t>
      </w:r>
      <w:r>
        <w:rPr>
          <w:rFonts w:cs="Arial" w:ascii="Arial" w:hAnsi="Arial"/>
        </w:rPr>
        <w:t xml:space="preserve"> kötött feladatátadási megállapodás megszüntetésére” című előterjesztést megtárgyalta, és a 2011. augusztus 1. napjától megkötött megállapodást a megállapodás 23. pontja alapján 2013. augusztus 31. napi hatállyal felmondással megszünteti. A felmondás indoka, hogy a nemzeti köznevelésről szóló 2011. évi CXC. törvény a feladat - ellátási kötelezettséget a megállapodással érintett feladatok vonatkozásában 2013. január 1. napjától Szombathely Megyei Jogú Város Önkormányzata vonatkozásában megszüntett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</w:t>
      </w:r>
      <w:r>
        <w:rPr>
          <w:rFonts w:cs="Arial" w:ascii="Arial" w:hAnsi="Arial"/>
          <w:bCs/>
        </w:rPr>
        <w:t xml:space="preserve">Pécsi Tudományegyetem </w:t>
      </w:r>
      <w:r>
        <w:rPr>
          <w:rFonts w:cs="Arial" w:ascii="Arial" w:hAnsi="Arial"/>
        </w:rPr>
        <w:t xml:space="preserve">felé a megállapodás felmondására vonatkozó közlést megtegy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on Zsolt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Károlyi Ákos, az Egészségügyi és Közszolgálat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/1-2. pontok vonatkozásában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basedOn w:val="Bekezdsalapbettpusa"/>
    <w:qFormat/>
    <w:rPr>
      <w:i w:val="false"/>
      <w:iCs w:val="false"/>
      <w:color w:val="009933"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9:00Z</dcterms:created>
  <dc:creator>Nagy Anikó dr.</dc:creator>
  <dc:description/>
  <cp:keywords/>
  <dc:language>en-US</dc:language>
  <cp:lastModifiedBy>Krizmanichné Magyari Klára</cp:lastModifiedBy>
  <cp:lastPrinted>2013-02-21T11:19:00Z</cp:lastPrinted>
  <dcterms:modified xsi:type="dcterms:W3CDTF">2013-02-21T10:22:00Z</dcterms:modified>
  <cp:revision>13</cp:revision>
  <dc:subject/>
  <dc:title>Az előterjesztést megtárgyalta:</dc:title>
</cp:coreProperties>
</file>