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4/2013. (II. 26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megtárgyalta Szombathely Megyei Jogú Város Önkormányzata 2013. évi költségvetési rendeletének megalkotására vonatkozó előterjesztést és azt a Közgyűlésnek az alábbi módosításokkal javasolja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hívja a figyelmet arra, hogy a tervezetben foglaltak módosítására irányuló mindennemű igény csak akkor támogatható, ha arra a fedezet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izottság javasolja, amennyiben a Közgyűlés ülésére a Mesebolt Bábszínház önkormányzati támogatására javasolt 4000 e. Ft biztosítására más forrásból lehetőség nyílik, úgy akkor az onnan, és ne a „Weöres Sándor Színház Nonprofit Kft. önkormányzati támogatása” tételsor terhére kerüljön átcsoportos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Bizottság a költségvetési rendelet sport ágazat kiadásait tartalmazó 16. mellékletét a 20/2013. (II.25.) Kult. és Sport Biz. számú határozatában foglaltak szerint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Bizottság az önkormányzat 2013. évi költségvetéséről szóló rendelet-tervezetet 20/2013. (II.25.)   Kult. és Sport Biz. számú határozat 1-2. és 4-6.  pontjában foglaltak szerint javasolja a Közgyűlésnek elfogadásra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, hogy a 9. mellékletben a „Mesebolt Bábszínház önkormányzati támogatásokból fedezett kiadása tételsorra” 4000 e Ft csak abban az esetben a „Weöres Sándor Színház Nonprofit Kft. önkormányzati támogatása” tételsorról kerüljön átcsoportosításra, amennyiben ennek forrásoldala más módon nem megoldható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/>
        <w:tab/>
        <w:tab/>
        <w:tab/>
      </w:r>
      <w:r>
        <w:rPr>
          <w:rFonts w:cs="Arial" w:ascii="Arial" w:hAnsi="Arial"/>
          <w:b w:val="false"/>
        </w:rPr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3. február 28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5:00Z</dcterms:created>
  <dc:creator>Dr. Krizmanich Alexandra</dc:creator>
  <dc:description/>
  <cp:keywords/>
  <dc:language>en-US</dc:language>
  <cp:lastModifiedBy>soskutine</cp:lastModifiedBy>
  <dcterms:modified xsi:type="dcterms:W3CDTF">2013-03-04T08:03:00Z</dcterms:modified>
  <cp:revision>2</cp:revision>
  <dc:subject/>
  <dc:title>64/2013</dc:title>
</cp:coreProperties>
</file>