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u w:val="single"/>
        </w:rPr>
        <w:t>Az előterjesztést megtárgyalta:</w:t>
      </w:r>
    </w:p>
    <w:p>
      <w:pPr>
        <w:pStyle w:val="Normal"/>
        <w:rPr/>
      </w:pPr>
      <w:r>
        <w:rPr/>
        <w:tab/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color w:val="FF00FF"/>
          <w:sz w:val="18"/>
        </w:rPr>
      </w:pPr>
      <w:r>
        <w:rPr>
          <w:rFonts w:cs="Arial" w:ascii="Arial" w:hAnsi="Arial"/>
          <w:bCs/>
        </w:rPr>
        <w:tab/>
        <w:tab/>
        <w:tab/>
        <w:t xml:space="preserve"> </w:t>
        <w:tab/>
        <w:t xml:space="preserve"> </w:t>
        <w:tab/>
        <w:tab/>
        <w:tab/>
        <w:tab/>
        <w:t xml:space="preserve">-  </w:t>
      </w:r>
      <w:r>
        <w:rPr>
          <w:rFonts w:cs="Arial" w:ascii="Arial" w:hAnsi="Arial"/>
          <w:bCs/>
          <w:sz w:val="18"/>
          <w:szCs w:val="18"/>
        </w:rPr>
        <w:t xml:space="preserve">Pénzügyi, Gazdasági és </w:t>
      </w:r>
      <w:r>
        <w:rPr>
          <w:rFonts w:cs="Arial" w:ascii="Arial" w:hAnsi="Arial"/>
          <w:bCs/>
          <w:sz w:val="18"/>
        </w:rPr>
        <w:t>Jogi Bizottság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color w:val="FF00FF"/>
          <w:sz w:val="18"/>
        </w:rPr>
      </w:pPr>
      <w:r>
        <w:rPr>
          <w:rFonts w:cs="Arial" w:ascii="Arial" w:hAnsi="Arial"/>
          <w:bCs/>
          <w:color w:val="FF00FF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color w:val="FF00FF"/>
        </w:rPr>
      </w:pPr>
      <w:r>
        <w:rPr>
          <w:rFonts w:cs="Arial" w:ascii="Arial" w:hAnsi="Arial"/>
          <w:bCs/>
          <w:color w:val="FF00FF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ombathely Megyei Jogú Város Közgyűlés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2013. február 28-i ülésér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1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T Á J É K O Z T A T Ó</w:t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2"/>
          <w:szCs w:val="22"/>
        </w:rPr>
        <w:t xml:space="preserve">a Polgármesteri Hivatal törvényességi és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hatósági munkájáról</w:t>
      </w:r>
    </w:p>
    <w:p>
      <w:pPr>
        <w:pStyle w:val="TextBody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Szombathely Megyei Jogú Város Önkormányzata Szervezeti és Működési Szabályzata 25. § </w:t>
      </w:r>
      <w:r>
        <w:rPr>
          <w:rFonts w:cs="Arial" w:ascii="Arial" w:hAnsi="Arial"/>
          <w:color w:val="000000"/>
          <w:sz w:val="22"/>
          <w:szCs w:val="22"/>
        </w:rPr>
        <w:t>(4)</w:t>
      </w:r>
      <w:r>
        <w:rPr>
          <w:rFonts w:cs="Arial" w:ascii="Arial" w:hAnsi="Arial"/>
          <w:sz w:val="22"/>
          <w:szCs w:val="22"/>
        </w:rPr>
        <w:t xml:space="preserve"> bekezdése értelmében a jegyző a Közgyűlésen tájékoztatást ad a hatósági munkáról, a törvényesség helyzetéről, és azokról a kihirdetett, vagy hatályba lépett jogszabályokról, melyek az önkormányzat, vagy a hivatal feladatkörét, hatósági hatáskörét érintik, megváltoztatják, illetve új feladatkört állapítanak meg. E kötelezettségemnek eleget téve a Polgármesteri Hivatal belső szervezeti egységeinek vezetőivel áttekintettük a hatósági munkát, melynek eredményeiről az alábbiakban tájékoztatom a Tisztelt Közgyűlést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  <w:u w:val="single"/>
        </w:rPr>
        <w:t>Szervezési Osztál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ezetője az alábbi tájékoztatást adta az osztály munkáját érintő jogszabályi változásról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z új teljesítményértékelési rendszer részletes szabályait tartalmazó, a közszolgálati egyéni teljesítményértékelésről szóló </w:t>
      </w:r>
      <w:r>
        <w:rPr>
          <w:rFonts w:cs="Arial" w:ascii="Arial" w:hAnsi="Arial"/>
          <w:b/>
          <w:sz w:val="22"/>
          <w:szCs w:val="22"/>
        </w:rPr>
        <w:t>10/2013.(I.21.) Korm. rendelet</w:t>
      </w:r>
      <w:r>
        <w:rPr>
          <w:rFonts w:cs="Arial" w:ascii="Arial" w:hAnsi="Arial"/>
          <w:sz w:val="22"/>
          <w:szCs w:val="22"/>
        </w:rPr>
        <w:t xml:space="preserve"> (a továbbiakban: Rendelet) kihirdetésre került és 2013. július 1. napjától lép hatályba. A Rendelet személyi hatálya kiterjed az önkormányzati hivatalok köztisztviselőire is. Az újfajta teljesítményértékelés a „pénzért értéket” elvet követi, vagyis a minőségi közigazgatás megvalósítása érdekében a munkáltatói jogkör gyakorlója arra keresi a választ, hogy a köztisztviselő ellátta-e a munkaköri leírásában foglaltakat, továbbá értékelésre kerül a munkamagatartása is. A Rendelet </w:t>
      </w:r>
      <w:r>
        <w:rPr>
          <w:rFonts w:cs="Arial" w:ascii="Arial" w:hAnsi="Arial"/>
          <w:bCs/>
          <w:sz w:val="22"/>
          <w:szCs w:val="22"/>
        </w:rPr>
        <w:t>rögzíti, hogy minden értékelt személy részére meg kell határozni legalább három, legfeljebb négy munkaköri egyéni teljesítménykövetelményt, valamint elő kell írni a jogszabály melléklete szerinti értékelő lapon meghatározott kompetencia alapú munkamagatartás értékelési tényezők alkalmazását. Mindez elektronikus formában történik. A Rendelet részletesen tartalmazza az egyéni teljesítménykövetelmények meghatározására, a teljesítményértékelés ajánlott elemeire, az eljárási szabályokra és a jogkövetkezményekre vonatkozó szabályokat. A teljesítményértékelés szabályainak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lkalmazásához támogatást nyújt a közigazgatási minőségpolitikáért és személyzetpolitikáért felelős miniszter módszertani útmutató formájában, amely még nem került kiadásra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  <w:u w:val="single"/>
        </w:rPr>
        <w:t>Jogi, Képvislői és Hatósági Osztály</w:t>
      </w:r>
      <w:r>
        <w:rPr>
          <w:rFonts w:cs="Arial" w:ascii="Arial" w:hAnsi="Arial"/>
          <w:sz w:val="22"/>
          <w:szCs w:val="22"/>
        </w:rPr>
        <w:t xml:space="preserve"> vezetője az alábbi tájékoztatást adta a 2012. évi ügyiratforgalom alakulásáról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9"/>
        <w:gridCol w:w="724"/>
        <w:gridCol w:w="724"/>
        <w:gridCol w:w="724"/>
        <w:gridCol w:w="722"/>
        <w:gridCol w:w="722"/>
        <w:gridCol w:w="722"/>
        <w:gridCol w:w="722"/>
        <w:gridCol w:w="722"/>
        <w:gridCol w:w="722"/>
        <w:gridCol w:w="722"/>
        <w:gridCol w:w="1035"/>
      </w:tblGrid>
      <w:tr>
        <w:trPr/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ktatókönyvek szerinti hivatali statiszti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0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vizsgált időszak: 2012.01.01-2012.12.3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6"/>
        <w:gridCol w:w="819"/>
        <w:gridCol w:w="775"/>
        <w:gridCol w:w="1008"/>
        <w:gridCol w:w="1664"/>
        <w:gridCol w:w="1208"/>
        <w:gridCol w:w="1550"/>
      </w:tblGrid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őszám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szám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sszesen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égzés/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tározat/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t.bizonyítvány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gorvoslat</w:t>
            </w:r>
          </w:p>
        </w:tc>
        <w:tc>
          <w:tcPr>
            <w:tcW w:w="1550" w:type="dxa"/>
            <w:tcBorders>
              <w:top w:val="thickThinLargeGap" w:sz="8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fokú  hat. elbírálása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óiroda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646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942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588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072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550" w:type="dxa"/>
            <w:tcBorders>
              <w:top w:val="thickThinLargeGap" w:sz="8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jóváhagyó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gyongazdálkodási és Közbeszerzési Iroda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1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32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13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50" w:type="dxa"/>
            <w:tcBorders>
              <w:top w:val="thickThinLargeGap" w:sz="6" w:space="0" w:color="C0C0C0"/>
              <w:bottom w:val="thickThinLargeGap" w:sz="8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ltalános Igazgatás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48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050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798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821*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550" w:type="dxa"/>
            <w:tcBorders>
              <w:top w:val="thickThinLargeGap" w:sz="8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 saját hatásk.mód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 jóváhagyó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bálysértés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40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32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72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thickThinLargeGap" w:sz="8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pítési Iroda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30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842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172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23</w:t>
            </w:r>
          </w:p>
        </w:tc>
        <w:tc>
          <w:tcPr>
            <w:tcW w:w="1208" w:type="dxa"/>
            <w:tcBorders>
              <w:top w:val="thickThinLargeGap" w:sz="8" w:space="0" w:color="C0C0C0"/>
              <w:left w:val="thickThinLargeGap" w:sz="6" w:space="0" w:color="C0C0C0"/>
              <w:bottom w:val="thickThinLargeGap" w:sz="8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1550" w:type="dxa"/>
            <w:tcBorders>
              <w:top w:val="thickThinLargeGap" w:sz="8" w:space="0" w:color="C0C0C0"/>
              <w:bottom w:val="thickThinLargeGap" w:sz="8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 jóváhagyó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 megvál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 megsemm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 új eljárás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mányiroda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888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249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137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4284*</w:t>
            </w:r>
          </w:p>
        </w:tc>
        <w:tc>
          <w:tcPr>
            <w:tcW w:w="1208" w:type="dxa"/>
            <w:tcBorders>
              <w:top w:val="thickThinLargeGap" w:sz="8" w:space="0" w:color="C0C0C0"/>
              <w:left w:val="thickThinLargeGap" w:sz="6" w:space="0" w:color="C0C0C0"/>
              <w:bottom w:val="thickThinLargeGap" w:sz="8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</w:t>
            </w:r>
          </w:p>
        </w:tc>
        <w:tc>
          <w:tcPr>
            <w:tcW w:w="1550" w:type="dxa"/>
            <w:tcBorders>
              <w:top w:val="thickThinLargeGap" w:sz="8" w:space="0" w:color="C0C0C0"/>
              <w:bottom w:val="thickThinLargeGap" w:sz="8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 jóváhagyó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 megsemm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 új eljárá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ülön nyilvántartás</w:t>
            </w:r>
          </w:p>
        </w:tc>
        <w:tc>
          <w:tcPr>
            <w:tcW w:w="702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2311 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ső Ellenőrzési Iroda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4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1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208" w:type="dxa"/>
            <w:tcBorders>
              <w:top w:val="thickThinLargeGap" w:sz="8" w:space="0" w:color="C0C0C0"/>
              <w:left w:val="thickThinLargeGap" w:sz="6" w:space="0" w:color="C0C0C0"/>
              <w:bottom w:val="thickThinLargeGap" w:sz="8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550" w:type="dxa"/>
            <w:vMerge w:val="restart"/>
            <w:tcBorders>
              <w:top w:val="thickThinLargeGap" w:sz="8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özszolgálati Iroda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5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60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15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208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550" w:type="dxa"/>
            <w:vMerge w:val="continue"/>
            <w:tcBorders>
              <w:top w:val="thickThinLargeGap" w:sz="8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kásiroda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43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311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054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632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155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 jóváhagyó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ociálpolitikai Iroda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690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809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499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953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155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 jóváhagyó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új eljárás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yámhivatal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95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953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148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193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155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>2 mód. saját hatáskörb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 jóváhagyó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 megsemm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 megvál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új eljárás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velési és Oktatási Iroda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59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29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88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550" w:type="dxa"/>
            <w:tcBorders>
              <w:top w:val="thickThinLargeGap" w:sz="8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lturális és Sport Iroda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65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97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62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550" w:type="dxa"/>
            <w:vMerge w:val="restart"/>
            <w:tcBorders>
              <w:top w:val="thickThinLargeGap" w:sz="8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gi és Képviselői Osztály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7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55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52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550" w:type="dxa"/>
            <w:vMerge w:val="continue"/>
            <w:tcBorders>
              <w:top w:val="thickThinLargeGap" w:sz="8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özgazdasági Osztály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3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24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47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550" w:type="dxa"/>
            <w:vMerge w:val="continue"/>
            <w:tcBorders>
              <w:top w:val="thickThinLargeGap" w:sz="8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őségügyi vezető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9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1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550" w:type="dxa"/>
            <w:vMerge w:val="continue"/>
            <w:tcBorders>
              <w:top w:val="thickThinLargeGap" w:sz="8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zervezési Osztály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0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80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90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550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árosfejlesztési  Osztály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5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15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40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550" w:type="dxa"/>
            <w:vMerge w:val="restart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sztségviselői Osztály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1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42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63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550" w:type="dxa"/>
            <w:vMerge w:val="continue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árosüzemeltetési Osztály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72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14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086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9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550" w:type="dxa"/>
            <w:tcBorders>
              <w:top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sszesen: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.637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8.979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9.616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8.991**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8</w:t>
            </w:r>
          </w:p>
        </w:tc>
        <w:tc>
          <w:tcPr>
            <w:tcW w:w="155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>90 jóváhagyó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 mód. sajá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atáskörb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 megsemm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 megvál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 új eljárás</w:t>
            </w:r>
          </w:p>
        </w:tc>
      </w:tr>
    </w:tbl>
    <w:p>
      <w:pPr>
        <w:pStyle w:val="Normal"/>
        <w:ind w:left="900" w:hanging="900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dösszesen:</w:t>
      </w:r>
      <w:r>
        <w:rPr>
          <w:rFonts w:cs="Arial" w:ascii="Arial" w:hAnsi="Arial"/>
          <w:sz w:val="22"/>
          <w:szCs w:val="22"/>
        </w:rPr>
        <w:t xml:space="preserve">  229.616 </w:t>
      </w:r>
      <w:r>
        <w:rPr>
          <w:rFonts w:cs="Arial" w:ascii="Arial" w:hAnsi="Arial"/>
          <w:i/>
          <w:sz w:val="22"/>
          <w:szCs w:val="22"/>
        </w:rPr>
        <w:t xml:space="preserve">iktatott irat  </w:t>
      </w:r>
      <w:r>
        <w:rPr>
          <w:rFonts w:cs="Arial" w:ascii="Arial" w:hAnsi="Arial"/>
          <w:sz w:val="22"/>
          <w:szCs w:val="22"/>
        </w:rPr>
        <w:t xml:space="preserve">+ 2.311 </w:t>
      </w:r>
      <w:r>
        <w:rPr>
          <w:rFonts w:cs="Arial" w:ascii="Arial" w:hAnsi="Arial"/>
          <w:i/>
          <w:sz w:val="22"/>
          <w:szCs w:val="22"/>
        </w:rPr>
        <w:t xml:space="preserve">külön nyilvántartás </w:t>
      </w:r>
      <w:r>
        <w:rPr>
          <w:rFonts w:cs="Arial" w:ascii="Arial" w:hAnsi="Arial"/>
          <w:i/>
          <w:sz w:val="22"/>
          <w:szCs w:val="22"/>
          <w:u w:val="single"/>
        </w:rPr>
        <w:t>egyéb</w:t>
      </w:r>
      <w:r>
        <w:rPr>
          <w:rFonts w:cs="Arial" w:ascii="Arial" w:hAnsi="Arial"/>
          <w:i/>
          <w:sz w:val="22"/>
          <w:szCs w:val="22"/>
        </w:rPr>
        <w:t xml:space="preserve"> irat</w:t>
      </w:r>
      <w:r>
        <w:rPr>
          <w:rFonts w:cs="Arial" w:ascii="Arial" w:hAnsi="Arial"/>
          <w:sz w:val="22"/>
          <w:szCs w:val="22"/>
        </w:rPr>
        <w:t xml:space="preserve">(ügyfélkapu  regisztráció) + </w:t>
      </w:r>
      <w:r>
        <w:rPr>
          <w:rFonts w:cs="Arial" w:ascii="Arial" w:hAnsi="Arial"/>
          <w:i/>
          <w:sz w:val="22"/>
          <w:szCs w:val="22"/>
        </w:rPr>
        <w:t xml:space="preserve">külön nyilvántartás a </w:t>
      </w:r>
      <w:r>
        <w:rPr>
          <w:rFonts w:cs="Arial" w:ascii="Arial" w:hAnsi="Arial"/>
          <w:i/>
          <w:sz w:val="22"/>
          <w:szCs w:val="22"/>
          <w:u w:val="single"/>
        </w:rPr>
        <w:t>határozat</w:t>
      </w:r>
      <w:r>
        <w:rPr>
          <w:rFonts w:cs="Arial" w:ascii="Arial" w:hAnsi="Arial"/>
          <w:i/>
          <w:sz w:val="22"/>
          <w:szCs w:val="22"/>
        </w:rPr>
        <w:t>ok</w:t>
      </w:r>
      <w:r>
        <w:rPr>
          <w:rFonts w:cs="Arial" w:ascii="Arial" w:hAnsi="Arial"/>
          <w:sz w:val="22"/>
          <w:szCs w:val="22"/>
        </w:rPr>
        <w:t xml:space="preserve"> közül (általános igazgatás: anyakönyvi  kivonatok: 2.726 db + okmányiroda: személyi igazolvány, útlevél, lakcímkártya, vállalkozói igazolvány, közlekedési igazgatás: 125.887 db)  128.613 db =  </w:t>
      </w:r>
      <w:r>
        <w:rPr>
          <w:rFonts w:cs="Arial" w:ascii="Arial" w:hAnsi="Arial"/>
          <w:b/>
          <w:sz w:val="22"/>
          <w:szCs w:val="22"/>
          <w:u w:val="single"/>
        </w:rPr>
        <w:t>360.540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db</w:t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* ált. igazgatáson </w:t>
      </w:r>
      <w:r>
        <w:rPr>
          <w:rFonts w:cs="Arial" w:ascii="Arial" w:hAnsi="Arial"/>
          <w:sz w:val="22"/>
          <w:szCs w:val="22"/>
          <w:u w:val="single"/>
        </w:rPr>
        <w:t>iktatott</w:t>
      </w:r>
      <w:r>
        <w:rPr>
          <w:rFonts w:cs="Arial" w:ascii="Arial" w:hAnsi="Arial"/>
          <w:sz w:val="22"/>
          <w:szCs w:val="22"/>
        </w:rPr>
        <w:t xml:space="preserve"> határozatok: 4.095 db, okmányirodán </w:t>
      </w:r>
      <w:r>
        <w:rPr>
          <w:rFonts w:cs="Arial" w:ascii="Arial" w:hAnsi="Arial"/>
          <w:sz w:val="22"/>
          <w:szCs w:val="22"/>
          <w:u w:val="single"/>
        </w:rPr>
        <w:t xml:space="preserve">iktatott </w:t>
      </w:r>
      <w:r>
        <w:rPr>
          <w:rFonts w:cs="Arial" w:ascii="Arial" w:hAnsi="Arial"/>
          <w:sz w:val="22"/>
          <w:szCs w:val="22"/>
        </w:rPr>
        <w:t>határozatok: 8.397 db, a többi külön nyilvántartásban szereplő, nem iktatott, de határozatnak minősülő irat)</w:t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Kormányhivatalnak jelentett határozatok: 70.378 + 128.613 = 198.991 db</w:t>
      </w:r>
    </w:p>
    <w:p>
      <w:pPr>
        <w:pStyle w:val="Normal"/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egállapítható, hogy 2012. évben 8.733 db-bal csökkent az összes iktatások szám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 előző évihez viszonyítva. Az összességében döntéshozatallal végződő ügyek száma viszont 14.537 db-bal megnövekedet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z iktatási rendszerben szereplő határozathozatal is nőtt 3.845 db-bal. A külön nyilvántartásban szereplő - nem iktatott -, de határozatnak minősülő ügyek száma (személyi igazolvány, útlevél, lakcímkártya, vállalkozói igazolvány, anyakönyvi bejegyzések, stb.) 10.692 db-bal nőtt, az egyéb kiadott iratok (ügyfélkapu regisztráció, stb.) darabszáma viszont 447 db-bal csökken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2012. évben összesen hozott 70.378 db </w:t>
      </w:r>
      <w:r>
        <w:rPr>
          <w:rFonts w:cs="Arial" w:ascii="Arial" w:hAnsi="Arial"/>
          <w:sz w:val="22"/>
          <w:szCs w:val="22"/>
          <w:u w:val="single"/>
        </w:rPr>
        <w:t>iktatott</w:t>
      </w:r>
      <w:r>
        <w:rPr>
          <w:rFonts w:cs="Arial" w:ascii="Arial" w:hAnsi="Arial"/>
          <w:sz w:val="22"/>
          <w:szCs w:val="22"/>
        </w:rPr>
        <w:t xml:space="preserve"> határozattal szemben 118 db fellebbezés érkezett, ami az összes iktatott határozat 0,2 %-a. A jogorvoslatok 76 %-ánál (90 db) a II. fokú hatóság helybenhagyta az I. fokú hatóság döntését, 7 esetben semmisítette meg az I. fokú határozatot, 12 esetben új eljárás lefolytatását írta elő, 6 esetben megváltoztatta a döntést és 3 esetben saját hatáskörben módosításra került az I. fokú határozat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Összességében a Polgármesteri Hivatalban a hatósági ügyintézés kifejezetten jónak értékelhető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ind w:left="227" w:right="238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  <w:u w:val="single"/>
        </w:rPr>
        <w:t>Közgazdasági és Adó Osztály</w:t>
      </w:r>
      <w:r>
        <w:rPr>
          <w:rFonts w:cs="Arial" w:ascii="Arial" w:hAnsi="Arial"/>
          <w:sz w:val="22"/>
          <w:szCs w:val="22"/>
        </w:rPr>
        <w:t xml:space="preserve"> vezetője az alábbi tájékoztatást adta az osztály adózással kapcsolatos aktuális feladatairól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dózás rendjéről szóló 2003. évi XCII. törvény előírása értelmében a helyi adókat, továbbá a gépjárműadót az adózó félévenként, március 15. napjáig, illetve szeptember 15. napjáig fizeti meg az adóhatóság megfelelő adószámlájára. 2013. évben az I. félévi adók befizetési határideje március 18. napja. A társas vállalkozások részére fizetési értesítő, a magánszemélyek részére befizetési lap készül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önkormányzati adóhatóság a belföldi rendszámú gépjárművek után fizetendő gépjárműadót hatósági adatszolgáltatás tartalma alapján állapítja meg kivetéssel. A közúti közlekedési nyilvántartási szerv, a polgárok személyi adatainak és lakcímének nyilvántartását kezelő központi szerv a járműnyilvántartásából, valamint az 1992. évi LXVI. törvény szerinti nyilvántartásból a január 1-jei állapotnak megfelelő adatokat január 31. napjáig közli a gépjárműadó kivetésére illetékes települési önkormányzati, a fővárosban a kerületi önkormányzati adóhatósággal a jogszabály szerint előírt tartalommal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datszolgáltatás tartalmának felülvizsgálata, a tényállások tisztázása után az adóhatóság az adatokat rögzíti a számítógépes nyilvántartásában, megállapítja adózónként a január 1. napi állapot szerint az adóévre fizetendő gépjárműadó összegét. Az adómegállapítást követően elkészülnek a szükséges határozatok, I. félévre szóló befizetési lapok, melyeket az I. félévre szóló építményadó és helyi iparűzési adóelőleg összegéről kiállított befizetési lapokkal együtt borítékolják az ügyintézők. A küldemények legkésőbb február utolsó napjaiban az adózók részére kézbesítésre kerülnek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érem a Tisztelt Közgyűlést tájékoztatóm elfogadásá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zombathely, 2013. február ”     ”</w:t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ab/>
        <w:tab/>
        <w:t xml:space="preserve">   /: Dr. Gaál Róbert :/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</w:t>
        <w:tab/>
        <w:tab/>
        <w:t xml:space="preserve"> </w:t>
        <w:tab/>
        <w:t xml:space="preserve">     </w:t>
      </w:r>
      <w:r>
        <w:rPr>
          <w:rFonts w:cs="Arial" w:ascii="Arial" w:hAnsi="Arial"/>
          <w:b/>
          <w:sz w:val="22"/>
          <w:szCs w:val="22"/>
        </w:rPr>
        <w:t>jegy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.…/ 2013. (II. 28</w:t>
      </w:r>
      <w:r>
        <w:rPr>
          <w:rFonts w:cs="Arial" w:ascii="Arial" w:hAnsi="Arial"/>
          <w:b/>
          <w:bCs/>
          <w:sz w:val="22"/>
          <w:szCs w:val="22"/>
          <w:u w:val="single"/>
        </w:rPr>
        <w:t>.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 ) 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gyűlés a törvényesség helyzetéről és a hatósági munkáról szóló tájékoztatót elfogadj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ab/>
        <w:t>Dr. Gaál Róbert jegyz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70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Telefon : 06 94/520 -120  Fax : 06 94/520 - 121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Jegyzőj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5z1">
    <w:name w:val="WW8Num15z1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Felsorols2">
    <w:name w:val="Felsorolás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ind w:left="540" w:hanging="540"/>
      <w:jc w:val="both"/>
    </w:pPr>
    <w:rPr>
      <w:rFonts w:ascii="Arial" w:hAnsi="Arial" w:cs="Arial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3">
    <w:name w:val="Szövegtörzs behúzással 3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ullabstract">
    <w:name w:val="fullabstrac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egyz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05:00Z</dcterms:created>
  <dc:creator>Szalay Andrea</dc:creator>
  <dc:description/>
  <cp:keywords/>
  <dc:language>en-US</dc:language>
  <cp:lastModifiedBy>Szabó Ilona</cp:lastModifiedBy>
  <cp:lastPrinted>2013-02-19T09:48:00Z</cp:lastPrinted>
  <dcterms:modified xsi:type="dcterms:W3CDTF">2013-02-21T08:05:00Z</dcterms:modified>
  <cp:revision>2</cp:revision>
  <dc:subject/>
  <dc:title>Az előterjesztést megtárgyalta:</dc:title>
</cp:coreProperties>
</file>