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0/2013.(II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Szombathely Megyei Jogú Város Polgármesteri Hivatala aljegyzői munkakörére kiírt pályázattal összefüggésben – a pályázók meghallgatását követően – megállapította, hogy formai szempontból egyedül Dr. Károlyi Ákos pályázata felelt meg a pályázati kiírásnak, és a bizottság a beadott pályázat teljeskörűsége, annak tartalmi és motivációs tényezői okán Dr. Károlyi Ákost alkalmasnak találta az aljegyzői poszt betöl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Szakács Dávid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Tóth Zoltán a Szervezési Osztály vezetője)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február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4:00Z</dcterms:created>
  <dc:creator>soskutine</dc:creator>
  <dc:description/>
  <cp:keywords/>
  <dc:language>en-US</dc:language>
  <cp:lastModifiedBy>soskutine</cp:lastModifiedBy>
  <dcterms:modified xsi:type="dcterms:W3CDTF">2013-02-26T17:24:00Z</dcterms:modified>
  <cp:revision>1</cp:revision>
  <dc:subject/>
  <dc:title>60/2013</dc:title>
</cp:coreProperties>
</file>