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lékl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JEGYZŐI PÁLYÁZATOK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3336"/>
        <w:gridCol w:w="2829"/>
        <w:gridCol w:w="33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, születési id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cí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ép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yelvismere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áb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5 év közigazgatási szervnél szerzett vezetői  tapasztal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jogi vagy közigazga-tási szakvizsga, vagy mentesíté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yújtot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iratok, igazoláso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- nyilatkozatok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R. KERÉKGYÁRTÓ GYÖNGY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79.05.03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 Budapest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ehérvári út 141.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Jogász,  ELTE 2007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ol mesterfok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Orosz középfok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zetői gyakorla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ninc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zigazgatási szakvizsga ninc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néletrajz érkezett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gyéb iratok, igazolások, nyi-latkozatok  nincsenek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KÁROLYI ÁK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81.11.10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00 Szombathely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óth J.u.2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ász, JPTE 200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politika mesterképzési szak 201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ol középfok 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 középfok 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vezetői gyakorlat van: 5 év 10 hóna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zigazgatás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szakvizsga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00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iratmásolatok rendbe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yilatkozatok rendben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yilvános ülés: Ige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, születési id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cí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ép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yelvismere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áb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- 5 év közigazgatási szervnél szerzett vezetői  tapasztal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jogi vagy közigazga-tási szakvizsga, vagy mentesíté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yújtot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iratok, igazoláso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nyilatkozato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BALOGH LÁSZLÓ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83.04.0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24 Győr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álvária u. 7/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ász, Széchenyi Egyetem 200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 középfok C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ásolat nem érkezett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vezetői gyakorlat van, időtartama nem állapítható me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zigazgatási szakvizsga feltételezhető, de okirat másolat nem érkezett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okiratmásolatok hiányos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özigazgatási szakvizsgát igazoló okirat nincs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kölcsi bizonyítvány igénylése folyamatban, benyújtva egy 2012. évi másola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latkozatok rendb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lvános ülés: igen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 ZAKARIÁ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ÁN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.12.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3 Budapest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inyei M. P.u.34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Jogász, Szegedi Tudományegyetem jogász 2012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középfok C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ásolat nem érkezett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etői gyakorlat ninc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igazgatási szakvizsga ninc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okiratmásolatok rendben (erkölcsi bizonyítvány fény-másolatban érkezett 2013.01.23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latkozatok rendb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lvános ülés: ige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ervezesi_osztaly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35:00Z</dcterms:created>
  <dc:creator>Kiss Edina</dc:creator>
  <dc:description/>
  <cp:keywords/>
  <dc:language>en-US</dc:language>
  <cp:lastModifiedBy>soskutine</cp:lastModifiedBy>
  <cp:lastPrinted>2013-02-19T11:58:00Z</cp:lastPrinted>
  <dcterms:modified xsi:type="dcterms:W3CDTF">2013-02-19T12:35:00Z</dcterms:modified>
  <cp:revision>2</cp:revision>
  <dc:subject/>
  <dc:title>JEGYZŐI PÁLYÁZATOK </dc:title>
</cp:coreProperties>
</file>