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február 25-i 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jegyzői munkakörének betöltésére érkezett pályázatok véleményezésér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pályázók meghall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2. december 13-i ülésén az 518/2012.(XII.13.) számú határozatával felhatalmazta a polgármestert, hogy Szombathely Megyei Jogú Város Polgármesteri Hivatala aljegyzői munkakörének betöltésére pályázatot írjon ki. A Magyarország helyi önkormányzatairól szóló 2011. évi CLXXXIX. törvény 81.§ (2) bekezdése alapján a jegyzőt az aljegyző helyettesíti, valamint ellátja a jegyző által meghatározott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ának határideje 2013. február 15. napja 10.00 óra volt. A pályázati határidő lejártáig négy pályázat érkezett: Dr. Kerékgyártó Gyöngyi, Dr. Károlyi Ákos, Dr. Balogh László, Dr. Zakariás János. Ezt követően sor került a pályázók pályázati feltételeknek, valamint a pályázatok felhívásban előírt formai követelményeknek történő megfelelőségének vizsgálatára. Dr. Kerékgyártó Gyöngyi pályázó pályázati anyaga hiányosan érkezett, az önéletrajzán túlmenően egyéb dokumentumot nem melléke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közszolgálati tisztviselőkről szóló 2011. évi CXCIX. törvény 45.§ (1) bekezdésében foglalt előírás szerint a pályázati eljárás esetén kinevezést adni csak olyan személynek lehet, aki a pályázaton részt vett és a pályázati feltételeknek megfel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k személyéről, a benyújtott pályázati dokumentációról az előterjesztés mellékleteként csatolt táblázat ad átteki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e, mint a kinevezési jogkör gyakorlója a beérkezett pályázatok értékelésére, véleményezésére, a pályázók személyes meghallgatására Szombathely Megyei Jogú Város Közgyűlése Pénzügyi, Gazdasági és Jogi Bizottságát jelölte ki. Szombathely Megyei Jogú Város Polgármestere a bizottság véleménye és a jegyző javaslatának kikérést követően dönt az aljegyző személy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pályázók által benyújtott teljes pályázati anyagok Szombathely Megyei Jogú Város Polgármesteri Hivatala Szervezési Osztályának Munkaügyi és Gondnoksági Irodáján (9700 Szombathely, Kossuth Lajos u. 1-3. VI. emelet 606. számú iroda) megtekint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Szombathely Megyei Jogú Város Polgármesteri Hivatala aljegyzői munkakörére benyújtott pályázati anyagok áttekintése, a jelentkezők meghallgatása után a kinevezni javasolt személyre véleményét Szombathely Megyei Jogú Város Polgármestere részére megten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február „    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(: Tóth Zoltán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osztály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./2013. (II.25.) PGJ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Szombathely Megyei Jogú Város Polgármesteri Hivatala aljegyzői munkakörébe – a pályázati feltételeknek megfelelő pályázók meghallgatását követően – 2013. március 1. napjától ……………………………… kinevezését javasolja Szombathely Megyei Jogú Város Polgármestere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260" w:firstLine="156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7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00  Fax : 06 94/520 - 38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zervez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rvezesi_osztaly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2:00Z</dcterms:created>
  <dc:creator>Desits Jánosné</dc:creator>
  <dc:description/>
  <cp:keywords/>
  <dc:language>en-US</dc:language>
  <cp:lastModifiedBy>soskutine</cp:lastModifiedBy>
  <cp:lastPrinted>2013-02-18T15:53:00Z</cp:lastPrinted>
  <dcterms:modified xsi:type="dcterms:W3CDTF">2013-02-19T12:32:00Z</dcterms:modified>
  <cp:revision>2</cp:revision>
  <dc:subject/>
  <dc:title>ELŐTERJESZTÉS</dc:title>
</cp:coreProperties>
</file>